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0</wp:posOffset>
            </wp:positionH>
            <wp:positionV relativeFrom="paragraph">
              <wp:posOffset>-292100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4225</wp:posOffset>
                </wp:positionH>
                <wp:positionV relativeFrom="paragraph">
                  <wp:posOffset>105410</wp:posOffset>
                </wp:positionV>
                <wp:extent cx="2934335" cy="2620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06.3pt;mso-wrap-distance-left:9pt;mso-wrap-distance-right:9pt;mso-wrap-distance-top:0pt;mso-wrap-distance-bottom:0pt;margin-top:8.3pt;mso-position-vertical-relative:text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84225</wp:posOffset>
                </wp:positionH>
                <wp:positionV relativeFrom="page">
                  <wp:posOffset>645795</wp:posOffset>
                </wp:positionV>
                <wp:extent cx="2934335" cy="26200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Оренбургский государственны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университет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ОГ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06.3pt;mso-wrap-distance-left:9pt;mso-wrap-distance-right:9pt;mso-wrap-distance-top:0pt;mso-wrap-distance-bottom:0pt;margin-top:50.85pt;mso-position-vertical-relative:page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бюджетное образовательное учреждение высшего образова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«Оренбургский государственный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Cs w:val="24"/>
                        </w:rPr>
                        <w:t>университет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(ОГ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4225</wp:posOffset>
                </wp:positionH>
                <wp:positionV relativeFrom="paragraph">
                  <wp:posOffset>105410</wp:posOffset>
                </wp:positionV>
                <wp:extent cx="2934335" cy="26200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06.3pt;mso-wrap-distance-left:9pt;mso-wrap-distance-right:9pt;mso-wrap-distance-top:0pt;mso-wrap-distance-bottom:0pt;margin-top:8.3pt;mso-position-vertical-relative:text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</w:rPr>
                      </w:pPr>
                      <w:r>
                        <w:rPr>
                          <w:b/>
                          <w:caps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84225</wp:posOffset>
                </wp:positionH>
                <wp:positionV relativeFrom="page">
                  <wp:posOffset>645795</wp:posOffset>
                </wp:positionV>
                <wp:extent cx="2934335" cy="26200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 О Л О Ж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06.3pt;mso-wrap-distance-left:9pt;mso-wrap-distance-right:9pt;mso-wrap-distance-top:0pt;mso-wrap-distance-bottom:0pt;margin-top:50.85pt;mso-position-vertical-relative:page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П О Л О Ж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84225</wp:posOffset>
                </wp:positionH>
                <wp:positionV relativeFrom="paragraph">
                  <wp:posOffset>105410</wp:posOffset>
                </wp:positionV>
                <wp:extent cx="2934335" cy="26200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" w:leader="none"/>
                                <w:tab w:val="left" w:pos="500" w:leader="none"/>
                                <w:tab w:val="left" w:pos="4200" w:leader="none"/>
                                <w:tab w:val="left" w:pos="4300" w:leader="none"/>
                              </w:tabs>
                              <w:jc w:val="center"/>
                              <w:rPr>
                                <w:caps/>
                                <w:sz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8.2021 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5-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" w:leader="none"/>
                                <w:tab w:val="left" w:pos="4300" w:leader="none"/>
                              </w:tabs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рен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______________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z w:val="27"/>
                              </w:rPr>
                              <w:t xml:space="preserve">______________        </w:t>
                            </w:r>
                            <w:r>
                              <w:rPr/>
                              <w:t>г. Орен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06.3pt;mso-wrap-distance-left:9pt;mso-wrap-distance-right:9pt;mso-wrap-distance-top:0pt;mso-wrap-distance-bottom:0pt;margin-top:8.3pt;mso-position-vertical-relative:text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0" w:leader="none"/>
                          <w:tab w:val="left" w:pos="500" w:leader="none"/>
                          <w:tab w:val="left" w:pos="4200" w:leader="none"/>
                          <w:tab w:val="left" w:pos="4300" w:leader="none"/>
                        </w:tabs>
                        <w:jc w:val="center"/>
                        <w:rPr>
                          <w:caps/>
                          <w:sz w:val="2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.08.2021 №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15-д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0" w:leader="none"/>
                          <w:tab w:val="left" w:pos="4300" w:leader="none"/>
                        </w:tabs>
                        <w:jc w:val="center"/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Оренбург</w:t>
                      </w:r>
                    </w:p>
                    <w:p>
                      <w:pPr>
                        <w:pStyle w:val="Normal"/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26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26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26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14"/>
                        </w:rPr>
                      </w:pPr>
                      <w:r>
                        <w:rPr>
                          <w:b/>
                          <w:sz w:val="26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______________ </w:t>
                      </w:r>
                      <w:r>
                        <w:rPr/>
                        <w:t>№</w:t>
                      </w:r>
                      <w:r>
                        <w:rPr>
                          <w:sz w:val="27"/>
                        </w:rPr>
                        <w:t xml:space="preserve">______________        </w:t>
                      </w:r>
                      <w:r>
                        <w:rPr/>
                        <w:t>г. Оренбур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15410</wp:posOffset>
                </wp:positionH>
                <wp:positionV relativeFrom="paragraph">
                  <wp:posOffset>3810</wp:posOffset>
                </wp:positionV>
                <wp:extent cx="3286760" cy="20415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шением учен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5.06.2021, протокол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седатель ученого совет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ио ректора _________ С.А. Мирош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60.75pt;mso-wrap-distance-left:9pt;mso-wrap-distance-right:9pt;mso-wrap-distance-top:0pt;mso-wrap-distance-bottom:0pt;margin-top:0.3pt;mso-position-vertical-relative:text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шением ученого совет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25.06.2021, протокол № 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дседатель ученого совета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рио ректора _________ С.А. Мирошн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22600</wp:posOffset>
                </wp:positionH>
                <wp:positionV relativeFrom="paragraph">
                  <wp:posOffset>130175</wp:posOffset>
                </wp:positionV>
                <wp:extent cx="2828925" cy="2851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отчислении обучающихся из ОГ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2.45pt;mso-wrap-distance-left:9.05pt;mso-wrap-distance-right:9.05pt;mso-wrap-distance-top:0pt;mso-wrap-distance-bottom:0pt;margin-top:10.25pt;mso-position-vertical-relative:text;margin-left:-2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отчислении обучающихся из О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С изменениями № 1 от 07.07.2022, </w:t>
        <w:br/>
        <w:t>№ 2 от 31.08.2022, № 3 от 06.03.2023,</w:t>
        <w:br/>
        <w:t>№ 4 от 10.10.2023, № 5 от 11.06.2024</w:t>
      </w:r>
    </w:p>
    <w:p>
      <w:pPr>
        <w:pStyle w:val="Normal"/>
        <w:ind w:firstLine="70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</w:t>
        <w:tab/>
        <w:t>Положение об отчислении обучающихся из федерального государственного бюджетного образовательного учреждения высшего образования «Оренбургский государственный университет» (далее – Положение) разработано в соответствии с законодательством Российской Федерации об образовании, уставом и иными локальными нормативными актами федерального государственного бюджетного образовательного учреждения высшего образования «Оренбургский государственный университет» (далее – университет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</w:t>
        <w:tab/>
        <w:t>Настоящее Положение определяет основания и порядок отчисления обучающихся из университета до завершения освоения основной профессиональной образовательной программы и по окончании обучения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2</w:t>
        <w:tab/>
        <w:t>Основания отчисления из университета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</w:t>
        <w:tab/>
        <w:t>Образовательные отношения прекращаются, и обучающийся подлежит отчислению из университет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)</w:t>
        <w:tab/>
        <w:t>в связи с получением образов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осрочно по основаниям, установленным п. 2.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</w:t>
        <w:tab/>
        <w:t>Образовательные отношения прекращаются досрочно, а обучающийся подлежит отчислению из университета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по инициативе обучающегося или родителей (законных представителей) несовершеннолетнего обучающег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о собственному жел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по инициативе университета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именения к обучающемуся отчисления как меры дисциплинарного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осрочки оплаты стоимости платных образовате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по обстоятельствам, не зависящим от воли обучающегося или родителей (законных представителей) несовершеннолетнего обучающегося и университет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 случае ликвидации универс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о состоянию здоровья обучающегося</w:t>
      </w:r>
      <w:r>
        <w:rPr>
          <w:sz w:val="28"/>
          <w:szCs w:val="28"/>
          <w:lang w:eastAsia="ru-RU"/>
        </w:rPr>
        <w:t>, исключающему возможность продолжения его обучения в университет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в случае </w:t>
      </w:r>
      <w:r>
        <w:rPr>
          <w:sz w:val="28"/>
          <w:szCs w:val="28"/>
          <w:lang w:eastAsia="ru-RU"/>
        </w:rPr>
        <w:t>осуждения обучающегося к наказанию, исключающему продолжение обучения в университете, в соответствии с приговором суда, вступившим в законную сил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в связи с признанием </w:t>
      </w:r>
      <w:r>
        <w:rPr>
          <w:sz w:val="28"/>
          <w:szCs w:val="28"/>
          <w:lang w:eastAsia="ru-RU"/>
        </w:rPr>
        <w:t>обучающегося</w:t>
      </w:r>
      <w:r>
        <w:rPr>
          <w:sz w:val="28"/>
          <w:szCs w:val="28"/>
        </w:rPr>
        <w:t xml:space="preserve"> пропавшим без вести или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вязи со смертью обучающего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другие обстоятельства, признанные не зависящими от воли обучающегося или родителей (законных представителей) несовершеннолетнего обучающегося и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</w:t>
        <w:tab/>
        <w:t>Отчисление обучающегося за невыполнение обязанностей по добросовестному освоению образовательной программы и выполнению учебного плана производится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</w:t>
        <w:tab/>
        <w:t>Наличия академической задолженности по истечении установленного в университете срока ее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</w:t>
        <w:tab/>
        <w:t>Непрохождения государственной итоговой аттестации или получения на государственной итоговой аттестации неудовлетворительных результатов (защита выпускной квалификационной работы, государственный экзаме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</w:t>
        <w:tab/>
        <w:t>(</w:t>
      </w:r>
      <w:r>
        <w:rPr>
          <w:i/>
          <w:sz w:val="24"/>
          <w:szCs w:val="28"/>
        </w:rPr>
        <w:t>В ред. изм. № 1 от 07.07.2022, № 5 от 11.06.2024</w:t>
      </w:r>
      <w:r>
        <w:rPr>
          <w:sz w:val="28"/>
          <w:szCs w:val="28"/>
        </w:rPr>
        <w:t>.) Нарушения учебной дисциплины, выразившегося в утрате связи с университ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лучае если обучающийся без уважительной причины не вышел из академического от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лекшего непрохождение промежуточной аттестации (в случае если обучающемуся по итогам промежуточной аттестации по всем дисциплинам (модулям) в аттестационных ведомостях выставлена оценка «не допущен» и (или) «неявка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обучающийся, временно проживающий в Российской Федерации и прибывший в Российскую Федерацию в порядке, требующем получения визы, отсутствует на учебных занятиях в течение более двух дней и не уведомил университет о дате убытия, дате прибытия и причинах у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 (</w:t>
      </w:r>
      <w:r>
        <w:rPr>
          <w:i/>
          <w:sz w:val="24"/>
          <w:szCs w:val="28"/>
        </w:rPr>
        <w:t>Добавлен в ред. изм. № 2 от 31.08.2022</w:t>
      </w:r>
      <w:r>
        <w:rPr>
          <w:sz w:val="28"/>
          <w:szCs w:val="28"/>
        </w:rPr>
        <w:t>.) Невыполнения обучающимся индивидуального плана научной деятельности, установленного во время промежуточной аттес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Порядок отчис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</w:t>
        <w:tab/>
        <w:t>Отчисление обучающегося в связи с получением образования осуществляется с первого рабочего дня после окончания периода государственной итоговой аттестации (далее – ГИА), установленного календарным учебным графиком соответствующе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мся после прохождения ГИА могут быть предоставлены по их заявлению каникулы в пределах срока освоения соответствующей образовательной программы в соответствии с Положением о порядке предоставления студентам, прошедшим государственную итоговую аттестацию, каникул в пределах срока освоения основной образовательной программы. В этом случае отчисление обучающегося в связи с получением образования осуществляется с первого рабочего дня после окончания предоставленных ему кани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риказа об отчис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получением образования подготавливается работником отдела организации и сопровождения образовательной деятельности учебно-методического управления (далее – ООСОД) на основании выписки из протокола заседания государственной экзамен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</w:t>
        <w:tab/>
        <w:t>Отчисление обучающего по собственному желанию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учающийся, принявший решение об отчислении из университета, подает заявление об отчислении (Приложение 1) в деканат факультета (учебную часть институ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ботник деканата факультета (учебной части института) в день поступления заявления регистрирует его, визирует у декана факультета (директора института) и не позднее одного рабочего дня, следующего за датой регистрации заявления обучающегося, передает оригинал завизированного деканом факультета (директором института) заявления в ООСОД, предварительно заверив его подписью ответственного работника УБУи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отношении обучающихся, осуществляющих обучение за счет средств бюджетных ассигнований федерального бюджета (далее – бюджетная основа), – в секторе стипендиального обеспечения для сверки расчетов по стипендиальным выплат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отношении обучающихся, осуществляющих обучение за счет оплаты стоимости обучения физическими и (или) юридическими лицами на основе договоров (далее – платная основа), – в отделе учета расчетов с обучающимися и дебиторами по доходам для сверки расчетов в части наличия либо отсутствия задолженности по договорным обязательств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ботники ООСОД формируют проект приказа об отчислении (Приложение 8) не позднее 5 рабочих дней с даты поступления к ним заявления об отчислении, с указанием даты отчисления обучающегося, соответствующей дате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</w:t>
        <w:tab/>
        <w:t>Отчисление обучающегося в связи с переводом в другую организацию, осуществляющую образовательную деятельность, производится в соответствии с Положением о порядке перевода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</w:t>
        <w:tab/>
        <w:t>Отчисление обучающегося в связи с применением к нему отчисления как меры дисциплинарного взыскания осуществляется в соответствии с локальным нормативным актом университета, регулирующим порядок применения к обучающимся и снятия с обучающихся мер дисциплинарного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</w:t>
        <w:tab/>
        <w:t>Отчисление обучающегося за невыполнение и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(</w:t>
      </w:r>
      <w:r>
        <w:rPr>
          <w:i/>
          <w:sz w:val="24"/>
          <w:szCs w:val="28"/>
        </w:rPr>
        <w:t>В ред. изм. № 3 от 06.03.2023, № 5 от 11.06.2024</w:t>
      </w:r>
      <w:r>
        <w:rPr>
          <w:sz w:val="28"/>
          <w:szCs w:val="28"/>
        </w:rPr>
        <w:t>.) Декан факультета (директор института) в течение 3 рабочих дней после возникновения обстоятельств, указанных в п. 2.3 настоящего Положения, готовит мотивированное представление об отчислении обучающегося (Приложение 4) с указанием причины и даты отчисления (датой отчисления указывается первое число месяца, следующего за месяцем возникновения обстоятельств, указанных в п. 2.3 настоящего Положения; в случае если обучающийся, временно проживающий в Российской Федерации и прибывший в Российскую Федерацию в порядке, требующем получения визы, отсутствует на учебных занятиях в течение более двух дней и не уведомил университет о дате убытия, дате прибытия и причинах убытия, датой отчисления указывается дата, следующая за датой возникновения обстоятельства), подписывает указанное представление у ректора (проректора) и передает его в ООСОД (в отдел докторантуры и аспирантуры (далее – ОДА) в отношении обучающихся, получающих образование по образовательным программам высшего образования – программам подготовки научных и научно-педагогических кадров в аспирантуре), предварительно заверив его подписью ответственного работника УБУи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отношении обучающихся, осуществляющих обучение на бюджетной основе, – в секторе стипендиального обеспечения для сверки расчетов по стипендиальным выплат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отношении обучающихся, осуществляющих обучение на платной основе, – в отделе учета расчетов с обучающимися и дебиторами по доходам для сверки расчетов в части наличия либо отсутствия задолженности по договорным обязательств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(</w:t>
      </w:r>
      <w:r>
        <w:rPr>
          <w:i/>
          <w:sz w:val="24"/>
          <w:szCs w:val="28"/>
        </w:rPr>
        <w:t>В ред. изм. № 2 от 31.08.2022</w:t>
      </w:r>
      <w:r>
        <w:rPr>
          <w:sz w:val="28"/>
          <w:szCs w:val="28"/>
        </w:rPr>
        <w:t>.) Работники ООСОД (ОДА) в течение 5 рабочих дней с даты получения мотивированного представления формируют проект приказа об отчислении (Приложение 8). Дата отчисления обучающегося должна соответствовать дате отчисления, указанной в мотивированном пред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</w:t>
        <w:tab/>
        <w:t>Основанием для отчисления обучающегося в связи с установлением нарушения порядка приема в образовательную организацию, повлекшего по вине обучающегося его незаконное зачисление в университет, является представление обучающимся, родителем (законным представителем) несовершеннолетнего обучающегося подложных документов (недостоверных сведений), явившихся основанием для незаконного зачисления, а также совершение иных противоправных действий обучающегося, родителя (законного представителя) повлекших незаконное зачисление обучающегося в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обучающего за установление нарушения порядка приема в образовательную организацию, повлекшего по вине обучающегося его незаконное зачисление в университет, осуществляется в следующем порядк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екан факультета (директор института) при поступлении информации о нарушении порядка приема в образовательную организацию, повлекшего по вине обучающегося его незаконное зачисление в университет, в день поступления указанной информации готовит докладную записку на имя ректора с подробным описанием ставшей известной ему информации и приложением (при наличии) подтверждающих докумен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й докладной записки декана факультета (директора института) в университете формируется комиссия для осуществления служебной провер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зультат проверки комиссии оформляется актом, утверждаемым ректор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комиссией информации о наличии нарушения порядка приема в образовательную организацию, повлекшего по вине обучающегося его незаконное зачисление в университет, председатель комиссии передает акт проверки комиссии, докладную записку декана факультета (директора института) с прилагаемыми документами (при налич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ОСОД для подготовки приказа об отчислен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ОСОД в течение 5 рабочих дней формируют проект приказа об отчислении на основании предоставленных документов текущей дат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</w:t>
        <w:tab/>
        <w:t>Отчисление обучающегося за просрочку оплаты стоимости платных образовательных услуг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первые две недели с даты начала учебного семестра работники УБУиО формируют списки обучающихся, имеющих задолженность по оплате образовательных услуг, и уведомления о наличии задолженност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наличии задолженности передаются в деканаты факультетов (учебные части институтов) посредством электрон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(</w:t>
      </w:r>
      <w:r>
        <w:rPr>
          <w:i/>
          <w:sz w:val="24"/>
          <w:szCs w:val="28"/>
        </w:rPr>
        <w:t>В ред. изм. № 4 от 10.10.2023</w:t>
      </w:r>
      <w:r>
        <w:rPr>
          <w:sz w:val="28"/>
          <w:szCs w:val="28"/>
        </w:rPr>
        <w:t>.) Работники деканатов факультетов (учебных частей институтов) вручают уведомления о наличии задолженности обучающимся под подпись либо направляют их заказным почтовым отправлением с уведомлением о вручении на почтовый адрес, указанный в личном деле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бучающегося в Университете уведомление может быть направлено в форме электронного документа путем размещения уведомления в личном кабинете обучающегося в автоматизированной системе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наличии задолженности направляется обучающемуся не позднее, чем за месяц до указанной в нем рекомендуемой даты погашения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лучае, если обучающийся не погасил задолженность по оплате образовательных услуг до указанной в уведомлении о наличии задолженности рекомендуемой даты, декан факультета (директор института) готовит мотивированное представление об отчислении обучающегося с указанием причины и даты отчисления (Приложение 5), подписывает указанное представление у ректора (проректора), визирует подписью ответственного работника отдела учета расчетов с обучающимися и дебиторами по доходам УБУиО и передает работникам ООСОД не позднее даты отчисления, указанной в пред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Работники ООСОД в течение 5 рабочих дней формируют проект приказа об отчислении (Приложение 8). Дата отчисления обучающегося должна соответствовать дате отчисления, указанной в мотивированном пред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В случае предоставления обучающемуся рассрочки (отсрочки) по оплате образовательных услуг, срок, указанный в подпункте 1 настоящего пункта, продлевается на период предоставления такой рассрочки (отсроч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</w:t>
        <w:tab/>
        <w:t>Отчисление обучающего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,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екан факультета (директор института) готовит мотивированное представление об отчислении обучающегося с указанием причины и даты отчисления (Приложение 6), подписывает указанное представление у ректора (проректора), визирует подписью ответственного работника отдела учета расчетов с обучающимися и дебиторами по доходам УБУиО и передает работникам ООСОД не позднее даты отчисления, указанной в пред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ботники ООСОД в течение 5 рабочих дней формируют проект приказа об отчислении (Приложение 8). Дата отчисления обучающегося должна соответствовать дате отчисления, указанной в мотивированном пред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</w:t>
        <w:tab/>
        <w:t>Отчисление обучающего по обстоятельствам, не зависящим от воли обучающегося или родителей (законных представителей) несовершеннолетнего обучающегося и университета,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 xml:space="preserve">Декан факультета (директор института) готовит мотивированное представление об отчислении обучающегося с указанием причины и даты отчисления (Приложение 7) с приложением соответствующих документов (например: при отчислении в связи со смертью обучающегося – копия свидетельства о смерти; в случае </w:t>
      </w:r>
      <w:r>
        <w:rPr>
          <w:sz w:val="28"/>
          <w:szCs w:val="28"/>
          <w:lang w:eastAsia="ru-RU"/>
        </w:rPr>
        <w:t>осуждения обучающего к наказанию, исключающему продолжение обучения в университете, в соответствии с приговором суда, вступившим в законную силу, – копия приговора суда</w:t>
      </w:r>
      <w:r>
        <w:rPr>
          <w:sz w:val="28"/>
          <w:szCs w:val="28"/>
        </w:rPr>
        <w:t>), подписывает указанное представление у ректора (проректора) и передает его в ООСОД, предварительно заверив его подписью ответственного работника УБУи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в отношении обучающихся, осуществляющих обучение на бюджетной основе, – в секторе стипендиального обеспечения для сверки расчетов по стипендиальным выплат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отношении обучающихся, осуществляющих обучение на платной основе, – в отделе учета расчетов с обучающимися и дебиторами по доходам для сверки расчетов в части наличия либо отсутствия задолженности по договорным обязательств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Работники ООСОД в течение 5 рабочих дней с даты получения мотивированного представления формируют проект приказа об отчислении (Приложение 8). Дата отчисления обучающегося должна соответствовать дате отчисления, указанной в мотивированном пред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</w:t>
        <w:tab/>
        <w:t>Договор на оказание платных образовательных услуг считается расторгнутым с даты отчисления обучающегося из университета, указанной в приказе об отчис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</w:t>
        <w:tab/>
        <w:t>Приказы об отчислении обучающихся (за исключением приказов об отчислении обучающихся в связи с получением образования) согласовываются с начальником учебно-методического управления, начальником управления бухгалтерского учета и отчетности – главным бухгалтером, начальником отдела правового обеспечения и профилактики коррупции и подписываются ректором (проректором)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ы об отчислении обучающихся в связи с получением образования согласовываются с начальником учебно-методического управления, начальником управления бухгалтерского учета и отчетности – главным бухгалтером, деканами (директорами) соответствующих факультетов (институтов) и подписываются ректором (проректором) универс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ая коп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а направляется ООСОД посредством электронной связи в соответствующий деканат факультета (учебную часть институ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</w:t>
        <w:tab/>
        <w:t>(</w:t>
      </w:r>
      <w:r>
        <w:rPr>
          <w:i/>
          <w:sz w:val="24"/>
          <w:szCs w:val="28"/>
        </w:rPr>
        <w:t>В ред. изм. № 1 от 07.07.2022</w:t>
      </w:r>
      <w:r>
        <w:rPr>
          <w:sz w:val="28"/>
          <w:szCs w:val="28"/>
        </w:rPr>
        <w:t>.) В случае отчисления обучающегося, с которым заключен договор на оказание платных образовательных услуг, декан факультета (директор института) в трехдневный срок после издания приказа об отчислении вручает обучающемуся или родителям (законным представителям) несовершеннолетнего обучающегося уведомление о расторжении договора в одностороннем порядке и отчислении обучающегося из университета (Приложение 3) и справку об обучении либо направляет их заказным почтовым отправлением с уведомлением о вручении на почтовый адрес, указанный в личном деле обучающегося, или иным способом, предусмотренным локальными нормативными актами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</w:t>
        <w:tab/>
        <w:t>(</w:t>
      </w:r>
      <w:r>
        <w:rPr>
          <w:i/>
          <w:sz w:val="24"/>
          <w:szCs w:val="28"/>
        </w:rPr>
        <w:t>В ред. изм. № 1 от 07.07.2022</w:t>
      </w:r>
      <w:r>
        <w:rPr>
          <w:sz w:val="28"/>
          <w:szCs w:val="28"/>
        </w:rPr>
        <w:t>.) При досрочном прекращении образовательных отношений с обучающимися, осуществляющими обучение на бюджетной основе, декан факультета (директор института) в трехдневный срок после издания приказа об отчислении выдает лицу, отчисленному из университета, вместе с уведомлением об отчислении (Приложение 9) справку об обучении либо, в случае невозможности выдачи указанных документов обучающемуся лично, направляет их заказным почтовым отправлением с уведомлением о вручении на почтовый адрес, указанный в личном деле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</w:t>
        <w:tab/>
        <w:t>При отчислении из университета обучающийся обязан сдать в ООСОД студенческий билет и зачетную книжку. Работники ООСОД подшивают в личное дело обучающегося зачетную книжку, студенческий билет, оригиналы документов, послуживших основанием для его отчисления, и ставят отметку об отчислении обучающегося с указанием даты и номера приказа о его отчис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</w:t>
        <w:tab/>
        <w:t>В случае отчисления обучающегося, осуществляющего обучение на платной основе, работники отдела учета расчетов с обучающимися и дебиторами по доходам УБУиО производят сверку расчетов в части наличия либо отсутствия у него задолженности по договорным обязательст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личия у обучающегося задолженности по оплате образовательных услуг работники УБУиО предоставляют соответствующую информацию в отдел правового обеспечения и профилактики коррупции с приложением справки, содержащей подробный расчет образовавшейся у обучающегося задолженности (сведения о стоимости обучения по договору об оказании платных образовательных услуг, сумме/суммах поступившей оплаты и имеющейся задолженности, включая периоды образования задолженности и размеры задолженности за каждый период), и подтверждающих документов для проведения претензионно-исковой работы по взысканию задолженности по оплате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</w:t>
        <w:tab/>
        <w:t>Декан факультета (директор института) обязан осуществлять контроль за соблюдением предусмотренного настоящим Положением порядка отчисления обучающегося, в том числе за соблюдением предусмотренных сроков вручения/направления соответствующих уведомлений обучающимся, сроков отчисления обуч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>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>Настоящее Положение, а также вносимые в него изменения утверждаются решением ученого совета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5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отдела правов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филактики коррупции</w:t>
              <w:tab/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Яковлева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Нотова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бухгалтерского уч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четности – главный бухгалтер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адцева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-методического управле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ай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1 к Положению об отчислении обучающихся из ОГУ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820" w:hanging="0"/>
        <w:rPr>
          <w:sz w:val="26"/>
          <w:szCs w:val="26"/>
        </w:rPr>
      </w:pPr>
      <w:r>
        <w:rPr>
          <w:sz w:val="26"/>
          <w:szCs w:val="26"/>
        </w:rPr>
        <w:t>Ректору ОГУ__________________________</w:t>
      </w:r>
    </w:p>
    <w:p>
      <w:pPr>
        <w:pStyle w:val="Default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 </w:t>
      </w:r>
    </w:p>
    <w:p>
      <w:pPr>
        <w:pStyle w:val="Normal"/>
        <w:shd w:fill="FFFFFF" w:val="clear"/>
        <w:ind w:firstLine="540"/>
        <w:jc w:val="center"/>
        <w:rPr/>
      </w:pPr>
      <w:r>
        <w:rPr/>
        <w:t xml:space="preserve">                                                                           </w:t>
      </w:r>
      <w:r>
        <w:rPr/>
        <w:t>(Ф.И.О.)</w:t>
      </w:r>
    </w:p>
    <w:p>
      <w:pPr>
        <w:pStyle w:val="Default"/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Default"/>
        <w:ind w:left="4820" w:hanging="0"/>
        <w:rPr>
          <w:sz w:val="26"/>
          <w:szCs w:val="26"/>
        </w:rPr>
      </w:pPr>
      <w:r>
        <w:rPr>
          <w:sz w:val="26"/>
          <w:szCs w:val="26"/>
        </w:rPr>
        <w:t>обучающегося (щейся)______________курса</w:t>
      </w:r>
    </w:p>
    <w:p>
      <w:pPr>
        <w:pStyle w:val="Default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 факультета                                                                           </w:t>
      </w:r>
    </w:p>
    <w:p>
      <w:pPr>
        <w:pStyle w:val="Default"/>
        <w:ind w:left="4820" w:hanging="0"/>
        <w:rPr>
          <w:sz w:val="26"/>
          <w:szCs w:val="26"/>
        </w:rPr>
      </w:pPr>
      <w:r>
        <w:rPr>
          <w:sz w:val="26"/>
          <w:szCs w:val="26"/>
        </w:rPr>
        <w:t>группы _______________________________</w:t>
      </w:r>
    </w:p>
    <w:p>
      <w:pPr>
        <w:pStyle w:val="Default"/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shd w:fill="FFFFFF" w:val="clear"/>
        <w:ind w:firstLine="54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/>
        <w:t>(указать полностью Ф.И.О.)</w:t>
      </w:r>
    </w:p>
    <w:p>
      <w:pPr>
        <w:pStyle w:val="Default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Default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Заявление</w:t>
      </w:r>
    </w:p>
    <w:p>
      <w:pPr>
        <w:pStyle w:val="Default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 отчислении</w:t>
      </w:r>
    </w:p>
    <w:p>
      <w:pPr>
        <w:pStyle w:val="Defaul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Прошу отчислить меня из числа обучающихся __________ курса __________ группы __________________ факультета ___________ формы обучения по собственному желанию  (обучаюсь на _______________________ основе).</w:t>
      </w:r>
    </w:p>
    <w:p>
      <w:pPr>
        <w:pStyle w:val="TextBodyIndent"/>
        <w:spacing w:before="0" w:after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(бюджетной, платной)                                            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</w:t>
        <w:tab/>
        <w:tab/>
        <w:tab/>
        <w:tab/>
        <w:t xml:space="preserve">           ____________/_________________/ 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0"/>
          <w:szCs w:val="20"/>
        </w:rPr>
        <w:t>(дата)</w:t>
        <w:tab/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(подпись, расшифровк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4"/>
          <w:szCs w:val="24"/>
        </w:rPr>
        <w:t>Приложение 2 к Положению об отчислении обучающихся из ОГУ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spacing w:before="7" w:after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53160</wp:posOffset>
            </wp:positionH>
            <wp:positionV relativeFrom="paragraph">
              <wp:posOffset>142240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9" name="Знак ОГ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Знак ОГ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15435</wp:posOffset>
                </wp:positionH>
                <wp:positionV relativeFrom="paragraph">
                  <wp:posOffset>393065</wp:posOffset>
                </wp:positionV>
                <wp:extent cx="2992755" cy="26257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Иванову Ивану Иванович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06.75pt;mso-wrap-distance-left:9pt;mso-wrap-distance-right:9pt;mso-wrap-distance-top:0pt;mso-wrap-distance-bottom:0pt;margin-top:30.9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 xml:space="preserve">Иванову Ивану Иванович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24535</wp:posOffset>
                </wp:positionH>
                <wp:positionV relativeFrom="paragraph">
                  <wp:posOffset>147955</wp:posOffset>
                </wp:positionV>
                <wp:extent cx="3200400" cy="26257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6.75pt;mso-wrap-distance-left:9pt;mso-wrap-distance-right:9pt;mso-wrap-distance-top:0pt;mso-wrap-distance-bottom:0pt;margin-top:11.6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3200400" cy="262572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бюджетное образовательное учреждение высше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Орен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ОГ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Победы пр., д. 13, г. Оренбург, 460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Тел. (3532) 77-67-70; факс: (3532) 72-37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ru-RU"/>
                                </w:rPr>
                                <w:t>post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ru-RU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ru-RU"/>
                                </w:rPr>
                                <w:t>osu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;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ru-RU"/>
                              </w:rPr>
                              <w:t>http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://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ru-RU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ru-RU"/>
                                </w:rPr>
                                <w:t>osu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;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ru-RU"/>
                              </w:rPr>
                              <w:t>http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://огу.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а № ___________ от 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6.75pt;mso-wrap-distance-left:9pt;mso-wrap-distance-right:9pt;mso-wrap-distance-top:0pt;mso-wrap-distance-bottom:0pt;margin-top:0.0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  <w:t>Федеральное государствен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  <w:t>бюджетное образовательное учреждение высшего 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  <w:t>«Оренбургский государстве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  <w:t>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  <w:t>(ОГ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pacing w:val="-8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sz w:val="18"/>
                          <w:szCs w:val="18"/>
                          <w:lang w:eastAsia="ru-RU"/>
                        </w:rPr>
                        <w:t>Победы пр., д. 13, г. Оренбург, 460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sz w:val="18"/>
                          <w:szCs w:val="18"/>
                          <w:lang w:eastAsia="ru-RU"/>
                        </w:rPr>
                        <w:t>Тел. (3532) 77-67-70; факс: (3532) 72-37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ru-RU"/>
                        </w:rPr>
                        <w:t>e</w:t>
                      </w:r>
                      <w:r>
                        <w:rPr>
                          <w:sz w:val="18"/>
                          <w:szCs w:val="18"/>
                          <w:lang w:eastAsia="ru-RU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 w:eastAsia="ru-RU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  <w:lang w:eastAsia="ru-RU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ru-RU"/>
                          </w:rPr>
                          <w:t>post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ru-RU"/>
                          </w:rPr>
                          <w:t>mail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ru-RU"/>
                          </w:rPr>
                          <w:t>osu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ru-RU"/>
                          </w:rPr>
                          <w:t>ru</w:t>
                        </w:r>
                      </w:hyperlink>
                      <w:r>
                        <w:rPr>
                          <w:sz w:val="18"/>
                          <w:szCs w:val="18"/>
                          <w:lang w:eastAsia="ru-RU"/>
                        </w:rPr>
                        <w:t xml:space="preserve">; </w:t>
                      </w:r>
                      <w:r>
                        <w:rPr>
                          <w:sz w:val="18"/>
                          <w:szCs w:val="18"/>
                          <w:lang w:val="en-US" w:eastAsia="ru-RU"/>
                        </w:rPr>
                        <w:t>http</w:t>
                      </w:r>
                      <w:r>
                        <w:rPr>
                          <w:sz w:val="18"/>
                          <w:szCs w:val="18"/>
                          <w:lang w:eastAsia="ru-RU"/>
                        </w:rPr>
                        <w:t>://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ru-RU"/>
                          </w:rPr>
                          <w:t>www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ru-RU"/>
                          </w:rPr>
                          <w:t>osu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ru-RU"/>
                          </w:rPr>
                          <w:t>ru</w:t>
                        </w:r>
                      </w:hyperlink>
                      <w:r>
                        <w:rPr>
                          <w:sz w:val="18"/>
                          <w:szCs w:val="18"/>
                          <w:lang w:eastAsia="ru-RU"/>
                        </w:rPr>
                        <w:t xml:space="preserve">; </w:t>
                      </w:r>
                      <w:r>
                        <w:rPr>
                          <w:sz w:val="18"/>
                          <w:szCs w:val="18"/>
                          <w:lang w:val="en-US" w:eastAsia="ru-RU"/>
                        </w:rPr>
                        <w:t>http</w:t>
                      </w:r>
                      <w:r>
                        <w:rPr>
                          <w:sz w:val="18"/>
                          <w:szCs w:val="18"/>
                          <w:lang w:eastAsia="ru-RU"/>
                        </w:rPr>
                        <w:t>://огу.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______________№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на № ___________ от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675</wp:posOffset>
                </wp:positionH>
                <wp:positionV relativeFrom="paragraph">
                  <wp:posOffset>2575560</wp:posOffset>
                </wp:positionV>
                <wp:extent cx="3079115" cy="3086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ведомление о наличии задолж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24.3pt;mso-wrap-distance-left:9.05pt;mso-wrap-distance-right:9.05pt;mso-wrap-distance-top:0pt;mso-wrap-distance-bottom:0pt;margin-top:202.8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ведомление о наличии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ажаемый Иван Иванович!</w:t>
      </w:r>
    </w:p>
    <w:p>
      <w:pPr>
        <w:pStyle w:val="Normal"/>
        <w:ind w:firstLine="709"/>
        <w:jc w:val="both"/>
        <w:rPr>
          <w:sz w:val="2"/>
          <w:szCs w:val="24"/>
          <w:lang w:eastAsia="ru-RU"/>
        </w:rPr>
      </w:pPr>
      <w:r>
        <w:rPr>
          <w:sz w:val="2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_________ 20___г. между Вами и федеральным государственным бюджетным образовательным учреждением высшего образования «Оренбургский государственный университет» (далее – Университет) заключен договор № ______ на оказание платных образовательных услуг (далее – Договор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Согласно подпункту 2.2.1 Договора, Заказчик обязан своевременно вносить плату за обучение в размере и порядке, определенными в разделе 3 настоящего договора, а также представлять платежные документы, подтверждающие такую оплату. В соответствии с пунктом 3 Договора Заказчик производит предоплату до издания приказа о зачислении Обучающегося на обучение, а после окончания курса – до 15 июля за следующий учебн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На данный момент Вам необходимо до </w:t>
      </w:r>
      <w:r>
        <w:rPr>
          <w:i/>
          <w:sz w:val="24"/>
          <w:szCs w:val="24"/>
          <w:u w:val="single"/>
          <w:lang w:eastAsia="ru-RU"/>
        </w:rPr>
        <w:t>(указать дату)</w:t>
      </w:r>
      <w:r>
        <w:rPr>
          <w:sz w:val="24"/>
          <w:szCs w:val="24"/>
          <w:lang w:eastAsia="ru-RU"/>
        </w:rPr>
        <w:t xml:space="preserve"> оплатить задолженность за _____ семестр _____ курса в размере _________ руб. путем внесения указанной суммы в кассу Университета либо посредством платежного сервиса на официальном сайте Университета без взимания комиссий, либо путем их перечисления на расчетный счет Университета банковским перевод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В соответствии с частью 7 статьи 54 Федерального закона от 29.12.2012 № 273-ФЗ «Об образовании в Российской Федерации» университет вправе досрочно прекратить с Вами образовательные отношения в случае просрочки оплаты стоимости платных образовательных услуг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сновании вышеизложенного в случае неуплаты Вами задолженности в указанный срок университетом будет рассмотрен вопрос о прекращении с Вами образовательных отношений и взыскании с Вас суммы задолженности в принудительном порядке, в связи с чем, помимо суммы основного долга, Вы будете обязаны уплатить проценты за пользование чужими денежными средствами, рассчитанные в соответствии со статьей 395 ГК РФ по день фактического погашения, расходы по уплате государственной пошлины в соответствии с процессуаль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3"/>
        <w:ind w:firstLine="709"/>
        <w:jc w:val="both"/>
        <w:rPr/>
      </w:pPr>
      <w:r>
        <w:rPr>
          <w:sz w:val="24"/>
          <w:szCs w:val="26"/>
        </w:rPr>
        <w:t>Декан факультета (директор института)                         (подпись)                     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3 к Положению об отчислении обучающихся из ОГУ</w:t>
      </w:r>
    </w:p>
    <w:p>
      <w:pPr>
        <w:pStyle w:val="Normal"/>
        <w:tabs>
          <w:tab w:val="clear" w:pos="709"/>
          <w:tab w:val="left" w:pos="2410" w:leader="none"/>
        </w:tabs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84910</wp:posOffset>
            </wp:positionH>
            <wp:positionV relativeFrom="paragraph">
              <wp:posOffset>3810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4" name="Знак ОГ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Знак ОГУ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115435</wp:posOffset>
                </wp:positionH>
                <wp:positionV relativeFrom="paragraph">
                  <wp:posOffset>393065</wp:posOffset>
                </wp:positionV>
                <wp:extent cx="2992755" cy="262572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Иванову Ивану Иванович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06.75pt;mso-wrap-distance-left:9pt;mso-wrap-distance-right:9pt;mso-wrap-distance-top:0pt;mso-wrap-distance-bottom:0pt;margin-top:30.9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 xml:space="preserve">Иванову Ивану Иванович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24535</wp:posOffset>
                </wp:positionH>
                <wp:positionV relativeFrom="paragraph">
                  <wp:posOffset>147955</wp:posOffset>
                </wp:positionV>
                <wp:extent cx="3200400" cy="262572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6.75pt;mso-wrap-distance-left:9pt;mso-wrap-distance-right:9pt;mso-wrap-distance-top:0pt;mso-wrap-distance-bottom:0pt;margin-top:11.6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3200400" cy="262572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бюджетное образовательное учреждение высше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Орен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ОГ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Победы пр., д. 13, г. Оренбург, 460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Тел. (3532) 77-67-70; факс: (3532) 72-37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ru-RU"/>
                                </w:rPr>
                                <w:t>post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ru-RU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ru-RU"/>
                                </w:rPr>
                                <w:t>osu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;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ru-RU"/>
                              </w:rPr>
                              <w:t>http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://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ru-RU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ru-RU"/>
                                </w:rPr>
                                <w:t>osu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;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ru-RU"/>
                              </w:rPr>
                              <w:t>http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://огу.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а № ___________ от 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6.75pt;mso-wrap-distance-left:9pt;mso-wrap-distance-right:9pt;mso-wrap-distance-top:0pt;mso-wrap-distance-bottom:0pt;margin-top:0.0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  <w:t>Федеральное государствен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  <w:t>бюджетное образовательное учреждение высшего 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  <w:t>«Оренбургский государстве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  <w:t>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  <w:t>(ОГ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pacing w:val="-8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sz w:val="18"/>
                          <w:szCs w:val="18"/>
                          <w:lang w:eastAsia="ru-RU"/>
                        </w:rPr>
                        <w:t>Победы пр., д. 13, г. Оренбург, 460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sz w:val="18"/>
                          <w:szCs w:val="18"/>
                          <w:lang w:eastAsia="ru-RU"/>
                        </w:rPr>
                        <w:t>Тел. (3532) 77-67-70; факс: (3532) 72-37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ru-RU"/>
                        </w:rPr>
                        <w:t>e</w:t>
                      </w:r>
                      <w:r>
                        <w:rPr>
                          <w:sz w:val="18"/>
                          <w:szCs w:val="18"/>
                          <w:lang w:eastAsia="ru-RU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 w:eastAsia="ru-RU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  <w:lang w:eastAsia="ru-RU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ru-RU"/>
                          </w:rPr>
                          <w:t>post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ru-RU"/>
                          </w:rPr>
                          <w:t>mail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ru-RU"/>
                          </w:rPr>
                          <w:t>osu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ru-RU"/>
                          </w:rPr>
                          <w:t>ru</w:t>
                        </w:r>
                      </w:hyperlink>
                      <w:r>
                        <w:rPr>
                          <w:sz w:val="18"/>
                          <w:szCs w:val="18"/>
                          <w:lang w:eastAsia="ru-RU"/>
                        </w:rPr>
                        <w:t xml:space="preserve">; </w:t>
                      </w:r>
                      <w:r>
                        <w:rPr>
                          <w:sz w:val="18"/>
                          <w:szCs w:val="18"/>
                          <w:lang w:val="en-US" w:eastAsia="ru-RU"/>
                        </w:rPr>
                        <w:t>http</w:t>
                      </w:r>
                      <w:r>
                        <w:rPr>
                          <w:sz w:val="18"/>
                          <w:szCs w:val="18"/>
                          <w:lang w:eastAsia="ru-RU"/>
                        </w:rPr>
                        <w:t>://</w:t>
                      </w:r>
                      <w:hyperlink r:id="rId12"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ru-RU"/>
                          </w:rPr>
                          <w:t>www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ru-RU"/>
                          </w:rPr>
                          <w:t>osu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ru-RU"/>
                          </w:rPr>
                          <w:t>ru</w:t>
                        </w:r>
                      </w:hyperlink>
                      <w:r>
                        <w:rPr>
                          <w:sz w:val="18"/>
                          <w:szCs w:val="18"/>
                          <w:lang w:eastAsia="ru-RU"/>
                        </w:rPr>
                        <w:t xml:space="preserve">; </w:t>
                      </w:r>
                      <w:r>
                        <w:rPr>
                          <w:sz w:val="18"/>
                          <w:szCs w:val="18"/>
                          <w:lang w:val="en-US" w:eastAsia="ru-RU"/>
                        </w:rPr>
                        <w:t>http</w:t>
                      </w:r>
                      <w:r>
                        <w:rPr>
                          <w:sz w:val="18"/>
                          <w:szCs w:val="18"/>
                          <w:lang w:eastAsia="ru-RU"/>
                        </w:rPr>
                        <w:t>://огу.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______________№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на № ___________ от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675</wp:posOffset>
                </wp:positionH>
                <wp:positionV relativeFrom="paragraph">
                  <wp:posOffset>2575560</wp:posOffset>
                </wp:positionV>
                <wp:extent cx="3079115" cy="53213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уведомление о расторжении договора в одностороннем порядке и отчислении обучающегося из университ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41.9pt;mso-wrap-distance-left:9.05pt;mso-wrap-distance-right:9.05pt;mso-wrap-distance-top:0pt;mso-wrap-distance-bottom:0pt;margin-top:202.8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уведомление о расторжении договора в одностороннем порядке и отчислении обучающегося из 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ажаемый Иван Иванович!</w:t>
      </w:r>
    </w:p>
    <w:p>
      <w:pPr>
        <w:pStyle w:val="Normal"/>
        <w:ind w:firstLine="709"/>
        <w:jc w:val="both"/>
        <w:rPr>
          <w:sz w:val="2"/>
          <w:szCs w:val="24"/>
          <w:lang w:eastAsia="ru-RU"/>
        </w:rPr>
      </w:pPr>
      <w:r>
        <w:rPr>
          <w:sz w:val="2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 20___г. между Вами и федеральным государственным бюджетным образовательным учреждением высшего образования «Оренбургский государственный университет» (далее – Университет, Исполнитель) заключен договор № ______ на оказание платных образовательных услуг (далее – Договор)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В соответствии с ч. 7 ст. 54 и п. 2 ч. 2 ст. 61 Федерального закона от 29.12.2012 № 273-ФЗ «Об образовании в Российской Федерации» договор на оказание платных образовательных услуг может быть расторгнут университетом в одностороннем порядке в случа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 xml:space="preserve">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им уведомляем, что в связи с _______________________________________________ _________________________________________________________ приказом от ________________ Вы отчислены из университета с _____________, и заключенный с Вами Договор расторгнут с даты отчис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В соответствии с пунктом 5 статьи 61 Федерального закона от 29.12.2012 № 273-ФЗ «Об образовании в Российской Федерации» предоставляем Вам справку об обучении (о периоде обучения)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3"/>
        <w:ind w:firstLine="709"/>
        <w:jc w:val="both"/>
        <w:rPr/>
      </w:pPr>
      <w:r>
        <w:rPr>
          <w:sz w:val="24"/>
          <w:szCs w:val="26"/>
        </w:rPr>
        <w:t>Декан факультета (директор института)                         (подпись)                     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И.О. фамилия исп.)</w:t>
      </w:r>
    </w:p>
    <w:p>
      <w:pPr>
        <w:pStyle w:val="Normal"/>
        <w:rPr>
          <w:szCs w:val="24"/>
        </w:rPr>
      </w:pPr>
      <w:r>
        <w:rPr>
          <w:szCs w:val="24"/>
        </w:rPr>
        <w:t>Тел: (3532)………..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4"/>
          <w:szCs w:val="24"/>
        </w:rPr>
        <w:t>Приложение 4 к Положению об отчислении обучающихся из ОГУ</w:t>
      </w:r>
    </w:p>
    <w:p>
      <w:pPr>
        <w:pStyle w:val="Normal"/>
        <w:ind w:left="595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36320</wp:posOffset>
            </wp:positionH>
            <wp:positionV relativeFrom="paragraph">
              <wp:posOffset>4889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38810</wp:posOffset>
                </wp:positionH>
                <wp:positionV relativeFrom="paragraph">
                  <wp:posOffset>196215</wp:posOffset>
                </wp:positionV>
                <wp:extent cx="2992755" cy="287718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26.55pt;mso-wrap-distance-left:9pt;mso-wrap-distance-right:9pt;mso-wrap-distance-top:0pt;mso-wrap-distance-bottom:0pt;margin-top:15.4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38810</wp:posOffset>
                </wp:positionH>
                <wp:positionV relativeFrom="page">
                  <wp:posOffset>736600</wp:posOffset>
                </wp:positionV>
                <wp:extent cx="2992755" cy="287718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Федеральное государственное          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«Оренбургский государственный университет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(ОГУ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------------------ ФАКУЛЬТЕТ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26.55pt;mso-wrap-distance-left:9pt;mso-wrap-distance-right:9pt;mso-wrap-distance-top:0pt;mso-wrap-distance-bottom:0pt;margin-top:58pt;mso-position-vertical-relative:page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Федеральное государственное           бюджетное образовательное учреждение высшего образова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«Оренбургский государственный университет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(ОГУ)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b/>
                          <w:spacing w:val="-8"/>
                          <w:szCs w:val="24"/>
                        </w:rPr>
                        <w:t>------------------ ФАКУЛЬТЕТ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38810</wp:posOffset>
                </wp:positionH>
                <wp:positionV relativeFrom="paragraph">
                  <wp:posOffset>196215</wp:posOffset>
                </wp:positionV>
                <wp:extent cx="2992755" cy="287718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</w:rPr>
                              <w:t>ПРЕДСТ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 № ______________</w:t>
                            </w:r>
                            <w:r>
                              <w:rPr>
                                <w:sz w:val="27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отчислении обучающего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26.55pt;mso-wrap-distance-left:9pt;mso-wrap-distance-right:9pt;mso-wrap-distance-top:0pt;mso-wrap-distance-bottom:0pt;margin-top:15.4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</w:rPr>
                      </w:pPr>
                      <w:r>
                        <w:rPr>
                          <w:b/>
                          <w:caps/>
                          <w:spacing w:val="34"/>
                        </w:rPr>
                        <w:t>ПРЕДСТ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 № ______________</w:t>
                      </w:r>
                      <w:r>
                        <w:rPr>
                          <w:sz w:val="27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отчислении обучающего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Ректору ОГУ </w:t>
      </w:r>
    </w:p>
    <w:p>
      <w:pPr>
        <w:pStyle w:val="Normal"/>
        <w:tabs>
          <w:tab w:val="clear" w:pos="709"/>
          <w:tab w:val="left" w:pos="5580" w:leader="none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ab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shd w:fill="FFFFFF" w:val="clear"/>
        <w:spacing w:lineRule="atLeast" w:line="23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33"/>
        <w:ind w:firstLine="709"/>
        <w:jc w:val="both"/>
        <w:rPr/>
      </w:pPr>
      <w:r>
        <w:rPr>
          <w:sz w:val="24"/>
          <w:szCs w:val="26"/>
        </w:rPr>
        <w:t xml:space="preserve">В соответствии с п. 2 ч. 2 ст. 61 </w:t>
      </w:r>
      <w:hyperlink r:id="rId14">
        <w:r>
          <w:rPr>
            <w:rStyle w:val="InternetLink"/>
            <w:sz w:val="24"/>
            <w:szCs w:val="26"/>
          </w:rPr>
          <w:t xml:space="preserve">Федерального закона от 29.12.2012 № 273-ФЗ «Об образовании в Российской Федерации» </w:t>
        </w:r>
      </w:hyperlink>
      <w:r>
        <w:rPr>
          <w:sz w:val="24"/>
          <w:szCs w:val="26"/>
        </w:rPr>
        <w:t>за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обучающийся может быть отчислен из университета.</w:t>
      </w:r>
    </w:p>
    <w:p>
      <w:pPr>
        <w:pStyle w:val="Normal"/>
        <w:shd w:fill="FFFFFF" w:val="clear"/>
        <w:spacing w:lineRule="atLeast" w:line="233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рошу отчислить из университета за невыполнение обязанностей по добросовестному освоению образовательной программы и выполнению учебного плана обучающегося         ________ курса, группы ___________________________, _______________ формы обучения,  __________________________________  с «____» </w:t>
      </w:r>
      <w:r>
        <w:rPr>
          <w:sz w:val="18"/>
        </w:rPr>
        <w:t xml:space="preserve">  </w:t>
      </w:r>
      <w:r>
        <w:rPr>
          <w:sz w:val="24"/>
          <w:szCs w:val="26"/>
        </w:rPr>
        <w:t>____________ 20__ г.</w:t>
      </w:r>
      <w:r>
        <w:rPr>
          <w:sz w:val="18"/>
        </w:rPr>
        <w:t xml:space="preserve"> </w:t>
      </w:r>
    </w:p>
    <w:p>
      <w:pPr>
        <w:pStyle w:val="Normal"/>
        <w:shd w:fill="FFFFFF" w:val="clear"/>
        <w:spacing w:lineRule="atLeast" w:line="233"/>
        <w:ind w:firstLine="709"/>
        <w:jc w:val="both"/>
        <w:rPr>
          <w:sz w:val="26"/>
          <w:szCs w:val="26"/>
        </w:rPr>
      </w:pPr>
      <w:r>
        <w:rPr/>
        <w:t>(указать полностью Ф.И.О.)</w:t>
      </w:r>
    </w:p>
    <w:p>
      <w:pPr>
        <w:pStyle w:val="Normal"/>
        <w:shd w:fill="FFFFFF" w:val="clear"/>
        <w:spacing w:lineRule="atLeast" w:line="233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бучается на ________________________ основе.</w:t>
      </w:r>
    </w:p>
    <w:p>
      <w:pPr>
        <w:pStyle w:val="Normal"/>
        <w:shd w:fill="FFFFFF" w:val="clear"/>
        <w:spacing w:lineRule="atLeast" w:line="233"/>
        <w:ind w:firstLine="540"/>
        <w:jc w:val="both"/>
        <w:rPr/>
      </w:pPr>
      <w:r>
        <w:rPr/>
        <w:t xml:space="preserve">                                         </w:t>
      </w:r>
      <w:r>
        <w:rPr/>
        <w:t>(бюджетной, платной)</w:t>
      </w:r>
    </w:p>
    <w:p>
      <w:pPr>
        <w:pStyle w:val="Normal"/>
        <w:shd w:fill="FFFFFF" w:val="clear"/>
        <w:spacing w:lineRule="atLeast" w:line="233"/>
        <w:ind w:firstLine="709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iCs/>
        </w:rPr>
      </w:pPr>
      <w:r>
        <w:rPr/>
        <w:t>(</w:t>
      </w:r>
      <w:r>
        <w:rPr>
          <w:i/>
          <w:iCs/>
        </w:rPr>
        <w:t>указать, в чем выражается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 указать дисциплины, по которым имеются неудовлетворительные оценки).</w:t>
      </w:r>
    </w:p>
    <w:p>
      <w:pPr>
        <w:pStyle w:val="Normal"/>
        <w:shd w:fill="FFFFFF" w:val="clear"/>
        <w:spacing w:lineRule="atLeast" w:line="233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3"/>
        <w:ind w:firstLine="709"/>
        <w:jc w:val="both"/>
        <w:rPr/>
      </w:pPr>
      <w:r>
        <w:rPr>
          <w:sz w:val="24"/>
          <w:szCs w:val="26"/>
        </w:rPr>
        <w:t>Декан факультета (директор института)                         (подпись)                     И.О. Фамилия</w:t>
      </w:r>
    </w:p>
    <w:p>
      <w:pPr>
        <w:pStyle w:val="Normal"/>
        <w:shd w:fill="FFFFFF" w:val="clear"/>
        <w:spacing w:lineRule="atLeast" w:line="2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/>
          <w:sz w:val="28"/>
        </w:rPr>
        <w:t xml:space="preserve">                    </w:t>
      </w: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4"/>
          <w:szCs w:val="24"/>
        </w:rPr>
        <w:t>Приложение 5 к Положению об отчислении обучающихся из ОГУ</w:t>
      </w:r>
    </w:p>
    <w:p>
      <w:pPr>
        <w:pStyle w:val="Normal"/>
        <w:ind w:left="595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36320</wp:posOffset>
            </wp:positionH>
            <wp:positionV relativeFrom="paragraph">
              <wp:posOffset>4889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38810</wp:posOffset>
                </wp:positionH>
                <wp:positionV relativeFrom="paragraph">
                  <wp:posOffset>196215</wp:posOffset>
                </wp:positionV>
                <wp:extent cx="2992755" cy="287718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26.55pt;mso-wrap-distance-left:9pt;mso-wrap-distance-right:9pt;mso-wrap-distance-top:0pt;mso-wrap-distance-bottom:0pt;margin-top:15.4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38810</wp:posOffset>
                </wp:positionH>
                <wp:positionV relativeFrom="page">
                  <wp:posOffset>736600</wp:posOffset>
                </wp:positionV>
                <wp:extent cx="2992755" cy="2877185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Федеральное государственное          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«Оренбургский государственный университет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(ОГУ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------------------ ФАКУЛЬТЕТ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26.55pt;mso-wrap-distance-left:9pt;mso-wrap-distance-right:9pt;mso-wrap-distance-top:0pt;mso-wrap-distance-bottom:0pt;margin-top:58pt;mso-position-vertical-relative:page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Федеральное государственное           бюджетное образовательное учреждение высшего образова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«Оренбургский государственный университет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(ОГУ)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b/>
                          <w:spacing w:val="-8"/>
                          <w:szCs w:val="24"/>
                        </w:rPr>
                        <w:t>------------------ ФАКУЛЬТЕТ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38810</wp:posOffset>
                </wp:positionH>
                <wp:positionV relativeFrom="paragraph">
                  <wp:posOffset>196215</wp:posOffset>
                </wp:positionV>
                <wp:extent cx="2992755" cy="2877185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</w:rPr>
                              <w:t>ПРЕДСТ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 № ______________</w:t>
                            </w:r>
                            <w:r>
                              <w:rPr>
                                <w:sz w:val="27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отчислении обучающего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26.55pt;mso-wrap-distance-left:9pt;mso-wrap-distance-right:9pt;mso-wrap-distance-top:0pt;mso-wrap-distance-bottom:0pt;margin-top:15.4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</w:rPr>
                      </w:pPr>
                      <w:r>
                        <w:rPr>
                          <w:b/>
                          <w:caps/>
                          <w:spacing w:val="34"/>
                        </w:rPr>
                        <w:t>ПРЕДСТ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 № ______________</w:t>
                      </w:r>
                      <w:r>
                        <w:rPr>
                          <w:sz w:val="27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отчислении обучающего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  <w:t>Ректору ОГУ</w:t>
      </w:r>
    </w:p>
    <w:p>
      <w:pPr>
        <w:pStyle w:val="Normal"/>
        <w:tabs>
          <w:tab w:val="clear" w:pos="709"/>
          <w:tab w:val="left" w:pos="5580" w:leader="none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ab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shd w:fill="FFFFFF" w:val="clear"/>
        <w:spacing w:lineRule="atLeast" w:line="23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33"/>
        <w:ind w:firstLine="709"/>
        <w:jc w:val="both"/>
        <w:rPr/>
      </w:pPr>
      <w:r>
        <w:rPr>
          <w:sz w:val="24"/>
          <w:szCs w:val="26"/>
        </w:rPr>
        <w:t>В соответствии с ч. 7 ст. 54 и п. 2 ч. 2 ст. 61 Федерального закона от 29.12.2012 № 273-ФЗ «Об образовании в Российской Федерации» в случае просрочки оплаты стоимости платных образовательных услуг обучающийся может быть отчислен из университета.</w:t>
      </w:r>
    </w:p>
    <w:p>
      <w:pPr>
        <w:pStyle w:val="Normal"/>
        <w:shd w:fill="FFFFFF" w:val="clear"/>
        <w:spacing w:lineRule="atLeast" w:line="233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рошу отчислить из университета за просрочку оплаты стоимости платных образовательных услуг обучающегося _________ курса, группы ______________________, _____________________ формы обучения,  _______________________________________________  </w:t>
      </w:r>
    </w:p>
    <w:p>
      <w:pPr>
        <w:pStyle w:val="Normal"/>
        <w:shd w:fill="FFFFFF" w:val="clear"/>
        <w:spacing w:lineRule="atLeast" w:line="233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</w:t>
      </w:r>
      <w:r>
        <w:rPr>
          <w:sz w:val="24"/>
          <w:szCs w:val="26"/>
        </w:rPr>
        <w:tab/>
        <w:tab/>
        <w:tab/>
        <w:tab/>
        <w:tab/>
        <w:tab/>
        <w:tab/>
      </w:r>
      <w:r>
        <w:rPr>
          <w:szCs w:val="26"/>
        </w:rPr>
        <w:t>(указать полностью Ф.И.О.)</w:t>
      </w:r>
    </w:p>
    <w:p>
      <w:pPr>
        <w:pStyle w:val="Normal"/>
        <w:shd w:fill="FFFFFF" w:val="clear"/>
        <w:spacing w:lineRule="atLeast" w:line="233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с «____» </w:t>
      </w:r>
      <w:r>
        <w:rPr>
          <w:sz w:val="18"/>
        </w:rPr>
        <w:t xml:space="preserve">  </w:t>
      </w:r>
      <w:r>
        <w:rPr>
          <w:sz w:val="24"/>
          <w:szCs w:val="26"/>
        </w:rPr>
        <w:t>____________ 20__ г.</w:t>
      </w:r>
      <w:r>
        <w:rPr>
          <w:sz w:val="18"/>
        </w:rPr>
        <w:t xml:space="preserve"> </w:t>
      </w:r>
    </w:p>
    <w:p>
      <w:pPr>
        <w:pStyle w:val="Normal"/>
        <w:shd w:fill="FFFFFF" w:val="clear"/>
        <w:spacing w:lineRule="atLeast" w:line="2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atLeast" w:line="2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3"/>
        <w:ind w:firstLine="709"/>
        <w:jc w:val="both"/>
        <w:rPr/>
      </w:pPr>
      <w:r>
        <w:rPr>
          <w:sz w:val="24"/>
          <w:szCs w:val="26"/>
        </w:rPr>
        <w:t>Декан факультета (директор института)                         (подпись)                     И.О. Фамилия</w:t>
      </w:r>
    </w:p>
    <w:p>
      <w:pPr>
        <w:pStyle w:val="Normal"/>
        <w:shd w:fill="FFFFFF" w:val="clear"/>
        <w:spacing w:lineRule="atLeast" w:line="2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/>
          <w:sz w:val="28"/>
        </w:rPr>
        <w:t xml:space="preserve">                    </w:t>
      </w: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4"/>
          <w:szCs w:val="24"/>
        </w:rPr>
        <w:t>Приложение 6 к Положению об отчислении обучающихся из ОГУ</w:t>
      </w:r>
    </w:p>
    <w:p>
      <w:pPr>
        <w:pStyle w:val="Normal"/>
        <w:ind w:left="595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36320</wp:posOffset>
            </wp:positionH>
            <wp:positionV relativeFrom="paragraph">
              <wp:posOffset>4889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38810</wp:posOffset>
                </wp:positionH>
                <wp:positionV relativeFrom="paragraph">
                  <wp:posOffset>196215</wp:posOffset>
                </wp:positionV>
                <wp:extent cx="2992755" cy="287718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26.55pt;mso-wrap-distance-left:9pt;mso-wrap-distance-right:9pt;mso-wrap-distance-top:0pt;mso-wrap-distance-bottom:0pt;margin-top:15.4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38810</wp:posOffset>
                </wp:positionH>
                <wp:positionV relativeFrom="page">
                  <wp:posOffset>736600</wp:posOffset>
                </wp:positionV>
                <wp:extent cx="2992755" cy="2877185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Федеральное государственное          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«Оренбургский государственный университет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(ОГУ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------------------ ФАКУЛЬТЕТ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26.55pt;mso-wrap-distance-left:9pt;mso-wrap-distance-right:9pt;mso-wrap-distance-top:0pt;mso-wrap-distance-bottom:0pt;margin-top:58pt;mso-position-vertical-relative:page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Федеральное государственное           бюджетное образовательное учреждение высшего образова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«Оренбургский государственный университет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(ОГУ)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b/>
                          <w:spacing w:val="-8"/>
                          <w:szCs w:val="24"/>
                        </w:rPr>
                        <w:t>------------------ ФАКУЛЬТЕТ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638810</wp:posOffset>
                </wp:positionH>
                <wp:positionV relativeFrom="paragraph">
                  <wp:posOffset>196215</wp:posOffset>
                </wp:positionV>
                <wp:extent cx="2992755" cy="2877185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</w:rPr>
                              <w:t>ПРЕДСТ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 № ______________</w:t>
                            </w:r>
                            <w:r>
                              <w:rPr>
                                <w:sz w:val="27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отчислении обучающего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26.55pt;mso-wrap-distance-left:9pt;mso-wrap-distance-right:9pt;mso-wrap-distance-top:0pt;mso-wrap-distance-bottom:0pt;margin-top:15.4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</w:rPr>
                      </w:pPr>
                      <w:r>
                        <w:rPr>
                          <w:b/>
                          <w:caps/>
                          <w:spacing w:val="34"/>
                        </w:rPr>
                        <w:t>ПРЕДСТ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 № ______________</w:t>
                      </w:r>
                      <w:r>
                        <w:rPr>
                          <w:sz w:val="27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отчислении обучающего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  <w:t>Ректору ОГУ</w:t>
      </w:r>
    </w:p>
    <w:p>
      <w:pPr>
        <w:pStyle w:val="Normal"/>
        <w:tabs>
          <w:tab w:val="clear" w:pos="709"/>
          <w:tab w:val="left" w:pos="5580" w:leader="none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ab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shd w:fill="FFFFFF" w:val="clear"/>
        <w:spacing w:lineRule="atLeast" w:line="23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33"/>
        <w:ind w:firstLine="709"/>
        <w:jc w:val="both"/>
        <w:rPr/>
      </w:pPr>
      <w:r>
        <w:rPr>
          <w:sz w:val="24"/>
          <w:szCs w:val="26"/>
        </w:rPr>
        <w:t>В соответствии с ч. 7 ст. 54 и п. 2 ч. 2 ст. 61 Федерального закона от 29.12.2012 № 273-ФЗ «Об образовании в Российской Федерации»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, он может быть отчислен из университета.</w:t>
      </w:r>
    </w:p>
    <w:p>
      <w:pPr>
        <w:pStyle w:val="Normal"/>
        <w:shd w:fill="FFFFFF" w:val="clear"/>
        <w:spacing w:lineRule="atLeast" w:line="233"/>
        <w:ind w:firstLine="709"/>
        <w:jc w:val="both"/>
        <w:rPr/>
      </w:pPr>
      <w:r>
        <w:rPr>
          <w:sz w:val="24"/>
          <w:szCs w:val="26"/>
        </w:rPr>
        <w:t>Ввиду того, что надлежащее исполнение обязательства по оказанию платных образовательных услуг стало невозможным вследствие ____________________________________ __________________________________________________________________________________</w:t>
      </w:r>
    </w:p>
    <w:p>
      <w:pPr>
        <w:pStyle w:val="Normal"/>
        <w:shd w:fill="FFFFFF" w:val="clear"/>
        <w:spacing w:lineRule="atLeast" w:line="233"/>
        <w:jc w:val="center"/>
        <w:rPr/>
      </w:pPr>
      <w:r>
        <w:rPr>
          <w:szCs w:val="26"/>
        </w:rPr>
        <w:t>(указать в чем выражаются действия (бездействие) обучающегося)</w:t>
      </w:r>
    </w:p>
    <w:p>
      <w:pPr>
        <w:pStyle w:val="Normal"/>
        <w:shd w:fill="FFFFFF" w:val="clear"/>
        <w:spacing w:lineRule="atLeast" w:line="233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,   обучающегося _________ курса,</w:t>
      </w:r>
    </w:p>
    <w:p>
      <w:pPr>
        <w:pStyle w:val="Normal"/>
        <w:shd w:fill="FFFFFF" w:val="clear"/>
        <w:spacing w:lineRule="atLeast" w:line="233"/>
        <w:ind w:left="2127" w:hanging="0"/>
        <w:jc w:val="both"/>
        <w:rPr>
          <w:sz w:val="24"/>
          <w:szCs w:val="26"/>
        </w:rPr>
      </w:pPr>
      <w:r>
        <w:rPr>
          <w:szCs w:val="26"/>
        </w:rPr>
        <w:t>(указать полностью Ф.И.О.)</w:t>
      </w:r>
    </w:p>
    <w:p>
      <w:pPr>
        <w:pStyle w:val="Normal"/>
        <w:shd w:fill="FFFFFF" w:val="clear"/>
        <w:spacing w:lineRule="atLeast" w:line="233"/>
        <w:jc w:val="both"/>
        <w:rPr/>
      </w:pPr>
      <w:r>
        <w:rPr>
          <w:sz w:val="24"/>
          <w:szCs w:val="26"/>
        </w:rPr>
        <w:t xml:space="preserve">группы ________________________, ______________________ формы обучения, прошу отчислить </w:t>
      </w:r>
    </w:p>
    <w:p>
      <w:pPr>
        <w:pStyle w:val="Normal"/>
        <w:shd w:fill="FFFFFF" w:val="clear"/>
        <w:spacing w:lineRule="atLeast" w:line="233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указанного обучающегося с «____» </w:t>
      </w:r>
      <w:r>
        <w:rPr>
          <w:sz w:val="18"/>
        </w:rPr>
        <w:t xml:space="preserve">  </w:t>
      </w:r>
      <w:r>
        <w:rPr>
          <w:sz w:val="24"/>
          <w:szCs w:val="26"/>
        </w:rPr>
        <w:t>____________ 20__ г.</w:t>
      </w:r>
      <w:r>
        <w:rPr>
          <w:sz w:val="18"/>
        </w:rPr>
        <w:t xml:space="preserve"> </w:t>
      </w:r>
    </w:p>
    <w:p>
      <w:pPr>
        <w:pStyle w:val="Normal"/>
        <w:shd w:fill="FFFFFF" w:val="clear"/>
        <w:spacing w:lineRule="atLeast" w:line="233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tLeast" w:line="23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33"/>
        <w:ind w:firstLine="709"/>
        <w:jc w:val="both"/>
        <w:rPr/>
      </w:pPr>
      <w:r>
        <w:rPr>
          <w:sz w:val="24"/>
          <w:szCs w:val="26"/>
        </w:rPr>
        <w:t>Декан факультета (директор института)                         (подпись)                     И.О. Фамилия</w:t>
      </w:r>
    </w:p>
    <w:p>
      <w:pPr>
        <w:pStyle w:val="Normal"/>
        <w:shd w:fill="FFFFFF" w:val="clear"/>
        <w:spacing w:lineRule="atLeast" w:line="2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/>
          <w:sz w:val="28"/>
        </w:rPr>
        <w:t xml:space="preserve">                    </w:t>
      </w:r>
      <w:r>
        <w:rPr>
          <w:b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4"/>
          <w:szCs w:val="24"/>
        </w:rPr>
        <w:t>Приложение 7 к Положению об отчислении обучающихся из ОГУ</w:t>
      </w:r>
    </w:p>
    <w:p>
      <w:pPr>
        <w:pStyle w:val="Normal"/>
        <w:ind w:left="595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36320</wp:posOffset>
            </wp:positionH>
            <wp:positionV relativeFrom="paragraph">
              <wp:posOffset>4889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38810</wp:posOffset>
                </wp:positionH>
                <wp:positionV relativeFrom="paragraph">
                  <wp:posOffset>196215</wp:posOffset>
                </wp:positionV>
                <wp:extent cx="2992755" cy="2877185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26.55pt;mso-wrap-distance-left:9pt;mso-wrap-distance-right:9pt;mso-wrap-distance-top:0pt;mso-wrap-distance-bottom:0pt;margin-top:15.4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38810</wp:posOffset>
                </wp:positionH>
                <wp:positionV relativeFrom="page">
                  <wp:posOffset>736600</wp:posOffset>
                </wp:positionV>
                <wp:extent cx="2992755" cy="2877185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Федеральное государственное          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«Оренбургский государственный университет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(ОГУ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------------------ ФАКУЛЬТЕТ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26.55pt;mso-wrap-distance-left:9pt;mso-wrap-distance-right:9pt;mso-wrap-distance-top:0pt;mso-wrap-distance-bottom:0pt;margin-top:58pt;mso-position-vertical-relative:page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Федеральное государственное           бюджетное образовательное учреждение высшего образова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«Оренбургский государственный университет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(ОГУ)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b/>
                          <w:spacing w:val="-8"/>
                          <w:szCs w:val="24"/>
                        </w:rPr>
                        <w:t>------------------ ФАКУЛЬТЕТ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38810</wp:posOffset>
                </wp:positionH>
                <wp:positionV relativeFrom="paragraph">
                  <wp:posOffset>196215</wp:posOffset>
                </wp:positionV>
                <wp:extent cx="2992755" cy="2877185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</w:rPr>
                              <w:t>ПРЕДСТ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 № ______________</w:t>
                            </w:r>
                            <w:r>
                              <w:rPr>
                                <w:sz w:val="27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отчислении обучающего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26.55pt;mso-wrap-distance-left:9pt;mso-wrap-distance-right:9pt;mso-wrap-distance-top:0pt;mso-wrap-distance-bottom:0pt;margin-top:15.4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</w:rPr>
                      </w:pPr>
                      <w:r>
                        <w:rPr>
                          <w:b/>
                          <w:caps/>
                          <w:spacing w:val="34"/>
                        </w:rPr>
                        <w:t>ПРЕДСТ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 № ______________</w:t>
                      </w:r>
                      <w:r>
                        <w:rPr>
                          <w:sz w:val="27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отчислении обучающего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  <w:t>Ректору ОГУ</w:t>
      </w:r>
    </w:p>
    <w:p>
      <w:pPr>
        <w:pStyle w:val="Normal"/>
        <w:tabs>
          <w:tab w:val="clear" w:pos="709"/>
          <w:tab w:val="left" w:pos="5580" w:leader="none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ab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shd w:fill="FFFFFF" w:val="clear"/>
        <w:spacing w:lineRule="atLeast" w:line="23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33"/>
        <w:ind w:firstLine="709"/>
        <w:jc w:val="both"/>
        <w:rPr/>
      </w:pPr>
      <w:r>
        <w:rPr>
          <w:sz w:val="24"/>
          <w:szCs w:val="26"/>
        </w:rPr>
        <w:t xml:space="preserve">В соответствии с п. 3 ч. 2 ст. 61 </w:t>
      </w:r>
      <w:hyperlink r:id="rId18">
        <w:r>
          <w:rPr>
            <w:rStyle w:val="InternetLink"/>
            <w:sz w:val="24"/>
            <w:szCs w:val="26"/>
          </w:rPr>
          <w:t xml:space="preserve">Федерального закона от 29.12.2012 № 273-ФЗ «Об образовании в Российской Федерации» </w:t>
        </w:r>
      </w:hyperlink>
      <w:r>
        <w:rPr/>
        <w:t xml:space="preserve"> </w:t>
      </w:r>
      <w:r>
        <w:rPr>
          <w:sz w:val="24"/>
          <w:szCs w:val="26"/>
        </w:rPr>
        <w:t>по обстоятельствам, не зависящим от воли обучающегося или родителей (законных представителей) несовершеннолетнего обучающегося и университета, обучающийся может быть отчислен из университета.</w:t>
      </w:r>
    </w:p>
    <w:p>
      <w:pPr>
        <w:pStyle w:val="Normal"/>
        <w:shd w:fill="FFFFFF" w:val="clear"/>
        <w:spacing w:lineRule="atLeast" w:line="233"/>
        <w:ind w:firstLine="709"/>
        <w:jc w:val="both"/>
        <w:rPr/>
      </w:pPr>
      <w:r>
        <w:rPr>
          <w:sz w:val="24"/>
          <w:szCs w:val="26"/>
        </w:rPr>
        <w:t xml:space="preserve">В связи с _____________________________________________________________________ </w:t>
      </w:r>
    </w:p>
    <w:p>
      <w:pPr>
        <w:pStyle w:val="Normal"/>
        <w:shd w:fill="FFFFFF" w:val="clear"/>
        <w:spacing w:lineRule="atLeast" w:line="233"/>
        <w:jc w:val="right"/>
        <w:rPr/>
      </w:pPr>
      <w:r>
        <w:rPr>
          <w:szCs w:val="26"/>
        </w:rPr>
        <w:t>(указать обстоятельства, не зависящие от воли обучающегося или родителей (законных представителей) несовершеннолетнего обучающегося и университета)</w:t>
      </w:r>
    </w:p>
    <w:p>
      <w:pPr>
        <w:pStyle w:val="Normal"/>
        <w:shd w:fill="FFFFFF" w:val="clear"/>
        <w:spacing w:lineRule="atLeast" w:line="233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,   обучающегося _________ курса,</w:t>
      </w:r>
    </w:p>
    <w:p>
      <w:pPr>
        <w:pStyle w:val="Normal"/>
        <w:shd w:fill="FFFFFF" w:val="clear"/>
        <w:spacing w:lineRule="atLeast" w:line="233"/>
        <w:ind w:left="1418" w:firstLine="709"/>
        <w:jc w:val="both"/>
        <w:rPr>
          <w:sz w:val="24"/>
          <w:szCs w:val="26"/>
        </w:rPr>
      </w:pPr>
      <w:r>
        <w:rPr>
          <w:szCs w:val="26"/>
        </w:rPr>
        <w:t>(указать полностью Ф.И.О.)</w:t>
      </w:r>
    </w:p>
    <w:p>
      <w:pPr>
        <w:pStyle w:val="Normal"/>
        <w:shd w:fill="FFFFFF" w:val="clear"/>
        <w:spacing w:lineRule="atLeast" w:line="233"/>
        <w:jc w:val="both"/>
        <w:rPr/>
      </w:pPr>
      <w:r>
        <w:rPr>
          <w:sz w:val="24"/>
          <w:szCs w:val="26"/>
        </w:rPr>
        <w:t xml:space="preserve">группы ________________________, ______________________ формы обучения, прошу отчислить </w:t>
      </w:r>
    </w:p>
    <w:p>
      <w:pPr>
        <w:pStyle w:val="Normal"/>
        <w:shd w:fill="FFFFFF" w:val="clear"/>
        <w:spacing w:lineRule="atLeast" w:line="233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указанного обучающегося с «____» </w:t>
      </w:r>
      <w:r>
        <w:rPr>
          <w:sz w:val="18"/>
        </w:rPr>
        <w:t xml:space="preserve">  </w:t>
      </w:r>
      <w:r>
        <w:rPr>
          <w:sz w:val="24"/>
          <w:szCs w:val="26"/>
        </w:rPr>
        <w:t>____________ 20__ г.</w:t>
      </w:r>
      <w:r>
        <w:rPr>
          <w:sz w:val="18"/>
        </w:rPr>
        <w:t xml:space="preserve"> </w:t>
      </w:r>
    </w:p>
    <w:p>
      <w:pPr>
        <w:pStyle w:val="Normal"/>
        <w:shd w:fill="FFFFFF" w:val="clear"/>
        <w:spacing w:lineRule="atLeast" w:line="233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spacing w:lineRule="atLeast" w:line="23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33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Декан факультета (директор института)                         (подпись)                     И.О. Фамилия</w:t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ind w:left="5954" w:hanging="0"/>
        <w:rPr>
          <w:sz w:val="28"/>
          <w:szCs w:val="28"/>
        </w:rPr>
      </w:pPr>
      <w:r>
        <w:rPr>
          <w:sz w:val="24"/>
          <w:szCs w:val="24"/>
        </w:rPr>
        <w:t xml:space="preserve">Приложение 8 к Положению об 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26820</wp:posOffset>
            </wp:positionH>
            <wp:positionV relativeFrom="paragraph">
              <wp:posOffset>350520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35" name="Знак ОГ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Знак ОГУ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тчислении обучающихся из ОГУ</w:t>
      </w:r>
    </w:p>
    <w:p>
      <w:pPr>
        <w:pStyle w:val="Normal1"/>
        <w:ind w:righ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5103" w:hanging="0"/>
        <w:rPr/>
      </w:pPr>
      <w:r>
        <w:rPr/>
      </w:r>
    </w:p>
    <w:p>
      <w:pPr>
        <w:pStyle w:val="Normal1"/>
        <w:ind w:right="510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1"/>
        <w:ind w:right="5103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          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е образовательное учреждение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енбургский государственный 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»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У)</w:t>
      </w:r>
    </w:p>
    <w:p>
      <w:pPr>
        <w:pStyle w:val="Normal1"/>
        <w:ind w:righ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right="5103" w:hanging="0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  <w:t>ПРИКАЗ</w:t>
      </w:r>
    </w:p>
    <w:p>
      <w:pPr>
        <w:pStyle w:val="Normal1"/>
        <w:ind w:right="5103" w:hanging="0"/>
        <w:jc w:val="center"/>
        <w:rPr>
          <w:b/>
          <w:b/>
          <w:bCs/>
          <w:caps/>
          <w:spacing w:val="10"/>
          <w:sz w:val="18"/>
          <w:szCs w:val="18"/>
        </w:rPr>
      </w:pPr>
      <w:r>
        <w:rPr>
          <w:b/>
          <w:bCs/>
          <w:caps/>
          <w:spacing w:val="10"/>
          <w:sz w:val="18"/>
          <w:szCs w:val="18"/>
        </w:rPr>
      </w:r>
    </w:p>
    <w:p>
      <w:pPr>
        <w:pStyle w:val="Normal1"/>
        <w:tabs>
          <w:tab w:val="clear" w:pos="709"/>
          <w:tab w:val="left" w:pos="360" w:leader="none"/>
          <w:tab w:val="left" w:pos="4320" w:leader="none"/>
        </w:tabs>
        <w:ind w:right="5103" w:hanging="0"/>
        <w:jc w:val="center"/>
        <w:rPr>
          <w:b/>
          <w:b/>
          <w:sz w:val="32"/>
        </w:rPr>
      </w:pPr>
      <w:r>
        <w:rPr>
          <w:b/>
          <w:sz w:val="24"/>
          <w:szCs w:val="24"/>
        </w:rPr>
        <w:t>________________</w:t>
      </w:r>
      <w:r>
        <w:rPr>
          <w:b/>
          <w:sz w:val="32"/>
        </w:rPr>
        <w:t xml:space="preserve"> </w:t>
      </w:r>
      <w:r>
        <w:rPr>
          <w:b/>
          <w:sz w:val="24"/>
          <w:szCs w:val="24"/>
        </w:rPr>
        <w:t>№______________</w:t>
      </w:r>
    </w:p>
    <w:p>
      <w:pPr>
        <w:pStyle w:val="Normal1"/>
        <w:ind w:righ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г. Оренбург</w:t>
      </w:r>
    </w:p>
    <w:p>
      <w:pPr>
        <w:pStyle w:val="Normal1"/>
        <w:tabs>
          <w:tab w:val="clear" w:pos="709"/>
          <w:tab w:val="left" w:pos="500" w:leader="none"/>
        </w:tabs>
        <w:ind w:right="5103" w:hanging="0"/>
        <w:jc w:val="left"/>
        <w:rPr/>
      </w:pPr>
      <w:r>
        <w:rPr>
          <w:b/>
          <w:sz w:val="32"/>
        </w:rPr>
        <w:tab/>
        <w:tab/>
      </w:r>
      <w:r>
        <w:rPr>
          <w:rFonts w:cs="Arial" w:ascii="Arial" w:hAnsi="Arial"/>
          <w:b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125</wp:posOffset>
                </wp:positionH>
                <wp:positionV relativeFrom="paragraph">
                  <wp:posOffset>165100</wp:posOffset>
                </wp:positionV>
                <wp:extent cx="3086100" cy="43434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чис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чная/очно-заочная/заочная форма обуче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.2pt;mso-wrap-distance-left:9.05pt;mso-wrap-distance-right:9.05pt;mso-wrap-distance-top:0pt;mso-wrap-distance-bottom:0pt;margin-top:13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чис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чная/очно-заочная/заочная форма обуч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Legend"/>
      <w:bookmarkStart w:id="1" w:name="Legend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ab/>
        <w:t>При отчислении в связи с получением образования (завершением обучения)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числить в связи с получением образования следующих обучающихся с __.__._____ / с даты издания настоящего приказа:</w:t>
      </w:r>
    </w:p>
    <w:p>
      <w:pPr>
        <w:pStyle w:val="Normal"/>
        <w:tabs>
          <w:tab w:val="clear" w:pos="709"/>
          <w:tab w:val="center" w:pos="4961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  <w:t>Аэрокосмический институт</w:t>
      </w:r>
    </w:p>
    <w:p>
      <w:pPr>
        <w:pStyle w:val="Normal"/>
        <w:tabs>
          <w:tab w:val="clear" w:pos="709"/>
          <w:tab w:val="center" w:pos="4961" w:leader="none"/>
        </w:tabs>
        <w:ind w:firstLine="709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ециальность/Направление подготовки __________________</w:t>
      </w:r>
    </w:p>
    <w:p>
      <w:pPr>
        <w:pStyle w:val="Normal"/>
        <w:tabs>
          <w:tab w:val="clear" w:pos="709"/>
          <w:tab w:val="center" w:pos="4961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center" w:pos="4961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>Фамилия Имя Отчество</w:t>
      </w:r>
    </w:p>
    <w:p>
      <w:pPr>
        <w:pStyle w:val="Normal"/>
        <w:tabs>
          <w:tab w:val="clear" w:pos="709"/>
          <w:tab w:val="center" w:pos="4961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>2. Фамилия Имя Отчеств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: выписки из протоколов Государственной экзаменационной комиссии.</w:t>
        <w:tab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ab/>
        <w:t>При отчислении по собственному желанию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числить по собственному желанию с ________________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 Имя Отчество (при наличии), обучающегося _________ курса факультета __________________________________________, группы ________________________ (обучается на ___________ основе).</w:t>
      </w:r>
    </w:p>
    <w:p>
      <w:pPr>
        <w:pStyle w:val="Normal"/>
        <w:shd w:fill="FFFFFF" w:val="clear"/>
        <w:spacing w:lineRule="atLeast" w:line="23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заявление Фамилия 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ab/>
        <w:t>При отчислении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ислить в связи с переводом в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организации, осуществляющей образовательную деятельност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__.__._____ / с даты издания настоящего приказ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 Имя Отчество (при наличии), обучающегося _________ курса факультета __________________________________________, группы ________________________, специальности / направления подготовки ______________________________________________, направленность (профиль) __________________________________________________________ (обучается за счет средств физических и (или) юридических лиц / за счет бюджетных ассигнований федерального бюджета).</w:t>
      </w:r>
    </w:p>
    <w:p>
      <w:pPr>
        <w:pStyle w:val="Normal"/>
        <w:shd w:fill="FFFFFF" w:val="clear"/>
        <w:spacing w:lineRule="atLeast" w:line="2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заявление обучающегося с визой декана факультета / директора института, справка о переводе № ______ от «____» _______20___ г., выданная __________________________</w:t>
      </w:r>
    </w:p>
    <w:p>
      <w:pPr>
        <w:pStyle w:val="Normal"/>
        <w:shd w:fill="FFFFFF" w:val="clear"/>
        <w:spacing w:lineRule="atLeast" w:line="2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23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ab/>
        <w:t>При отчислении за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:</w:t>
      </w:r>
    </w:p>
    <w:p>
      <w:pPr>
        <w:pStyle w:val="Normal"/>
        <w:shd w:fill="FFFFFF" w:val="clear"/>
        <w:spacing w:lineRule="atLeast" w:line="233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числить за невыполнение обязанностей по добросовестному освоению образовательной программы и выполнению учебного плана (наличие академической задолженности по истечении установленного в университете срока ее ликвидации / непрохождение государственной итоговой аттестации / получение на государственной итоговой аттестации неудовлетворительных результатов / нарушение учебной дисциплины, выразившееся в утрате связи с университетом (невыход обучающегося без уважительной причины из академического отпуска) / нарушение учебной дисциплины, выразившееся в утрате связи с университетом и повлекшее непрохождение промежуточной аттестации / нарушение учебной дисциплины, выразившееся в утрате связи с университетом (отсутствие обучающегося, временно проживающего в Российской Федерации и прибывшего в Российскую Федерацию в порядке, требующем получения визы, на учебных занятиях в течение более двух дней без уведомления университета о дате убытия, дате прибытия и причинах убытия) / невыполнение обучающимся индивидуального плана научной деятельности, установленное во время промежуточной аттестации) с __.__._____ / с даты издания настоящего приказ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3"/>
        <w:ind w:left="0" w:firstLine="705"/>
        <w:jc w:val="both"/>
        <w:rPr/>
      </w:pPr>
      <w:r>
        <w:rPr>
          <w:sz w:val="24"/>
          <w:szCs w:val="24"/>
        </w:rPr>
        <w:t>ФАМИЛИЯ Имя Отчество (при наличии), обучающегося _________ курса факультета __________________________________________, группы ________________________ (обучается на ___________ основе).</w:t>
      </w:r>
    </w:p>
    <w:p>
      <w:pPr>
        <w:pStyle w:val="Normal"/>
        <w:shd w:fill="FFFFFF" w:val="clear"/>
        <w:spacing w:lineRule="atLeast" w:line="23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представление декана факультета (директора института).</w:t>
      </w:r>
    </w:p>
    <w:p>
      <w:pPr>
        <w:pStyle w:val="Normal"/>
        <w:shd w:fill="FFFFFF" w:val="clear"/>
        <w:spacing w:lineRule="atLeast" w:line="2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ab/>
        <w:t>При отчислении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:</w:t>
      </w:r>
    </w:p>
    <w:p>
      <w:pPr>
        <w:pStyle w:val="Normal"/>
        <w:shd w:fill="FFFFFF" w:val="clear"/>
        <w:spacing w:lineRule="atLeast" w:line="23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tLeast" w:line="233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установленным фактом нарушения порядка приема в образовательную организацию, повлекшего по вине обучающегося его незаконное зачисление в университет, отчислить с __.__._____ / с даты издания настоящего приказ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3"/>
        <w:ind w:left="0" w:firstLine="709"/>
        <w:jc w:val="both"/>
        <w:rPr/>
      </w:pPr>
      <w:r>
        <w:rPr>
          <w:sz w:val="24"/>
          <w:szCs w:val="24"/>
        </w:rPr>
        <w:t>ФАМИЛИЯ Имя Отчество (при наличии), обучающегося _________ курса факультета __________________________________________, группы ________________________ (обучается на ___________ основе).</w:t>
      </w:r>
    </w:p>
    <w:p>
      <w:pPr>
        <w:pStyle w:val="Normal"/>
        <w:shd w:fill="FFFFFF" w:val="clear"/>
        <w:spacing w:lineRule="atLeast" w:line="233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снование: докладная записка декана факультета (директора института), акт проверки комисси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ab/>
        <w:t>При отчислении в случае просрочки оплаты стоимости платных образовательных услуг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Отчислить за просрочку оплаты стоимости платных образовательных услуг с __.__._____ / с даты регистрации настоящего приказ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3"/>
        <w:ind w:left="0" w:firstLine="705"/>
        <w:jc w:val="both"/>
        <w:rPr/>
      </w:pPr>
      <w:r>
        <w:rPr>
          <w:sz w:val="24"/>
          <w:szCs w:val="24"/>
        </w:rPr>
        <w:t>ФАМИЛИЯ Имя Отчество (при наличии), обучающегося _________ курса факультета __________________________________________, группы ________________________ (обучается на ___________ основе).</w:t>
      </w:r>
    </w:p>
    <w:p>
      <w:pPr>
        <w:pStyle w:val="Normal"/>
        <w:shd w:fill="FFFFFF" w:val="clear"/>
        <w:spacing w:lineRule="atLeast" w:line="233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представление декана факультета (директора институ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ab/>
        <w:t>При отчислении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33"/>
        <w:ind w:firstLine="705"/>
        <w:jc w:val="both"/>
        <w:rPr/>
      </w:pPr>
      <w:r>
        <w:rPr>
          <w:sz w:val="24"/>
          <w:szCs w:val="24"/>
        </w:rPr>
        <w:t>Ввиду невозможности надлежащего исполнения обязательства по оказанию платных образовательных услуг вследствие действий (бездействия) обучающегося, отчислить с __.__._____ / с даты издания настоящего приказа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3"/>
        <w:ind w:left="0" w:firstLine="709"/>
        <w:jc w:val="both"/>
        <w:rPr/>
      </w:pPr>
      <w:r>
        <w:rPr>
          <w:sz w:val="24"/>
          <w:szCs w:val="24"/>
        </w:rPr>
        <w:t>ФАМИЛИЯ Имя Отчество (при наличии), обучающегося _________ курса факультета __________________________________________, группы ________________________ (обучается на ___________ основе).</w:t>
      </w:r>
    </w:p>
    <w:p>
      <w:pPr>
        <w:pStyle w:val="Normal"/>
        <w:shd w:fill="FFFFFF" w:val="clear"/>
        <w:spacing w:lineRule="atLeast" w:line="233"/>
        <w:ind w:firstLine="705"/>
        <w:jc w:val="both"/>
        <w:rPr/>
      </w:pPr>
      <w:r>
        <w:rPr>
          <w:sz w:val="24"/>
          <w:szCs w:val="24"/>
        </w:rPr>
        <w:t>Основание: представление декана факультета (директора института).</w:t>
      </w:r>
    </w:p>
    <w:p>
      <w:pPr>
        <w:pStyle w:val="Normal"/>
        <w:shd w:fill="FFFFFF" w:val="clear"/>
        <w:spacing w:lineRule="atLeast" w:line="23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ab/>
        <w:t>При отчислении по обстоятельствам, не зависящим от воли обучающегося или родителей (законных представителей) несовершеннолетнего обучающегося и университ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______________________________ отчислить с __.__._____ / с даты издания 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</w:t>
      </w:r>
      <w:r>
        <w:rPr>
          <w:sz w:val="18"/>
          <w:szCs w:val="24"/>
        </w:rPr>
        <w:t>(указать обстоятельство, повлекшее отчисление)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его приказ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3"/>
        <w:ind w:left="0" w:firstLine="709"/>
        <w:jc w:val="both"/>
        <w:rPr/>
      </w:pPr>
      <w:r>
        <w:rPr>
          <w:sz w:val="24"/>
          <w:szCs w:val="24"/>
        </w:rPr>
        <w:t>ФАМИЛИЯ Имя Отчество (при наличии), обучающегося _________ курса факультета __________________________________________, группы ________________________ (обучается на ___________ основе).</w:t>
      </w:r>
    </w:p>
    <w:p>
      <w:pPr>
        <w:pStyle w:val="Normal"/>
        <w:shd w:fill="FFFFFF" w:val="clear"/>
        <w:spacing w:lineRule="atLeast" w:line="2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представление декана факультета (директора института).</w:t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9 к Положению об отчислении обучающихся из ОГУ</w:t>
      </w:r>
    </w:p>
    <w:p>
      <w:pPr>
        <w:pStyle w:val="Normal"/>
        <w:tabs>
          <w:tab w:val="clear" w:pos="709"/>
          <w:tab w:val="left" w:pos="2410" w:leader="none"/>
        </w:tabs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84910</wp:posOffset>
            </wp:positionH>
            <wp:positionV relativeFrom="paragraph">
              <wp:posOffset>7810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37" name="Знак ОГ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Знак ОГУ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115435</wp:posOffset>
                </wp:positionH>
                <wp:positionV relativeFrom="paragraph">
                  <wp:posOffset>393065</wp:posOffset>
                </wp:positionV>
                <wp:extent cx="2992755" cy="2625725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Иванову Ивану Иванович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06.75pt;mso-wrap-distance-left:9pt;mso-wrap-distance-right:9pt;mso-wrap-distance-top:0pt;mso-wrap-distance-bottom:0pt;margin-top:30.9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 xml:space="preserve">Иванову Ивану Иванович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724535</wp:posOffset>
                </wp:positionH>
                <wp:positionV relativeFrom="paragraph">
                  <wp:posOffset>147955</wp:posOffset>
                </wp:positionV>
                <wp:extent cx="3200400" cy="2625725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6.75pt;mso-wrap-distance-left:9pt;mso-wrap-distance-right:9pt;mso-wrap-distance-top:0pt;mso-wrap-distance-bottom:0pt;margin-top:11.6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3200400" cy="2625725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бюджетное образовательное учреждение высше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Орен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ОГ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Победы пр., д. 13, г. Оренбург, 460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Тел. (3532) 77-67-70; факс: (3532) 72-37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: 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ru-RU"/>
                                </w:rPr>
                                <w:t>post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ru-RU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ru-RU"/>
                                </w:rPr>
                                <w:t>osu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;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ru-RU"/>
                              </w:rPr>
                              <w:t>http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://</w:t>
                            </w:r>
                            <w:hyperlink r:id="rId2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ru-RU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ru-RU"/>
                                </w:rPr>
                                <w:t>osu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;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ru-RU"/>
                              </w:rPr>
                              <w:t>http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://огу.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а № ___________ от 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6.75pt;mso-wrap-distance-left:9pt;mso-wrap-distance-right:9pt;mso-wrap-distance-top:0pt;mso-wrap-distance-bottom:0pt;margin-top:0.0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  <w:t>Федеральное государствен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  <w:t>бюджетное образовательное учреждение высшего 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  <w:t>«Оренбургский государстве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  <w:t>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  <w:t>(ОГ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pacing w:val="-8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sz w:val="18"/>
                          <w:szCs w:val="18"/>
                          <w:lang w:eastAsia="ru-RU"/>
                        </w:rPr>
                        <w:t>Победы пр., д. 13, г. Оренбург, 460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sz w:val="18"/>
                          <w:szCs w:val="18"/>
                          <w:lang w:eastAsia="ru-RU"/>
                        </w:rPr>
                        <w:t>Тел. (3532) 77-67-70; факс: (3532) 72-37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ru-RU"/>
                        </w:rPr>
                        <w:t>e</w:t>
                      </w:r>
                      <w:r>
                        <w:rPr>
                          <w:sz w:val="18"/>
                          <w:szCs w:val="18"/>
                          <w:lang w:eastAsia="ru-RU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 w:eastAsia="ru-RU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  <w:lang w:eastAsia="ru-RU"/>
                        </w:rPr>
                        <w:t xml:space="preserve">: </w:t>
                      </w:r>
                      <w:hyperlink r:id="rId23"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ru-RU"/>
                          </w:rPr>
                          <w:t>post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ru-RU"/>
                          </w:rPr>
                          <w:t>mail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ru-RU"/>
                          </w:rPr>
                          <w:t>osu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ru-RU"/>
                          </w:rPr>
                          <w:t>ru</w:t>
                        </w:r>
                      </w:hyperlink>
                      <w:r>
                        <w:rPr>
                          <w:sz w:val="18"/>
                          <w:szCs w:val="18"/>
                          <w:lang w:eastAsia="ru-RU"/>
                        </w:rPr>
                        <w:t xml:space="preserve">; </w:t>
                      </w:r>
                      <w:r>
                        <w:rPr>
                          <w:sz w:val="18"/>
                          <w:szCs w:val="18"/>
                          <w:lang w:val="en-US" w:eastAsia="ru-RU"/>
                        </w:rPr>
                        <w:t>http</w:t>
                      </w:r>
                      <w:r>
                        <w:rPr>
                          <w:sz w:val="18"/>
                          <w:szCs w:val="18"/>
                          <w:lang w:eastAsia="ru-RU"/>
                        </w:rPr>
                        <w:t>://</w:t>
                      </w:r>
                      <w:hyperlink r:id="rId24"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ru-RU"/>
                          </w:rPr>
                          <w:t>www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ru-RU"/>
                          </w:rPr>
                          <w:t>osu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ru-RU"/>
                          </w:rPr>
                          <w:t>ru</w:t>
                        </w:r>
                      </w:hyperlink>
                      <w:r>
                        <w:rPr>
                          <w:sz w:val="18"/>
                          <w:szCs w:val="18"/>
                          <w:lang w:eastAsia="ru-RU"/>
                        </w:rPr>
                        <w:t xml:space="preserve">; </w:t>
                      </w:r>
                      <w:r>
                        <w:rPr>
                          <w:sz w:val="18"/>
                          <w:szCs w:val="18"/>
                          <w:lang w:val="en-US" w:eastAsia="ru-RU"/>
                        </w:rPr>
                        <w:t>http</w:t>
                      </w:r>
                      <w:r>
                        <w:rPr>
                          <w:sz w:val="18"/>
                          <w:szCs w:val="18"/>
                          <w:lang w:eastAsia="ru-RU"/>
                        </w:rPr>
                        <w:t>://огу.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______________№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на № ___________ от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2602865</wp:posOffset>
                </wp:positionV>
                <wp:extent cx="3079115" cy="27432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ведомление об отчисл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21.6pt;mso-wrap-distance-left:9.05pt;mso-wrap-distance-right:9.05pt;mso-wrap-distance-top:0pt;mso-wrap-distance-bottom:0pt;margin-top:204.9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ведомление об отчис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ажаемый Иван Иванович!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"/>
          <w:szCs w:val="24"/>
          <w:lang w:eastAsia="ru-RU"/>
        </w:rPr>
      </w:pPr>
      <w:r>
        <w:rPr>
          <w:sz w:val="2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 xml:space="preserve">Федеральное государственное бюджетное образовательное учреждение высшего образования «Оренбургский государственный университет» (далее – университет) уведомляет Вас о том, что в соответствии с приказом от ___________ № ____ Вы отчислены из университета </w:t>
      </w:r>
      <w:r>
        <w:rPr>
          <w:i/>
          <w:sz w:val="24"/>
          <w:szCs w:val="24"/>
          <w:u w:val="single"/>
          <w:lang w:eastAsia="ru-RU"/>
        </w:rPr>
        <w:t>(указать дату отчисления)</w:t>
      </w:r>
      <w:r>
        <w:rPr>
          <w:sz w:val="24"/>
          <w:szCs w:val="24"/>
          <w:lang w:eastAsia="ru-RU"/>
        </w:rPr>
        <w:t xml:space="preserve"> в связи с </w:t>
      </w:r>
      <w:r>
        <w:rPr>
          <w:i/>
          <w:sz w:val="24"/>
          <w:szCs w:val="24"/>
          <w:u w:val="single"/>
          <w:lang w:eastAsia="ru-RU"/>
        </w:rPr>
        <w:t>(указать основание отчисления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пунктом 5 статьи 61 Федерального закона от 29.12.2012 № 273-ФЗ «Об образовании в Российской Федерации» предоставляем Вам справку об обучении (о периоде обуче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6"/>
        </w:rPr>
        <w:t>Декан факультета (директор института)                         (подпись)                     И.О. Фамил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И.О. фамилия исп.)</w:t>
      </w:r>
    </w:p>
    <w:p>
      <w:pPr>
        <w:pStyle w:val="Normal"/>
        <w:rPr>
          <w:szCs w:val="24"/>
        </w:rPr>
      </w:pPr>
      <w:r>
        <w:rPr>
          <w:szCs w:val="24"/>
        </w:rPr>
        <w:t>Тел: (3532)………..</w:t>
      </w:r>
    </w:p>
    <w:sectPr>
      <w:footerReference w:type="default" r:id="rId25"/>
      <w:type w:val="nextPage"/>
      <w:pgSz w:w="11906" w:h="16838"/>
      <w:pgMar w:left="1134" w:right="567" w:gutter="0" w:header="0" w:top="851" w:footer="301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st@mail.osu.ru" TargetMode="External"/><Relationship Id="rId5" Type="http://schemas.openxmlformats.org/officeDocument/2006/relationships/hyperlink" Target="http://www.osu.ru/" TargetMode="External"/><Relationship Id="rId6" Type="http://schemas.openxmlformats.org/officeDocument/2006/relationships/hyperlink" Target="mailto:post@mail.osu.ru" TargetMode="External"/><Relationship Id="rId7" Type="http://schemas.openxmlformats.org/officeDocument/2006/relationships/hyperlink" Target="http://www.osu.ru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post@mail.osu.ru" TargetMode="External"/><Relationship Id="rId10" Type="http://schemas.openxmlformats.org/officeDocument/2006/relationships/hyperlink" Target="http://www.osu.ru/" TargetMode="External"/><Relationship Id="rId11" Type="http://schemas.openxmlformats.org/officeDocument/2006/relationships/hyperlink" Target="mailto:post@mail.osu.ru" TargetMode="External"/><Relationship Id="rId12" Type="http://schemas.openxmlformats.org/officeDocument/2006/relationships/hyperlink" Target="http://www.osu.ru/" TargetMode="External"/><Relationship Id="rId13" Type="http://schemas.openxmlformats.org/officeDocument/2006/relationships/image" Target="media/image1.jpeg"/><Relationship Id="rId14" Type="http://schemas.openxmlformats.org/officeDocument/2006/relationships/hyperlink" Target="garantf1://70191362.0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yperlink" Target="garantf1://70191362.0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hyperlink" Target="mailto:post@mail.osu.ru" TargetMode="External"/><Relationship Id="rId22" Type="http://schemas.openxmlformats.org/officeDocument/2006/relationships/hyperlink" Target="http://www.osu.ru/" TargetMode="External"/><Relationship Id="rId23" Type="http://schemas.openxmlformats.org/officeDocument/2006/relationships/hyperlink" Target="mailto:post@mail.osu.ru" TargetMode="External"/><Relationship Id="rId24" Type="http://schemas.openxmlformats.org/officeDocument/2006/relationships/hyperlink" Target="http://www.osu.ru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11:00Z</dcterms:created>
  <dc:creator>ОГУ</dc:creator>
  <dc:description/>
  <cp:keywords/>
  <dc:language>en-US</dc:language>
  <cp:lastModifiedBy>ОГУ</cp:lastModifiedBy>
  <cp:lastPrinted>2021-08-17T10:09:00Z</cp:lastPrinted>
  <dcterms:modified xsi:type="dcterms:W3CDTF">2024-06-14T05:50:00Z</dcterms:modified>
  <cp:revision>16</cp:revision>
  <dc:subject/>
  <dc:title>Положение об отчислении</dc:title>
</cp:coreProperties>
</file>