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00</wp:posOffset>
            </wp:positionH>
            <wp:positionV relativeFrom="paragraph">
              <wp:posOffset>635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-259080</wp:posOffset>
                </wp:positionV>
                <wp:extent cx="184150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40.8pt;mso-wrap-distance-left:9.05pt;mso-wrap-distance-right:9.05pt;mso-wrap-distance-top:0pt;mso-wrap-distance-bottom:0pt;margin-top:-20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314960</wp:posOffset>
                </wp:positionV>
                <wp:extent cx="2992755" cy="31965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51.7pt;mso-wrap-distance-left:9pt;mso-wrap-distance-right:9pt;mso-wrap-distance-top:0pt;mso-wrap-distance-bottom:0pt;margin-top:24.8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62635</wp:posOffset>
                </wp:positionH>
                <wp:positionV relativeFrom="page">
                  <wp:posOffset>855345</wp:posOffset>
                </wp:positionV>
                <wp:extent cx="2992755" cy="31965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Федеральное государственное           бюджетное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«Оренбургский государственный университет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(ОГУ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51.7pt;mso-wrap-distance-left:9pt;mso-wrap-distance-right:9pt;mso-wrap-distance-top:0pt;mso-wrap-distance-bottom:0pt;margin-top:67.35pt;mso-position-vertical-relative:page;margin-left:60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Федеральное государственное           бюджетное образовательное учреждение высшего образован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«Оренбургский государственный университет»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(ОГУ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62635</wp:posOffset>
                </wp:positionH>
                <wp:positionV relativeFrom="paragraph">
                  <wp:posOffset>314960</wp:posOffset>
                </wp:positionV>
                <wp:extent cx="2992755" cy="31965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4"/>
                                <w:sz w:val="24"/>
                                <w:szCs w:val="24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9.2019  № 63-д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рен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порядке предоставления полного государственного обеспечения и социальных льгот обучающимся, имеющим право на меры государственной социальной поддер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51.7pt;mso-wrap-distance-left:9pt;mso-wrap-distance-right:9pt;mso-wrap-distance-top:0pt;mso-wrap-distance-bottom:0pt;margin-top:24.8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3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pacing w:val="34"/>
                          <w:sz w:val="24"/>
                          <w:szCs w:val="24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3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pacing w:val="3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3.09.2019  № 63-д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Оренбу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sz w:val="22"/>
                        </w:rPr>
                        <w:t>о порядке предоставления полного государственного обеспечения и социальных льгот обучающимся, имеющим право на меры государственной социальной поддерж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21125</wp:posOffset>
                </wp:positionH>
                <wp:positionV relativeFrom="paragraph">
                  <wp:posOffset>10795</wp:posOffset>
                </wp:positionV>
                <wp:extent cx="2976245" cy="19665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ешением ученого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т 27 августа  2019 г.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отокол  № 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едседатель ученого совет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ектор ___________Ж.А. Ерма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54.85pt;mso-wrap-distance-left:9pt;mso-wrap-distance-right:9pt;mso-wrap-distance-top:0pt;mso-wrap-distance-bottom:0pt;margin-top:0.85pt;mso-position-vertical-relative:text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ешением ученого сове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от 27 августа  2019 г.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ротокол  № 3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редседатель ученого совет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ректор ___________Ж.А. Ермако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8"/>
        </w:rPr>
        <w:t>С изменениями № 1 от 27.11.2020,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№ </w:t>
      </w:r>
      <w:r>
        <w:rPr>
          <w:i/>
          <w:sz w:val="24"/>
          <w:szCs w:val="28"/>
        </w:rPr>
        <w:t>2 от 01.06.2023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708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1 Настоящее Положение разработано в соответствии с Конституцией Российской Федерации, Федеральным законом </w:t>
      </w:r>
      <w:r>
        <w:rPr>
          <w:sz w:val="28"/>
          <w:szCs w:val="28"/>
          <w:lang w:eastAsia="ru-RU"/>
        </w:rPr>
        <w:t xml:space="preserve">от 21.12.1996 № 159-ФЗ                        «О дополнительных гарантиях по социальной поддержке детей-сирот и детей, оставшихся без попечения родителей», </w:t>
      </w:r>
      <w:r>
        <w:rPr>
          <w:sz w:val="28"/>
          <w:szCs w:val="28"/>
        </w:rPr>
        <w:t>Федеральным законом от 29.12.2012                  № 273-ФЗ «Об образовании в Российской Федерации», постановлением Правительства Российской Федерации от 18.09.2017 № 1117 «</w:t>
      </w:r>
      <w:r>
        <w:rPr>
          <w:sz w:val="28"/>
          <w:szCs w:val="28"/>
          <w:lang w:eastAsia="ru-RU"/>
        </w:rPr>
        <w:t xml:space="preserve">Об утверждении норм и Правил обеспечения за счет средств федерального бюджета бесплатным питанием, бесплатным комплектом одежды, обуви и мягким инвентарем детей, находящихся в организациях для детей-сирот и детей, оставшихся без попечения родителей, а такж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за счет средств федерального бюджета, а также норм и Правил обеспечения выпускников организаций для детей-сирот и детей, оставшихся без попечения родителей, специальных учебно-воспитательных учреждений открытого и закрытого типа, в которых они обучались и воспитывались за счет средств федерального бюджета, выпускников организаций, осуществляющих образовательную деятельность, обучавшихся по очной форме обучения по основным профессиональным образовательным программам за счет средств федерального бюджета,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за счет средств организаций, в которых они обучались и воспитывались, бесплатным комплектом одежды, обуви, мягким инвентарем и оборудованием», </w:t>
      </w:r>
      <w:r>
        <w:rPr>
          <w:sz w:val="28"/>
          <w:szCs w:val="28"/>
        </w:rPr>
        <w:t xml:space="preserve">постановлением Правительства Российской Федерации от 18.09.2017 № 1116 </w:t>
      </w:r>
      <w:r>
        <w:rPr>
          <w:sz w:val="28"/>
          <w:szCs w:val="28"/>
          <w:lang w:eastAsia="ru-RU"/>
        </w:rPr>
        <w:t xml:space="preserve">«Об утверждении Правил выплаты ежегодного пособия на приобретение учебной литературы и письменных принадлежностей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чной форме обучения по основным профессиональным образовательным программам за счет средств федерального бюджета», </w:t>
      </w:r>
      <w:r>
        <w:rPr>
          <w:sz w:val="28"/>
          <w:szCs w:val="28"/>
        </w:rPr>
        <w:t>постановлением Правительства Российской Федерации</w:t>
      </w:r>
      <w:r>
        <w:rPr>
          <w:sz w:val="28"/>
          <w:szCs w:val="28"/>
          <w:lang w:eastAsia="ru-RU"/>
        </w:rPr>
        <w:t xml:space="preserve"> от 02.09.2017          № 1066 «Об утверждении Правил обеспечения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за счет средств федерального бюджета, бесплатным проездом на городском, пригородном транспорте, в сельской местности на внутрирайонном транспорте (кроме такси), а также бесплатным проездом один раз в год к месту жительства и обратно к месту учебы», нормативно-правовыми актами Минобрнауки России и локальными актами федерального государственного бюджетного образовательного учреждения высшего образования «Оренбургский государственный университет»</w:t>
      </w:r>
      <w:r>
        <w:rPr>
          <w:sz w:val="28"/>
          <w:szCs w:val="28"/>
        </w:rPr>
        <w:t xml:space="preserve"> (далее – университет)</w:t>
      </w:r>
      <w:r>
        <w:rPr>
          <w:sz w:val="28"/>
          <w:szCs w:val="28"/>
          <w:lang w:eastAsia="ru-RU"/>
        </w:rPr>
        <w:t xml:space="preserve"> 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1.2 Настоящее Положение определяет основания и порядок предоставления полного государственного обеспечения обучающимся, </w:t>
      </w:r>
      <w:r>
        <w:rPr>
          <w:sz w:val="28"/>
          <w:szCs w:val="28"/>
        </w:rPr>
        <w:t>являющимся детьми-сиротами и детьми, оставшимися без попечения родителей, лицами из числа детей-сирот и детей, оставшихся без попечения родителей, лицами, потерявшими в период обучения обоих или единственного родителя, обучающихся по очной форме обучения за счет бюджетных ассигнований федерального бюджета, а также порядок реализации прав на социальные льготы, установленные действующим законодательством Российской Федерации, обучающимися, имеющими льготные социальные права (далее – обучающие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  Основные понятия, используемые в настоящем Положен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(В ред. изм. № 1 от 27.11.2020.)</w:t>
      </w:r>
      <w:r>
        <w:rPr>
          <w:sz w:val="28"/>
          <w:szCs w:val="28"/>
        </w:rPr>
        <w:t xml:space="preserve"> Полное государственное обеспечение</w:t>
      </w:r>
      <w:r>
        <w:rPr>
          <w:sz w:val="28"/>
          <w:szCs w:val="28"/>
          <w:lang w:eastAsia="ru-RU"/>
        </w:rPr>
        <w:t xml:space="preserve"> и дополнительные меры по социальной поддержке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предоставление обучающимся бесплатного питания, бесплатного комплекта одежды, обуви и мягкого инвентаря или возмещение их полной стоимости, а также предоставление законодательно закрепленных дополнительных мер по социальной защите их прав, в том числе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а ежегодного пособия на приобретение учебной литературы и письменных принадлежностей в начале учебного года в размере трехмесячной государственной социальной стипендии высшего образования и государственной социальной стипендии среднего профессионального образования, действующего на дату выплаты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ежемесячное обеспечение проездным билетом </w:t>
      </w:r>
      <w:bookmarkStart w:id="0" w:name="_Hlk57015897"/>
      <w:bookmarkStart w:id="1" w:name="_Hlk57015178"/>
      <w:r>
        <w:rPr>
          <w:sz w:val="28"/>
          <w:szCs w:val="28"/>
          <w:lang w:eastAsia="ru-RU"/>
        </w:rPr>
        <w:t>на городском, пригородном транспорте, в сельской местности на внутрирайонном транспорте (кроме такси)</w:t>
      </w:r>
      <w:bookmarkEnd w:id="1"/>
      <w:r>
        <w:rPr>
          <w:sz w:val="28"/>
          <w:szCs w:val="28"/>
          <w:lang w:eastAsia="ru-RU"/>
        </w:rPr>
        <w:t>,  либо по желанию обучающегося возмещение расходов в пределах стоимости проезда;</w:t>
      </w:r>
      <w:bookmarkEnd w:id="0"/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  <w:tab w:val="left" w:pos="709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бесплатным проездом один раз в год к месту жительства и обратно к месту учебы в случае проезд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железнодорожным транспортом – поездами дальнего следования в плацкартных вагонах в поездах любой категории, поездами пригородного сообщ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воздушным транспортом – самолетами в салоне экономического класс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морским транспортом – на местах IV категории кают судов транспортных лини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водным транспортом – на местах III категории кают судов транспортных маршрут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автомобильным транспортом – автобусами по маршрутам регулярных перевозок в городском, пригородном и междугородном сообщении;</w:t>
      </w:r>
    </w:p>
    <w:p>
      <w:pPr>
        <w:pStyle w:val="Normal"/>
        <w:tabs>
          <w:tab w:val="clear" w:pos="708"/>
          <w:tab w:val="left" w:pos="567" w:leader="none"/>
          <w:tab w:val="left" w:pos="700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4 единовременное денежное пособие при выпуске;</w:t>
      </w:r>
    </w:p>
    <w:p>
      <w:pPr>
        <w:pStyle w:val="Normal"/>
        <w:tabs>
          <w:tab w:val="clear" w:pos="708"/>
          <w:tab w:val="left" w:pos="567" w:leader="none"/>
          <w:tab w:val="left" w:pos="700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5 единовременная компенсация стоимости приобретения одежды, обуви,   мягкого инвентаря и оборудования при выпуске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.3.2 Дети-сироты – лица в возрасте до 18 лет, у которых умерли оба или единственный родитель.</w:t>
      </w:r>
    </w:p>
    <w:p>
      <w:pPr>
        <w:pStyle w:val="Normal"/>
        <w:tabs>
          <w:tab w:val="clear" w:pos="708"/>
          <w:tab w:val="left" w:pos="800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1.3.3 Дети, оставшиеся без попечения родителей – лица в возрасте до 18 лет, которые остались без попечения единственного родителя или обоих родителей в связи с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объявлением их умершими, установлением судом факта утраты лицом попечения родителей, отбыванием родителя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, уклонением родителей от воспитания своих детей или от защиты их прав и интересов, отказом родителей взять своих детей из образовательных организаций, медицинских организаций, организаций, оказывающих социальные услуги, а также в случае, если единственный родитель или оба родителя неизвестны, в иных случаях признания детей оставшимися без попечения родителей в установленном законом </w:t>
      </w:r>
      <w:hyperlink r:id="rId3">
        <w:r>
          <w:rPr>
            <w:rStyle w:val="InternetLink"/>
            <w:sz w:val="28"/>
            <w:szCs w:val="28"/>
            <w:lang w:eastAsia="ru-RU"/>
          </w:rPr>
          <w:t>порядке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3.4 Лица из числа детей-сирот и детей, оставшихся без попечения            родителей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eastAsia="ru-RU"/>
        </w:rPr>
        <w:t xml:space="preserve"> лица в возрасте от 18 до 23 лет, у которых, когда они находились в возрасте до 18 лет, умерли оба или единственный родитель, а также те, кто остались без попечения единственного или обоих родителей и имеют право на дополнительные гарантии по социальной поддерж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1.3.5 Лица, потерявшие в период обучения обоих родителей или единственного родителя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лица в возрасте от 18 до 23 лет, у которых в период их обучения умерли оба родителя или единственный роди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1.3.6 Социальные льготы – привилегии правового или экономического характера, установленные законодательством Российской Федерации и предоставляемые университетом для отдельных категорий обучающихся в целях их социальной поддержки.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7  К обучающимся, имеющим социальные льготные права,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exact" w:line="317" w:before="7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ти-сироты и дети, оставшиеся без попечения родителей, лица из числа детей-сирот и детей, оставшихся без попечения родителей, лица, потерявшие в период обучения обоих или единственного род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exact" w:line="317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дети-инвалиды, инвалиды  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z w:val="28"/>
          <w:sz w:val="28"/>
          <w:szCs w:val="28"/>
          <w:rtl w:val="true"/>
          <w:lang w:bidi="he-IL"/>
        </w:rPr>
        <w:t>׀׀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групп, инвалиды с дет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  <w:tab w:val="left" w:pos="1325" w:leader="none"/>
        </w:tabs>
        <w:autoSpaceDE w:val="false"/>
        <w:spacing w:lineRule="exact" w:line="317"/>
        <w:ind w:firstLine="567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- подвергшиеся воздействию радиации вследствие катастрофы на   Чернобыльской  АЭС  и ины</w:t>
      </w:r>
      <w:r>
        <w:rPr>
          <w:sz w:val="28"/>
          <w:szCs w:val="28"/>
        </w:rPr>
        <w:t>х радиационных катастроф, вследствие ядерных испытаний на Семипалатинском полигон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инвалиды вследствие военной травмы или заболевания, полученных в период прохождения военной служб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тераны боевых действи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лица из числа граждан, проходивших в течение не менее трёх лет военную службу по контракту </w:t>
      </w:r>
      <w:r>
        <w:rPr>
          <w:color w:val="000000"/>
          <w:sz w:val="28"/>
          <w:szCs w:val="28"/>
          <w:lang w:eastAsia="ru-RU"/>
        </w:rPr>
        <w:t xml:space="preserve">на воинских должностях, подлежащих замещению солдатами, матросами, сержантами, старшинами, и уволенных с военной службы по основаниям, предусмотренным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подпунктами «б»</w:t>
        </w:r>
        <w:r>
          <w:rPr>
            <w:rStyle w:val="InternetLink"/>
            <w:sz w:val="28"/>
            <w:szCs w:val="28"/>
          </w:rPr>
          <w:t xml:space="preserve"> –</w:t>
        </w:r>
        <w:r>
          <w:rPr>
            <w:rStyle w:val="InternetLink"/>
            <w:color w:val="000000"/>
            <w:sz w:val="28"/>
            <w:szCs w:val="28"/>
            <w:lang w:eastAsia="ru-RU"/>
          </w:rPr>
          <w:t xml:space="preserve"> «г» пункта 1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подпунктом «а» пункта 2</w:t>
        </w:r>
      </w:hyperlink>
      <w:r>
        <w:rPr>
          <w:color w:val="000000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 xml:space="preserve">подпунктами «а» 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color w:val="000000"/>
            <w:sz w:val="28"/>
            <w:szCs w:val="28"/>
            <w:lang w:eastAsia="ru-RU"/>
          </w:rPr>
          <w:t xml:space="preserve"> «в» пункта 3 статьи 51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от            28.03.1998 № 53-ФЗ «О воинской обязанности и военной служб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ица, получающие государственную социальную помощ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одинокие матери, обучающиеся в университете и имеющие несовершеннолетних дет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 Полное государственное обеспечение в университете предоставляется гражданам Российской Федерации, отнесенным к категориям, указанным в пунктах 1.3.2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ru-RU"/>
        </w:rPr>
        <w:t xml:space="preserve">1.3.5 настоящего Положения, обучающимся по очной форме обучения </w:t>
      </w:r>
      <w:r>
        <w:rPr>
          <w:sz w:val="28"/>
          <w:szCs w:val="28"/>
        </w:rPr>
        <w:t>по основным образовательным программам</w:t>
      </w:r>
      <w:r>
        <w:rPr>
          <w:sz w:val="28"/>
          <w:szCs w:val="28"/>
          <w:lang w:eastAsia="ru-RU"/>
        </w:rPr>
        <w:t>, которые были зачислены, восстановлены на обучение, переведены в университет для продолжения обучения, до достижения ими возраста 23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1.5  В случае достижения  лицами </w:t>
      </w:r>
      <w:r>
        <w:rPr>
          <w:sz w:val="28"/>
          <w:szCs w:val="28"/>
        </w:rPr>
        <w:t>из числа детей-сирот и детей, оставшихся без попечения родителей, лицами, потерявшими в период обучения обоих или единственного родителя, обучающимися по очной форме обучения по основным образовательным программам, возраста 23 лет за ними сохраняется право на полное государственного обеспечение до завершения обучения в университете по данным образовательным программ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 Полное государственное обеспечение предоставляется обучающимся независимо от получаемых ими пенсий, пособий, алиментов и сохраняется при вступлении в бра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 При предоставлении обучающимся академического отпуска </w:t>
      </w:r>
      <w:r>
        <w:rPr>
          <w:sz w:val="28"/>
          <w:szCs w:val="28"/>
          <w:lang w:eastAsia="ru-RU"/>
        </w:rPr>
        <w:t>по медицинским показаниям, отпуска по беременности и родам, отпуска по уходу за ребенком до достижения им возраста трех лет за ними на весь период данных отпусков сохраняется полное государственное обеспечение и выплачивается государственная социальная стипен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1.8 Детям-сиротам и лицам из их числа, обучающимся по очной форме обучения по основным профессиональным образовательным программам, полное государственное обеспечение предоставляется с момента зачисления на обучение в университет (в том числе в порядке перевода), восстановления на обучение в университете до завершения обучения по данным образовательным программам. 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9 Обучающимся, являющимся лицами, потерявшими в период обучения обоих родителей или единственного родителя, полное государственное обеспечение предоставляется со дня возникновения оснований для такого обеспечения, но не более чем за 3 месяца до дня обращения с личным заявлением за полным государственным обеспечением и предоставлением дополнительных гарантий по социальной поддержке, и до завершения обучения по основным профессиональным образовательным программам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5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10 Обучающимся, являющимся детьми-сиротами и лицами из их числа, которые при зачислении (восстановлении) на обучение в университет, не представили справку, выданную органом опеки и попечительства, содержащую реквизиты документов, свидетельствующих об обстоятельствах утраты (отсутствия) попечения родителей (единственного родителя), полное государственное обеспечение предоставляется со дня обращения в установленном порядке с личным заявлением за полным государственным обеспечением, но не более чем за 3 месяца до дня такого обращения, и до завершения обучения по основным образовательным програм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 Выпускники не обеспечиваются бесплатным комплектом одежды, обуви, мягким инвентарем, либо их стоимость не компенсируется  в случае, если указанные гарантии уже были им предоставлены за счет средств организации, в которой они ранее обучались и (или) воспитывал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before="200" w:after="280"/>
        <w:jc w:val="both"/>
        <w:rPr>
          <w:bCs w:val="false"/>
          <w:color w:val="333333"/>
          <w:sz w:val="17"/>
          <w:szCs w:val="17"/>
        </w:rPr>
      </w:pPr>
      <w:r>
        <w:rPr>
          <w:bCs w:val="false"/>
          <w:color w:val="333333"/>
          <w:sz w:val="28"/>
          <w:szCs w:val="28"/>
        </w:rPr>
        <w:t xml:space="preserve">        </w:t>
      </w:r>
      <w:r>
        <w:rPr>
          <w:bCs w:val="false"/>
          <w:color w:val="333333"/>
          <w:sz w:val="28"/>
          <w:szCs w:val="28"/>
        </w:rPr>
        <w:t>2 Порядок и условия постановки на полное государственное обеспечение,  снятия с полного государственного обеспечения</w:t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17"/>
          <w:szCs w:val="17"/>
          <w:lang w:eastAsia="ru-RU"/>
        </w:rPr>
      </w:pPr>
      <w:r>
        <w:rPr>
          <w:bCs/>
          <w:color w:val="333333"/>
          <w:sz w:val="17"/>
          <w:szCs w:val="17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1 Решение о постановке обучающегося на полное государственное обеспечение принимает Комиссия университета по рассмотрению вопросов о постановке на полное государственное обеспечение обучающихся  </w:t>
      </w:r>
      <w:r>
        <w:rPr>
          <w:sz w:val="28"/>
          <w:szCs w:val="28"/>
        </w:rPr>
        <w:t xml:space="preserve">и предоставлению социальных льгот </w:t>
      </w:r>
      <w:r>
        <w:rPr>
          <w:sz w:val="28"/>
          <w:szCs w:val="28"/>
          <w:lang w:eastAsia="ru-RU"/>
        </w:rPr>
        <w:t>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2 Отдел работы с абитуриентами и организации приема университета </w:t>
      </w:r>
      <w:r>
        <w:rPr>
          <w:sz w:val="28"/>
          <w:szCs w:val="28"/>
        </w:rPr>
        <w:t>формирует список обучающихся, поступивших на 1 курс, имеющих преимущественное право зачисления и (или) относящихся к категории детей-сирот и детей, оставшихся без попечения родителей, лиц из числа детей-сирот и детей, оставшихся без попечения родителей, и передает в деканат факультета (учебную часть института) не позднее 30 августа года зачисления (текущего года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Обучающийся, относящийся к категориям, </w:t>
      </w:r>
      <w:r>
        <w:rPr>
          <w:sz w:val="28"/>
          <w:szCs w:val="28"/>
          <w:lang w:eastAsia="ru-RU"/>
        </w:rPr>
        <w:t xml:space="preserve">указанным в пунктах 1.3.2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ru-RU"/>
        </w:rPr>
        <w:t>1.3.5 настоящего Положения,</w:t>
      </w:r>
      <w:r>
        <w:rPr>
          <w:sz w:val="28"/>
          <w:szCs w:val="28"/>
        </w:rPr>
        <w:t xml:space="preserve"> подает в деканат (учебную часть института) заявление о постановке его на полное государственное обеспечение по форме согласно приложению № 1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 К заявлению должны быть приложены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аспорт или иной документ, удостоверяющий личность (коп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свидетельство о рождении (копия)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справка, выданная органом опеки и попечительства по месту жительства несовершеннолетнего подопечного или хранения личного дела подопечного, достигшего 18-летнего возраста, содержащая реквизиты документов, свидетельствующих об обстоятельствах утраты (отсутствия) попечения родителей (единственного родителя) (подлинни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свидетельство (свидетельства) о смерти матери (отца) (коп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суда о признании матери (отца) умершей (им) (коп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справка о рождении, подтверждающая, что сведения об отце ребенка внесены в запись акта о рождении на основании заявления матери (копия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решение суда о лишении (ограничении) родительских прав (копия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шение суда о признании матери (отца) безвестно отсутствующей (им) (копия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шения суда о признании гражданина недееспособным (ограниченно дееспособным) (копия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справка с прежнего места учебы в другом образовательном учреждении о том, производилась ли в год прекращения обучения выплата денежного пособия и денежной компенсации взамен комплекта одежды, обуви, мягкого инвентаря, иных гарантий (для обучающихся, являющихся выпускниками других учебных заведений, либо зачисленных в университет в порядке перевода из других образовательных учреждений) (подлинник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- иные документы, подтверждающие факт сиротства либо отсутствия попечения единственного или обоих род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пии указанных документов, за исключением документов в отношении которых требуется оригинал, представляются в деканат факультета (учебную часть института) при наличии оригиналов этих документов. На копиях документов обучающийся делает письменную отметку, свидетельствующую о том, что подлинник документа хранится у него на рука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 Деканат факультета (учебная часть института) на основании данных, представленных отделом работы с абитуриентами и организации приема университета, поданных заявлений и документов обучающихся, формирует уточненные списки обучающихся, относящихся к категориям, указанным в пунктах 1.3.2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1.3.5 настоящего Положения, по форме согласно приложению № 2 к настоящему Положению, которые передает в Комиссию (в том числе в электронной форме)  не позднее 5 сентября текущего года. К спискам должны быть приложены согласованные деканом факультета (директором института) заявления обучающихся и надлежаще заверенные копии документов, указанных в пункте 2.4 настоящего Полож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6 Информация о лицах, восстановленных и зачисленных в порядке перевода из других образовательных учреждений для продолжения обучения в университете и относящихся к категориям, указанным в пунктах 1.3.2 </w:t>
      </w:r>
      <w:r>
        <w:rPr>
          <w:sz w:val="28"/>
          <w:szCs w:val="28"/>
        </w:rPr>
        <w:t>– </w:t>
      </w:r>
      <w:r>
        <w:rPr>
          <w:sz w:val="28"/>
          <w:szCs w:val="28"/>
          <w:lang w:eastAsia="ru-RU"/>
        </w:rPr>
        <w:t xml:space="preserve">1.3.5 настоящего Положения, передается деканатами факультетов (учебными частями институтов) в Комиссию не позднее 5 дней с момента восстановления либо зачисления обучающегося в университет в порядке перевода на обуч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7 Секретарь Комиссии ведет учет списков, заявлений и документов, поступивших на рассмотрение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8 </w:t>
      </w:r>
      <w:r>
        <w:rPr>
          <w:sz w:val="28"/>
          <w:szCs w:val="28"/>
        </w:rPr>
        <w:t>По результатам рассмотрения поступивших заявлений с приложенными к ним документами Комиссия в пятидневный срок выносит решение о постановке обучающегося на полное государственное обеспечение либо об отказ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 Решение Комиссии оформляется протоколом по форме согласно приложению № 3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333333"/>
          <w:sz w:val="28"/>
          <w:szCs w:val="28"/>
        </w:rPr>
        <w:t>2.10  </w:t>
      </w:r>
      <w:r>
        <w:rPr>
          <w:sz w:val="28"/>
          <w:szCs w:val="28"/>
        </w:rPr>
        <w:t>Обучающийся зачисляется на полное государственное обеспечение с даты зачисления (восстановления на обучение) при условии подачи личного заявления с приложением необходимых документов и до окончания обучения (с даты отчисления), либо до момента прекращения действия основания, по которому оно было назначено (утраты льготного статуса)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11 На основании представленных документов и положительного протокола Комиссии, секретарь Комисии готовит приказ о постановке обучающихся на полное государственное обеспечение по форме согласно приложению № 4 к настоящему Положению, который является основанием для осуществления обучающимся законодательно установленных выпл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 Протокол Комиссии и приказ о постановке на полное государственное обеспечение обучающихся оформляются в двух подлинных экземплярах, один из которых хранится в отделе документационного обеспечения и контроля исполнения документов университета, второй передается в управление бухгалтерского учета и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 Личное заявление обучающегося о постановке его на полное государственное обеспечение с приложенными к нему документами-основаниями хранится в личном деле обучающегося в учебно-методическом управлении.</w:t>
      </w:r>
    </w:p>
    <w:p>
      <w:pPr>
        <w:pStyle w:val="Style21"/>
        <w:spacing w:before="0" w:after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4 В случае возникновения обстоятельств, влекущих за собой утрату обучающимся льготного статуса, установленного для детей-сирот, детей, оставшихся без попечения родителей, а также лиц из числа детей-сирот и детей, оставшихся без попечения родителей, лиц, потерявших в период обучения обоих или единственного родителя, обучающийся обязан в трехдневный срок сообщить об этом декану факультета (директору института) в письменном виде. Декан факультета (директор института) передает документы обучающегося, подтверждающие утрату льготного статуса, в Комиссию. Комиссия рассматривает документы и выносит соответствующее решение, которое оформляет протоколом. На основании протокола Комиссии декан факультета (директор института) готовит проект приказа о снятии обучающегося с полного государственного обеспечени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5 Снятие обучающегося с полного государственного обеспечения оформляется приказом ректора (уполномоченного проректора) с момента утраты льготного статуса и принятия Комиссией решения о снятии либо с даты отчисления обучающегося.</w:t>
      </w:r>
    </w:p>
    <w:p>
      <w:pPr>
        <w:pStyle w:val="Style21"/>
        <w:spacing w:before="0" w:after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6 Декан факультета (директор института) или лицо, исполняющее его обязанности, обеспечивает своевременное предоставление информации и документов об утрате льготного статуса обучающимся в Комисс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 Порядок работы и полномочия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1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ред. изм. № 2 от 01.09.2023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eastAsia="ru-RU"/>
        </w:rPr>
        <w:t>Комиссия создается приказом ректора (уполномоченного проректора). В состав комиссии входят: проректор по социально-воспитательной работе – директор департамента молодежной политики и взаимодействия с сообществами, который является её председателем (на время отсутствия проректора по социально-воспитательной работе – директора департамента молодежной политики и взаимодействия с сообществами обязанности председателя исполняет первый проректор), руководитель службы социальной и психологической поддержки — секретарь Комиссии, декан факультета ((директор института), а при его отсутствии – заместитель декана факультета (директора института)), начальник учебно-методического управления, начальник отдела правового обеспечения и профилактики коррупции, начальник отдела учета расчетов с обучающимися и дебиторами по доходам, представители первичной профсоюзной организации студентов и Студенческого совета ОГУ – члены Комисс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 Комиссия выполн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 Координирует работу университета в области правовой и социальной защиты студентов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3.2.2 Рассматривает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sz w:val="28"/>
          <w:szCs w:val="28"/>
        </w:rPr>
        <w:t>вопросы постановки на полное государственное обеспечение обучающихся, а также предоставления социальных льгот, установленных законодательством Российской Федерации, в рамках своей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 Вносит предложения ученому совету университета по определению нормативов целевого обеспечения денежными средствами, а также по распределению (перераспределению) использования денежных средств, выделенных университету на материальное обеспечение обучающихся, относящихся к категориям, указанным в пунктах 1.3.2–1.3.5 настоящего Положения, с учетом их интересов.</w:t>
      </w:r>
    </w:p>
    <w:p>
      <w:pPr>
        <w:pStyle w:val="Style21"/>
        <w:spacing w:before="0" w:after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 Члены Комиссии участвуют в заседаниях Комиссии и обладают равными правами при обсуждении вопросов, входящих в их компетенцию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 Секретарь Комиссии обязан вести сбор и учет списков обучающихся, предоставленных деканатами факультетов (учебными частями институтов) согласно пункту 2.5 настоящего Положения, других переданных в Комиссию документов, оформлять протоколы заседания Комиссии, которые подписываются председателем и ее членами, решать иные организационные вопросы деятельности Комиссии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3.5 Комиссия проводит заседания по мере необходимости и отвечает за всестороннее изучение вопросов и документов, связанных с постановкой обучающихся на полное государственное обеспечение либо отказом в нем, а также с предоставлением социальных льгот, установленных действующим законодательством Российской Федерации, либо отказом в них</w:t>
      </w:r>
      <w:r>
        <w:rPr>
          <w:color w:val="333333"/>
          <w:sz w:val="28"/>
          <w:szCs w:val="28"/>
        </w:rPr>
        <w:t>.</w:t>
      </w:r>
    </w:p>
    <w:p>
      <w:pPr>
        <w:pStyle w:val="Style21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  При возникновении спорного вопроса, требующего времени для выяснения всех обстоятельств, при выявлении Комиссией факта недостаточности представленных обучающимся документов либо документов, вызывающих сомнения в их подлинности, Комиссия откладывает рассмотрение вопроса о постановке на полное государственное обеспечение обучающегося до дня предоставления им необходимых документов либо, в случае необходимости затребования дополнительной информации от соответствующих органов, до дня получения таких сведений. Решение о переносе рассмотрения данного вопроса (с обоснованием причин) заносится в протокол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 В случае отсутствия у обучающегося оригиналов необходимых документов,  Комиссия оказывает ему содействие в получении  документов.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8 Секретарь Комиссии после издания приказа о постановке обучающегося на полное государственное обеспечение в течение 5 рабочих дней обязан передать личное заявление обучающегося, документы-основания в учебно-методическое управление для внесения информации в личное дело обучающегося. 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9 Ответственность за сохранность документов, переданных в соответствии   с пунктом 3.8 настоящего Положения, несет начальник учебно-методического управления.</w:t>
      </w:r>
    </w:p>
    <w:p>
      <w:pPr>
        <w:pStyle w:val="Style21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0 Информация о принятых решениях Комиссии доводится до сведения обучающихся через деканаты факультетов (учебные части институтов).</w:t>
      </w:r>
    </w:p>
    <w:p>
      <w:pPr>
        <w:pStyle w:val="Style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Финансовое обеспечение и порядок осуществления компенсационных выпла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  Финансовое обеспечение расходов, связанных с реализацией настоящего Положения, осуществляется за счет бюджетных средств на исполнение публичных обязательств в части материального обеспечения обучающихся, относящихся к категориям, указанным в пунктах 1.3.2–1.3.5 настоящего Положения, в пределах доведенных Минобрнауки России лимитов бюджетных обязательств на соответствующий г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 В исключительных случаях выплаты обучающимся, относящимся к категориям, указанным в пунктах 1.3.2–1.3.5 настоящего Положения,  могут производиться за счет средств, полученных от приносящей доход деятельности, на основании приказа ректора (уполномоченного проректора) по решению ученого совета университет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 xml:space="preserve">4.3 </w:t>
      </w:r>
      <w:r>
        <w:rPr>
          <w:i/>
          <w:sz w:val="28"/>
          <w:szCs w:val="28"/>
        </w:rPr>
        <w:t>(В ред. изм. № 1 от 27.11.2020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 желанию обучающегося производится возмещение расходов, связанных с проездом на городском, пригородном транспорте, в сельской местности на внутрирайонном транспорте (кроме такси), в пределах стоимости проезда, а также проездом один раз в год к месту жительства и обратно к месту учебы железнодорожным, воздушным, водным и автомобильным транспортом (кроме такси), в том числе за пользование постельными принадлежностями, за комплекс услуг, включаемых в стоимость плацкарта, а также возмещаются установленные на транспорте дополнительные платы и сборы [за исключением добровольного страхового сбора, а также других дополнительных услуг, направленных на повышение комфортности пассажиров, в том числе изменение классности проездного документа (билета), расходов, связанных с доставкой проездных документов (билетов), переоформлением проездных документов (билетов) по инициативе пассажира, доставкой багажа, сдачей проездного документа (билета) в связи с отказом от поездки (полета) или опозданием на поезд, самолет, автобус], при предъявлении в управление бухгалтерского учета и отчетности университета в течение месяца, следующего за месяцем проезда, личного заявления обучающегося, согласованного с деканом факультета (директором института) или лицом, исполняющим его обязанности, с приложением проездных документов (билетов), а также, в случае возмещения  расходов, связанных с проездом к месту жительства и обратно к месту учебы, надлежаще заверенной копии документа, удостоверяющего адрес регистрации по месту жи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</w:rPr>
        <w:t xml:space="preserve">4.4 Размеры компенсационных выплат обучающимся утверждаются приказом ректора (уполномоченного проректора) на календарный год на основании решения ученого совета университета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.5 Выплата государственного обеспечения производится один раз в месяц         26 числа в безналичной форме путем перечисления денежных средств на счета обучающихся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4.6 Декан факультета (директор института) или лицо, исполняющее его обязанности, обеспечивает своевременное предоставление информации и документов-оснований о постановке обучающихся на полное государственное обеспечение в Комиссию, секретарь комиссии – в  управление бухгалтерского учета и отчетности в целях своевременности осуществления установленных выплат.</w:t>
      </w:r>
    </w:p>
    <w:p>
      <w:pPr>
        <w:pStyle w:val="Normal"/>
        <w:tabs>
          <w:tab w:val="clear" w:pos="708"/>
          <w:tab w:val="left" w:pos="7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 Декан факультета (директор института) несет ответственность в порядке, установленном действующим законодательством Российской Федерации, за несвоевременное предоставление информации и документов-оснований о постановке на полное государственное обеспечение обучающихся в управление бухгалтерского учета и отчетности, которое может привести к нарушениям бюджетного законодательства Российской Федерац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Порядок и условия предоставления обучающимся социальных льгот, установленных законодательством Российской Федер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 Университет предоставляет следующие виды социальных льг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ьготы в части оплаты проживания в общежитиях – на основании решения Комиссии с оформлением дополнительного соглашения к договору найма жилого пом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лата материальной помощи – в соответствии с Положением о порядке оказания материальной поддержки обучающимся О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лата социальной стипендии – в соответствии с Положением о стипендиальном обеспечении и других формах материальной поддержки обучающихся О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ьготы в области медицинского обслуживания в Студенческой поликлинике ОГУ – в соответствии с законодательством Российской Федерации в области обязательного медицинского страх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льготы в виде социальных скидок по оплате обучения – в соответствии с Положением о предоставлении скидок по оплате образовательных услуг в ОГ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ые льготы, установленные действующим законодательством Российской Федерации для категорий обучающихся, указанных в п. 1.3.7 настоящего Положения, и оказываемые образовательными учрежд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 Социальные льготы, установленные действующим законодательством Российской Федерации, реализуются в виде компенсаций либо уменьшении финансовой нагрузки оплаты услуг, оказываемых университетом.</w:t>
      </w:r>
    </w:p>
    <w:p>
      <w:pPr>
        <w:pStyle w:val="Normal"/>
        <w:tabs>
          <w:tab w:val="clear" w:pos="708"/>
          <w:tab w:val="left" w:pos="1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 Университет предоставляет социальную льготу обучающемуся, соответствующему одной из категорий, указанных в пункте 1.3.7 настоящего Положения, при условии подачи им личного заявления  с приложением документов, подтверждающих право на социальную льготу. Документы, подтверждающие право на получение социальной льготы, должны быть надлежащим образом оформлены, копии заверены. Заявление обучающегося о предоставлении льготы согласовывает декан факультета (директор институ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 В целях реализации права на предоставление льготы обучающийся подает документы, указанные в пункте 5.3 настоящего Положения, в деканат факультета (учебную часть института), который (ая) передает их на рассмотрение в соответствующую Комиссию либо структурное подразделение университета для принятия решения о предоставлении социальной льготы либо отказе в ее предост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 Предоставление социальной льготы оформляется приказом ректора (уполномоченного проректора), изданного на основании решения соответствующей Комиссии, оформленного протоколом по форме согласно приложению № 6 к настоящему Положению, который готовит деканат факультета (учебная часть институт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канат факультета (учебная часть института) обеспечивает своевременное предоставление информации и документов о предоставлении обучающимся социальных льгот (протокола Комиссии и приказа с указанием документа-основания предоставления льготы) в управление бухгалтерского учета и отчетности либо иное структурное подразделение университета в зависимости от вида льг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6 Заключительные положения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.1 </w:t>
      </w:r>
      <w:r>
        <w:rPr>
          <w:sz w:val="28"/>
          <w:szCs w:val="28"/>
        </w:rPr>
        <w:t xml:space="preserve">Настоящее Положение, а также вносимые в него изменения и дополнения утверждаются решением ученого совет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ректор по экономике и стратегиче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                                                                                               С.В. П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социальной и воспитательной</w:t>
      </w:r>
    </w:p>
    <w:p>
      <w:pPr>
        <w:pStyle w:val="Normal"/>
        <w:rPr/>
      </w:pPr>
      <w:r>
        <w:rPr>
          <w:sz w:val="28"/>
          <w:szCs w:val="28"/>
        </w:rPr>
        <w:t xml:space="preserve">работе                                                                                                     С.В. Семе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бухгалтерского</w:t>
      </w:r>
    </w:p>
    <w:p>
      <w:pPr>
        <w:pStyle w:val="Normal"/>
        <w:rPr/>
      </w:pPr>
      <w:r>
        <w:rPr>
          <w:sz w:val="28"/>
          <w:szCs w:val="28"/>
        </w:rPr>
        <w:t>учета и отчетности – главный бухгалтер                                            И.П. Овчи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чебно-методического управления                                  Н.А. Зинюх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равового обеспе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й политики и профилактики коррупции                                М.С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ланово-экономического отдела                                       С.В. Башки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профсоюз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студентов ОГУ                                                                 К.И. Гус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туденческого совета ОГУ                                           Е.В. Карабута</w:t>
      </w:r>
    </w:p>
    <w:p>
      <w:pPr>
        <w:pStyle w:val="Normal"/>
        <w:ind w:firstLine="708"/>
        <w:jc w:val="right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08"/>
        <w:jc w:val="right"/>
        <w:rPr/>
      </w:pPr>
      <w:r>
        <w:rPr>
          <w:rFonts w:eastAsia="Calibri"/>
        </w:rPr>
        <w:t>Приложение № 1 к Положению</w:t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  <w:t xml:space="preserve">о порядке предоставления полного </w:t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  <w:t xml:space="preserve">государственного обеспечения и социальных </w:t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  <w:t>льгот обучающимся, имеющим право</w:t>
      </w:r>
    </w:p>
    <w:p>
      <w:pPr>
        <w:pStyle w:val="Normal"/>
        <w:ind w:firstLine="708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а меры государственной</w:t>
      </w:r>
    </w:p>
    <w:p>
      <w:pPr>
        <w:pStyle w:val="Normal"/>
        <w:ind w:firstLine="708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ой поддержки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320"/>
      </w:tblGrid>
      <w:tr>
        <w:trPr>
          <w:trHeight w:val="2805" w:hRule="atLeast"/>
        </w:trPr>
        <w:tc>
          <w:tcPr>
            <w:tcW w:w="47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ректору по социально-воспитательной работе – директору департамента молодежной политики и взаимодействия с сообществами 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обучающегос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факультета (институт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подготов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с____, номер группы 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обучения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 А Я В Л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остановке на полное государственное обеспеч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рошу поставить меня на полное государственное обеспечение с «___»__________20___, в связи с тем, что я отношусь к категор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тей-сир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тей, оставшихся без попечения родите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⁮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иц из числа детей-сирот и детей, оставшихся без попечения родите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лиц, потерявших в период обучения обоих родителей или единственного род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 соответствии с положениями Федерального закона от 21.12.1996 № 159-ФЗ                              «О дополнительных гарантиях по социальной поддержке детей-сирот и детей, оставшихся без попечения родителей» прошу предоставлять полное государственное обеспечение (питание, комплект одежды, обуви и мягкого инвентаря, проезд)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⁮ </w:t>
      </w:r>
      <w:r>
        <w:rPr>
          <w:sz w:val="28"/>
          <w:szCs w:val="28"/>
          <w:lang w:eastAsia="ru-RU"/>
        </w:rPr>
        <w:t xml:space="preserve">в форме предоставления  бесплатного питания, комплекта одежды, обуви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>мягкого инвентаря, проезд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⁮ </w:t>
      </w:r>
      <w:r>
        <w:rPr>
          <w:sz w:val="28"/>
          <w:szCs w:val="28"/>
          <w:lang w:eastAsia="ru-RU"/>
        </w:rPr>
        <w:t>в виде компенсации их стоим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рилагаю следующие подтверждающие документы (копии/подлинники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ата                                                                                                             Подпись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кан факультет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директор института)                                                                                 Подпись*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</w:rPr>
        <w:t>*Заявление студента визирует декан факультета (директор института)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/>
      </w:pPr>
      <w:r>
        <w:rPr>
          <w:rFonts w:eastAsia="Calibri"/>
        </w:rPr>
        <w:t>Приложение № 2 к Положению</w:t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  <w:t xml:space="preserve">о порядке предоставления полного </w:t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  <w:t xml:space="preserve">государственного обеспечения и социальных </w:t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  <w:t>льгот обучающимся, имеющим право</w:t>
      </w:r>
    </w:p>
    <w:p>
      <w:pPr>
        <w:pStyle w:val="Normal"/>
        <w:ind w:firstLine="708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а меры государственной</w:t>
      </w:r>
    </w:p>
    <w:p>
      <w:pPr>
        <w:pStyle w:val="Normal"/>
        <w:ind w:firstLine="708"/>
        <w:jc w:val="right"/>
        <w:rPr>
          <w:rFonts w:eastAsia="Calibri"/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ой поддержки</w:t>
      </w:r>
    </w:p>
    <w:p>
      <w:pPr>
        <w:pStyle w:val="Normal"/>
        <w:ind w:firstLine="708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исок обучающихся,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относящихся к категории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ind w:firstLine="708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906"/>
        <w:gridCol w:w="1262"/>
        <w:gridCol w:w="891"/>
        <w:gridCol w:w="1802"/>
        <w:gridCol w:w="2477"/>
        <w:gridCol w:w="1769"/>
      </w:tblGrid>
      <w:tr>
        <w:trPr>
          <w:trHeight w:val="1134" w:hRule="atLeast"/>
          <w:cantSplit w:val="true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before="0" w:after="120"/>
              <w:ind w:firstLine="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категория </w:t>
            </w:r>
          </w:p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-основания</w:t>
            </w:r>
          </w:p>
        </w:tc>
      </w:tr>
    </w:tbl>
    <w:p>
      <w:pPr>
        <w:pStyle w:val="Normal"/>
        <w:ind w:firstLine="708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кан факультета</w:t>
      </w:r>
    </w:p>
    <w:p>
      <w:pPr>
        <w:pStyle w:val="Normal"/>
        <w:ind w:firstLine="100"/>
        <w:rPr/>
      </w:pPr>
      <w:r>
        <w:rPr>
          <w:rFonts w:eastAsia="Calibri"/>
          <w:sz w:val="28"/>
          <w:szCs w:val="28"/>
        </w:rPr>
        <w:t xml:space="preserve">(директор института)                  подпись                                   расшифровка подписи            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Calibri"/>
        </w:rPr>
        <w:t>*В графе указывается наименование документа, его номер, дата выдачи (указываются все документы, которые предоставил обучающийся)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/>
      </w:pPr>
      <w:r>
        <w:rPr>
          <w:rFonts w:eastAsia="Calibri"/>
        </w:rPr>
        <w:t>Приложение № 3 к Положению</w:t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  <w:t xml:space="preserve">о порядке предоставления полного </w:t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  <w:t xml:space="preserve">государственного обеспечения и социальных </w:t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  <w:t>льгот обучающимся, имеющим право</w:t>
      </w:r>
    </w:p>
    <w:p>
      <w:pPr>
        <w:pStyle w:val="Normal"/>
        <w:ind w:firstLine="708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а меры государственной</w:t>
      </w:r>
    </w:p>
    <w:p>
      <w:pPr>
        <w:pStyle w:val="Normal"/>
        <w:ind w:firstLine="708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ой поддержки</w:t>
      </w:r>
    </w:p>
    <w:p>
      <w:pPr>
        <w:pStyle w:val="Normal1"/>
        <w:ind w:right="5103" w:hanging="0"/>
        <w:jc w:val="center"/>
        <w:rPr>
          <w:rFonts w:eastAsia="Calibri"/>
          <w:b/>
          <w:b/>
          <w:sz w:val="20"/>
          <w:lang w:val="en-US" w:eastAsia="en-US"/>
        </w:rPr>
      </w:pPr>
      <w:r>
        <w:rPr>
          <w:rFonts w:eastAsia="Calibri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13970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510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right="510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righ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right="510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ОБРНАУКИ РОССИИ</w:t>
      </w:r>
    </w:p>
    <w:p>
      <w:pPr>
        <w:pStyle w:val="Normal1"/>
        <w:ind w:right="5103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1"/>
        <w:ind w:right="5103" w:hanging="0"/>
        <w:jc w:val="center"/>
        <w:rPr/>
      </w:pPr>
      <w:r>
        <w:rPr>
          <w:b/>
          <w:sz w:val="24"/>
          <w:szCs w:val="24"/>
        </w:rPr>
        <w:t xml:space="preserve">Федеральное государственное         </w:t>
      </w:r>
    </w:p>
    <w:p>
      <w:pPr>
        <w:pStyle w:val="Normal1"/>
        <w:tabs>
          <w:tab w:val="clear" w:pos="708"/>
          <w:tab w:val="left" w:pos="4320" w:leader="none"/>
        </w:tabs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бюджетное образовательное учреждение высшего  образования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енбургский государственный </w:t>
      </w:r>
    </w:p>
    <w:p>
      <w:pPr>
        <w:pStyle w:val="Normal1"/>
        <w:ind w:right="5103" w:hanging="0"/>
        <w:jc w:val="center"/>
        <w:rPr/>
      </w:pPr>
      <w:r>
        <w:rPr>
          <w:b/>
          <w:sz w:val="24"/>
          <w:szCs w:val="24"/>
        </w:rPr>
        <w:t>университет»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ГУ)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5103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ОТОКОЛ</w:t>
      </w:r>
    </w:p>
    <w:p>
      <w:pPr>
        <w:pStyle w:val="Normal1"/>
        <w:ind w:right="5103" w:hanging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1"/>
        <w:tabs>
          <w:tab w:val="clear" w:pos="708"/>
          <w:tab w:val="left" w:pos="360" w:leader="none"/>
          <w:tab w:val="left" w:pos="4320" w:leader="none"/>
        </w:tabs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 № _______________</w:t>
      </w:r>
    </w:p>
    <w:p>
      <w:pPr>
        <w:pStyle w:val="Normal1"/>
        <w:ind w:righ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г. Оренбург</w:t>
      </w:r>
    </w:p>
    <w:p>
      <w:pPr>
        <w:pStyle w:val="Normal1"/>
        <w:tabs>
          <w:tab w:val="clear" w:pos="708"/>
          <w:tab w:val="left" w:pos="500" w:leader="none"/>
        </w:tabs>
        <w:ind w:right="5103" w:hanging="0"/>
        <w:jc w:val="left"/>
        <w:rPr>
          <w:sz w:val="32"/>
        </w:rPr>
      </w:pPr>
      <w:r>
        <w:rPr>
          <w:sz w:val="3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84225</wp:posOffset>
                </wp:positionH>
                <wp:positionV relativeFrom="paragraph">
                  <wp:posOffset>44450</wp:posOffset>
                </wp:positionV>
                <wp:extent cx="2992755" cy="3263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5.7pt;mso-wrap-distance-left:9pt;mso-wrap-distance-right:9pt;mso-wrap-distance-top:0pt;mso-wrap-distance-bottom:0pt;margin-top:3.5pt;mso-position-vertical-relative:text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500" w:leader="none"/>
        </w:tabs>
        <w:ind w:right="510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500" w:right="5805" w:hanging="0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ствующий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19475</wp:posOffset>
                </wp:positionH>
                <wp:positionV relativeFrom="paragraph">
                  <wp:posOffset>29210</wp:posOffset>
                </wp:positionV>
                <wp:extent cx="254000" cy="172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3.6pt;mso-wrap-distance-left:9.05pt;mso-wrap-distance-right:9.05pt;mso-wrap-distance-top:0pt;mso-wrap-distance-bottom:0pt;margin-top:2.3pt;mso-position-vertical-relative:text;margin-left:-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ли следующий пакет документов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2428"/>
        <w:gridCol w:w="1262"/>
        <w:gridCol w:w="1119"/>
        <w:gridCol w:w="1369"/>
        <w:gridCol w:w="1671"/>
        <w:gridCol w:w="1492"/>
      </w:tblGrid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категория </w:t>
            </w:r>
          </w:p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-основания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ил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лосовали «За»______, «Против»________, «Воздержались»________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ующий                       </w:t>
        <w:tab/>
        <w:t xml:space="preserve">  Подпись                   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                                  </w:t>
        <w:tab/>
        <w:t xml:space="preserve">  Подпись                   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</w:t>
        <w:tab/>
        <w:t xml:space="preserve">                      Подпись                    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right"/>
        <w:rPr/>
      </w:pPr>
      <w:r>
        <w:rPr>
          <w:rFonts w:eastAsia="Calibri"/>
        </w:rPr>
        <w:t>Приложение № 4  к Положению</w:t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  <w:t xml:space="preserve">о порядке предоставления полного </w:t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  <w:t xml:space="preserve">государственного обеспечения и социальных </w:t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  <w:t>льгот обучающимся, имеющим право</w:t>
      </w:r>
    </w:p>
    <w:p>
      <w:pPr>
        <w:pStyle w:val="Normal"/>
        <w:ind w:firstLine="708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а меры государственной</w:t>
      </w:r>
    </w:p>
    <w:p>
      <w:pPr>
        <w:pStyle w:val="Normal"/>
        <w:ind w:firstLine="708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ой поддержки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54610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5103" w:hanging="0"/>
        <w:jc w:val="center"/>
        <w:rPr>
          <w:b/>
          <w:b/>
          <w:bCs/>
        </w:rPr>
      </w:pPr>
      <w:r>
        <w:rPr>
          <w:b/>
          <w:bCs/>
        </w:rPr>
        <w:t>МИНОБРНАУКИ РОССИИ</w:t>
      </w:r>
    </w:p>
    <w:p>
      <w:pPr>
        <w:pStyle w:val="Normal"/>
        <w:ind w:righ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государственное</w:t>
      </w:r>
    </w:p>
    <w:p>
      <w:pPr>
        <w:pStyle w:val="Normal"/>
        <w:ind w:right="46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бюджетное образовательное учреждение</w:t>
      </w:r>
    </w:p>
    <w:p>
      <w:pPr>
        <w:pStyle w:val="Normal"/>
        <w:ind w:right="51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шего образования</w:t>
      </w:r>
    </w:p>
    <w:p>
      <w:pPr>
        <w:pStyle w:val="Normal"/>
        <w:ind w:right="51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ренбургский государственный университет»</w:t>
      </w:r>
    </w:p>
    <w:p>
      <w:pPr>
        <w:pStyle w:val="Normal"/>
        <w:ind w:right="51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ГУ)</w:t>
      </w:r>
    </w:p>
    <w:p>
      <w:pPr>
        <w:pStyle w:val="Normal"/>
        <w:ind w:right="51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Р И К А З</w:t>
      </w:r>
    </w:p>
    <w:p>
      <w:pPr>
        <w:pStyle w:val="Normal"/>
        <w:ind w:right="51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0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№______</w:t>
      </w:r>
    </w:p>
    <w:p>
      <w:pPr>
        <w:pStyle w:val="Normal"/>
        <w:ind w:right="5103" w:hanging="0"/>
        <w:jc w:val="center"/>
        <w:rPr/>
      </w:pPr>
      <w:r>
        <w:rPr/>
        <w:t>г. Оренбург</w:t>
      </w:r>
    </w:p>
    <w:p>
      <w:pPr>
        <w:pStyle w:val="Normal"/>
        <w:tabs>
          <w:tab w:val="clear" w:pos="708"/>
          <w:tab w:val="left" w:pos="500" w:leader="none"/>
        </w:tabs>
        <w:ind w:righ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5101" w:firstLine="284"/>
        <w:jc w:val="center"/>
        <w:rPr/>
      </w:pPr>
      <w:r>
        <w:rPr/>
        <w:t xml:space="preserve">о постановке </w:t>
      </w:r>
    </w:p>
    <w:p>
      <w:pPr>
        <w:pStyle w:val="Normal"/>
        <w:suppressAutoHyphens w:val="true"/>
        <w:ind w:right="5101" w:firstLine="284"/>
        <w:jc w:val="center"/>
        <w:rPr/>
      </w:pPr>
      <w:r>
        <w:rPr/>
        <w:t xml:space="preserve"> </w:t>
      </w:r>
      <w:r>
        <w:rPr/>
        <w:t>на полное государственное</w:t>
      </w:r>
    </w:p>
    <w:p>
      <w:pPr>
        <w:pStyle w:val="Normal"/>
        <w:suppressAutoHyphens w:val="true"/>
        <w:ind w:right="5101" w:firstLine="284"/>
        <w:jc w:val="center"/>
        <w:rPr>
          <w:b/>
          <w:b/>
        </w:rPr>
      </w:pPr>
      <w:r>
        <w:rPr/>
        <w:t>обеспечение обучающихся</w:t>
      </w:r>
    </w:p>
    <w:p>
      <w:pPr>
        <w:pStyle w:val="2"/>
        <w:tabs>
          <w:tab w:val="clear" w:pos="708"/>
          <w:tab w:val="left" w:pos="6804" w:leader="none"/>
          <w:tab w:val="left" w:pos="694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6946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На основании личных заявлений обучающихся, протокола заседания комиссии по рассмотрению вопросов о постановке на полное государственное обеспечение обучающихся и предоставлению социальных льгот  от «__»_________ 20__ № ___ </w:t>
      </w:r>
    </w:p>
    <w:p>
      <w:pPr>
        <w:pStyle w:val="2"/>
        <w:tabs>
          <w:tab w:val="clear" w:pos="708"/>
          <w:tab w:val="left" w:pos="993" w:leader="none"/>
          <w:tab w:val="left" w:pos="6946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Зачислить на полное государственное обеспечение с «___»______20___ </w:t>
      </w:r>
      <w:r>
        <w:rPr>
          <w:color w:val="000000"/>
          <w:sz w:val="28"/>
          <w:szCs w:val="28"/>
          <w:lang w:eastAsia="ru-RU"/>
        </w:rPr>
        <w:t>до окончания обучения в  университете следующих обучающихся по очной форме обучения за счет бюджетных ассигнований федерального бюджета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2428"/>
        <w:gridCol w:w="1262"/>
        <w:gridCol w:w="1119"/>
        <w:gridCol w:w="1369"/>
        <w:gridCol w:w="1671"/>
        <w:gridCol w:w="1492"/>
      </w:tblGrid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категория </w:t>
            </w:r>
          </w:p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-основания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2"/>
        <w:tabs>
          <w:tab w:val="clear" w:pos="708"/>
          <w:tab w:val="left" w:pos="851" w:leader="none"/>
          <w:tab w:val="left" w:pos="6804" w:leader="none"/>
          <w:tab w:val="left" w:pos="694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</w:t>
      </w:r>
      <w:r>
        <w:rPr>
          <w:sz w:val="28"/>
          <w:szCs w:val="28"/>
        </w:rPr>
        <w:t>2. Начальнику учебно-методического управления (Фамилия И.О.) обеспечить хранение в личных делах обучающихся документов, являющихся основаниями для постановки на полное государственное обеспечение.</w:t>
      </w:r>
    </w:p>
    <w:p>
      <w:pPr>
        <w:pStyle w:val="2"/>
        <w:tabs>
          <w:tab w:val="clear" w:pos="708"/>
          <w:tab w:val="left" w:pos="851" w:leader="none"/>
          <w:tab w:val="left" w:pos="6804" w:leader="none"/>
          <w:tab w:val="left" w:pos="6946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чальнику управления бухгалтерского учета и отчетности (Фамилия И.О.) обеспечить выплаты обучающимся, указанным в пункте 1 настоящего приказа.</w:t>
      </w:r>
    </w:p>
    <w:p>
      <w:pPr>
        <w:pStyle w:val="2"/>
        <w:tabs>
          <w:tab w:val="clear" w:pos="708"/>
          <w:tab w:val="left" w:pos="851" w:leader="none"/>
          <w:tab w:val="left" w:pos="6804" w:leader="none"/>
          <w:tab w:val="left" w:pos="6946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*. Руководителю контрактной службы (Фамилия И.О.) обеспечить </w:t>
      </w:r>
      <w:r>
        <w:rPr>
          <w:sz w:val="28"/>
          <w:szCs w:val="28"/>
          <w:shd w:fill="FFFFFF" w:val="clear"/>
        </w:rPr>
        <w:t>закупку товаров, услуг для обеспечения бесплатным питанием, проездом, бесплатным комплектом одежды, обуви, мягким инвентарем обучающихся,</w:t>
      </w:r>
      <w:r>
        <w:rPr>
          <w:sz w:val="28"/>
          <w:szCs w:val="28"/>
        </w:rPr>
        <w:t xml:space="preserve"> указанных в пункте 1 настоящего приказа, в соответствии с нормами действующего законодательства Российской Федерации.</w:t>
      </w:r>
    </w:p>
    <w:p>
      <w:pPr>
        <w:pStyle w:val="2"/>
        <w:tabs>
          <w:tab w:val="clear" w:pos="708"/>
          <w:tab w:val="left" w:pos="851" w:leader="none"/>
          <w:tab w:val="left" w:pos="6804" w:leader="none"/>
          <w:tab w:val="left" w:pos="6946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</w:t>
      </w:r>
      <w:r>
        <w:rPr/>
        <w:t>Контроль исполнения приказа возложить на проректора по социальной и воспитательной работе Фамилия И.О.</w:t>
      </w:r>
    </w:p>
    <w:tbl>
      <w:tblPr>
        <w:tblW w:w="10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  <w:gridCol w:w="419"/>
      </w:tblGrid>
      <w:tr>
        <w:trPr/>
        <w:tc>
          <w:tcPr>
            <w:tcW w:w="10508" w:type="dxa"/>
            <w:tcBorders/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 xml:space="preserve">Ректор                                                                                                         И.О. Фамилия </w:t>
            </w:r>
          </w:p>
        </w:tc>
        <w:tc>
          <w:tcPr>
            <w:tcW w:w="419" w:type="dxa"/>
            <w:tcBorders/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08" w:type="dxa"/>
            <w:tcBorders/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иказа вносит:</w:t>
            </w:r>
          </w:p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социальной и</w:t>
            </w:r>
          </w:p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  <w:tab w:val="left" w:pos="8100" w:leader="none"/>
              </w:tabs>
              <w:spacing w:lineRule="auto" w:line="240" w:before="0" w:after="0"/>
              <w:ind w:lef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ьной работе                                                                             И.О. Фамилия</w:t>
            </w:r>
          </w:p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lef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08" w:type="dxa"/>
            <w:tcBorders/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(директор института)                                                 И.О. Фамилия</w:t>
            </w:r>
          </w:p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851" w:leader="none"/>
                <w:tab w:val="left" w:pos="6804" w:leader="none"/>
                <w:tab w:val="left" w:pos="6946" w:leader="none"/>
                <w:tab w:val="left" w:pos="763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 обеспечения,</w:t>
            </w:r>
          </w:p>
          <w:p>
            <w:pPr>
              <w:pStyle w:val="2"/>
              <w:tabs>
                <w:tab w:val="clear" w:pos="708"/>
                <w:tab w:val="left" w:pos="851" w:leader="none"/>
                <w:tab w:val="left" w:pos="6804" w:leader="none"/>
                <w:tab w:val="left" w:pos="6946" w:leader="none"/>
                <w:tab w:val="left" w:pos="7635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кадровой политики и профилактики коррупции                                    И.О. Фамилия</w:t>
            </w:r>
          </w:p>
          <w:p>
            <w:pPr>
              <w:pStyle w:val="2"/>
              <w:tabs>
                <w:tab w:val="clear" w:pos="708"/>
                <w:tab w:val="left" w:pos="851" w:leader="none"/>
                <w:tab w:val="left" w:pos="6804" w:leader="none"/>
                <w:tab w:val="left" w:pos="6946" w:leader="none"/>
                <w:tab w:val="left" w:pos="763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851" w:leader="none"/>
                <w:tab w:val="left" w:pos="6804" w:leader="none"/>
                <w:tab w:val="left" w:pos="6946" w:leader="none"/>
                <w:tab w:val="left" w:pos="7635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бухгалтерского</w:t>
            </w:r>
          </w:p>
          <w:p>
            <w:pPr>
              <w:pStyle w:val="2"/>
              <w:tabs>
                <w:tab w:val="clear" w:pos="708"/>
                <w:tab w:val="left" w:pos="851" w:leader="none"/>
                <w:tab w:val="left" w:pos="6804" w:leader="none"/>
                <w:tab w:val="left" w:pos="6946" w:leader="none"/>
                <w:tab w:val="left" w:pos="7635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учета и отчетности – главного бухгалтера                                              И.О. Фамилия</w:t>
            </w:r>
          </w:p>
          <w:p>
            <w:pPr>
              <w:pStyle w:val="2"/>
              <w:tabs>
                <w:tab w:val="clear" w:pos="708"/>
                <w:tab w:val="left" w:pos="851" w:leader="none"/>
                <w:tab w:val="left" w:pos="6804" w:leader="none"/>
                <w:tab w:val="left" w:pos="6946" w:leader="none"/>
                <w:tab w:val="left" w:pos="763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8" w:type="dxa"/>
            <w:tcBorders/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  <w:tab w:val="left" w:pos="768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ачальник учебно-методического управления                                       И.О. Фамилия</w:t>
            </w:r>
          </w:p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  <w:tab w:val="left" w:pos="76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  <w:tab w:val="left" w:pos="76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циальной и воспитательной</w:t>
            </w:r>
          </w:p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  <w:tab w:val="left" w:pos="768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боте                                                                                                           И.О. Фамилия</w:t>
            </w:r>
          </w:p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  <w:tab w:val="left" w:pos="76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  <w:tab w:val="left" w:pos="768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ачальник планово-экономического отдела                                            И.О. Фамилия</w:t>
            </w:r>
          </w:p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  <w:tab w:val="left" w:pos="76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*Пункт приказа заполняется только в случае, если обучающийся на основании личного заявления отказался от компенсации стоимости </w:t>
      </w:r>
      <w:r>
        <w:rPr>
          <w:sz w:val="24"/>
          <w:szCs w:val="24"/>
          <w:lang w:eastAsia="ru-RU"/>
        </w:rPr>
        <w:t>питания, комплекта одежды, обуви и мягкого инвентаря, оборудования, проезда и выбрал их предоставление в натуральной форме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/>
      </w:pPr>
      <w:r>
        <w:rPr>
          <w:rFonts w:eastAsia="Calibri"/>
        </w:rPr>
        <w:t>Приложение № 5  к Положению</w:t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  <w:t xml:space="preserve">о порядке предоставления полного </w:t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  <w:t xml:space="preserve">государственного обеспечения и социальных </w:t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  <w:t>льгот обучающимся, имеющим право</w:t>
      </w:r>
    </w:p>
    <w:p>
      <w:pPr>
        <w:pStyle w:val="Normal"/>
        <w:ind w:firstLine="708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а меры государственной</w:t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ой поддержки</w:t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320"/>
      </w:tblGrid>
      <w:tr>
        <w:trPr>
          <w:trHeight w:val="2805" w:hRule="atLeast"/>
        </w:trPr>
        <w:tc>
          <w:tcPr>
            <w:tcW w:w="47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ну факультета (директору институт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обучающегос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факультета (институт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подготов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с__, номер группы  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обучения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 А Я В Л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едоставлении социальной льгот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рошу предоставить мне социальную льготу в част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</w:rPr>
      </w:pPr>
      <w:r>
        <w:rPr>
          <w:rFonts w:eastAsia="Calibri"/>
        </w:rPr>
        <w:t>(указать вид социальной льготы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«___»__________20___, в связи с тем, что я отношусь к категор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тей-сир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тей, оставшихся без попечения родите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⁮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иц из числа детей-сирот и детей, оставшихся без попечения родителей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лиц, потерявших в период обучения обоих родителей или</w:t>
      </w:r>
    </w:p>
    <w:p>
      <w:pPr>
        <w:pStyle w:val="Normal"/>
        <w:ind w:right="405" w:firstLine="708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единственного род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ебенок-инвалид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инвалид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лиц, получающих государственную социальную помощь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динокая мать, имеющая несовершеннолетнего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иной социальной категории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</w:rPr>
      </w:pPr>
      <w:r>
        <w:rPr>
          <w:rFonts w:eastAsia="Calibri"/>
        </w:rPr>
        <w:t>(указать)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рилагаю следующие подтверждающие документы (копии/подлинники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ата                                                                                                            Подпись</w:t>
      </w:r>
    </w:p>
    <w:p>
      <w:pPr>
        <w:pStyle w:val="Normal"/>
        <w:ind w:firstLine="708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кан факультета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директор института)              подпись                             расшифровка подписи         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</w:rPr>
        <w:t>Приложение № 6 к Положению</w:t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  <w:t xml:space="preserve">о порядке предоставления полного </w:t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  <w:t xml:space="preserve">государственного обеспечения и социальных </w:t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  <w:t>льгот обучающимся, имеющим право</w:t>
      </w:r>
    </w:p>
    <w:p>
      <w:pPr>
        <w:pStyle w:val="Normal"/>
        <w:ind w:firstLine="708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а меры государственной</w:t>
      </w:r>
    </w:p>
    <w:p>
      <w:pPr>
        <w:pStyle w:val="Normal"/>
        <w:ind w:firstLine="708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ой поддержки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54610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5103" w:hanging="0"/>
        <w:jc w:val="center"/>
        <w:rPr>
          <w:b/>
          <w:b/>
          <w:bCs/>
        </w:rPr>
      </w:pPr>
      <w:r>
        <w:rPr>
          <w:b/>
          <w:bCs/>
        </w:rPr>
        <w:t>МИНОБРНАУКИ РОССИИ</w:t>
      </w:r>
    </w:p>
    <w:p>
      <w:pPr>
        <w:pStyle w:val="Normal"/>
        <w:ind w:righ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государственное</w:t>
      </w:r>
    </w:p>
    <w:p>
      <w:pPr>
        <w:pStyle w:val="Normal"/>
        <w:ind w:right="46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бюджетное образовательное учреждение</w:t>
      </w:r>
    </w:p>
    <w:p>
      <w:pPr>
        <w:pStyle w:val="Normal"/>
        <w:ind w:right="51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шего образования</w:t>
      </w:r>
    </w:p>
    <w:p>
      <w:pPr>
        <w:pStyle w:val="Normal"/>
        <w:ind w:right="51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ренбургский государственный университет»</w:t>
      </w:r>
    </w:p>
    <w:p>
      <w:pPr>
        <w:pStyle w:val="Normal"/>
        <w:ind w:right="51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ГУ)</w:t>
      </w:r>
    </w:p>
    <w:p>
      <w:pPr>
        <w:pStyle w:val="Normal"/>
        <w:ind w:right="51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Р И К А З</w:t>
      </w:r>
    </w:p>
    <w:p>
      <w:pPr>
        <w:pStyle w:val="Normal"/>
        <w:ind w:right="51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0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№______</w:t>
      </w:r>
    </w:p>
    <w:p>
      <w:pPr>
        <w:pStyle w:val="Normal"/>
        <w:ind w:right="5103" w:hanging="0"/>
        <w:jc w:val="center"/>
        <w:rPr/>
      </w:pPr>
      <w:r>
        <w:rPr/>
        <w:t>г. Оренбург</w:t>
      </w:r>
    </w:p>
    <w:p>
      <w:pPr>
        <w:pStyle w:val="Normal"/>
        <w:tabs>
          <w:tab w:val="clear" w:pos="708"/>
          <w:tab w:val="left" w:pos="500" w:leader="none"/>
        </w:tabs>
        <w:ind w:righ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5101" w:firstLine="284"/>
        <w:jc w:val="center"/>
        <w:rPr/>
      </w:pPr>
      <w:r>
        <w:rPr/>
        <w:t>о предоставлении социальной льготы</w:t>
      </w:r>
    </w:p>
    <w:p>
      <w:pPr>
        <w:pStyle w:val="Normal"/>
        <w:suppressAutoHyphens w:val="true"/>
        <w:ind w:right="5101" w:firstLine="284"/>
        <w:jc w:val="center"/>
        <w:rPr>
          <w:b/>
          <w:b/>
        </w:rPr>
      </w:pPr>
      <w:r>
        <w:rPr/>
        <w:t>обучающимся</w:t>
      </w:r>
    </w:p>
    <w:p>
      <w:pPr>
        <w:pStyle w:val="2"/>
        <w:tabs>
          <w:tab w:val="clear" w:pos="708"/>
          <w:tab w:val="left" w:pos="6804" w:leader="none"/>
          <w:tab w:val="left" w:pos="694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6946" w:leader="none"/>
        </w:tabs>
        <w:spacing w:lineRule="auto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личных заявлений обучающихся, протокола заседания комиссии по рассмотрению вопросов о постановке на полное государственное обеспечение обучающихся и предоставлению социальных льгот  от «__»_________ 20__ № ___ </w:t>
      </w:r>
    </w:p>
    <w:p>
      <w:pPr>
        <w:pStyle w:val="2"/>
        <w:tabs>
          <w:tab w:val="clear" w:pos="708"/>
          <w:tab w:val="left" w:pos="993" w:leader="none"/>
          <w:tab w:val="left" w:pos="6946" w:leader="none"/>
        </w:tabs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Предоставить социальную льготу в час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указать вид льгот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«___»______20___ </w:t>
      </w:r>
      <w:r>
        <w:rPr>
          <w:color w:val="000000"/>
          <w:sz w:val="28"/>
          <w:szCs w:val="28"/>
          <w:lang w:eastAsia="ru-RU"/>
        </w:rPr>
        <w:t>до «____»___________20 _____ следующим обучающимся по очной форме обучения за счет бюджетных ассигнований федерального бюджета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2428"/>
        <w:gridCol w:w="1262"/>
        <w:gridCol w:w="1119"/>
        <w:gridCol w:w="1369"/>
        <w:gridCol w:w="1671"/>
        <w:gridCol w:w="1492"/>
      </w:tblGrid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категория </w:t>
            </w:r>
          </w:p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-основания</w:t>
            </w:r>
          </w:p>
        </w:tc>
      </w:tr>
    </w:tbl>
    <w:p>
      <w:pPr>
        <w:pStyle w:val="2"/>
        <w:tabs>
          <w:tab w:val="clear" w:pos="708"/>
          <w:tab w:val="left" w:pos="851" w:leader="none"/>
          <w:tab w:val="left" w:pos="6804" w:leader="none"/>
          <w:tab w:val="left" w:pos="6946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исполнения приказа возложить на проректора по социальной и воспитательной работе Фамилия И.О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  <w:gridCol w:w="419"/>
      </w:tblGrid>
      <w:tr>
        <w:trPr/>
        <w:tc>
          <w:tcPr>
            <w:tcW w:w="10508" w:type="dxa"/>
            <w:tcBorders/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                                                                                                            И.О. Фамилия </w:t>
            </w:r>
          </w:p>
        </w:tc>
        <w:tc>
          <w:tcPr>
            <w:tcW w:w="419" w:type="dxa"/>
            <w:tcBorders/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8" w:type="dxa"/>
            <w:tcBorders/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иказа вносит:</w:t>
            </w:r>
          </w:p>
          <w:p>
            <w:pPr>
              <w:pStyle w:val="2"/>
              <w:tabs>
                <w:tab w:val="clear" w:pos="708"/>
                <w:tab w:val="left" w:pos="851" w:leader="none"/>
                <w:tab w:val="left" w:pos="6804" w:leader="none"/>
                <w:tab w:val="left" w:pos="6946" w:leader="none"/>
                <w:tab w:val="left" w:pos="763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социальной</w:t>
            </w:r>
          </w:p>
          <w:p>
            <w:pPr>
              <w:pStyle w:val="2"/>
              <w:tabs>
                <w:tab w:val="clear" w:pos="708"/>
                <w:tab w:val="left" w:pos="851" w:leader="none"/>
                <w:tab w:val="left" w:pos="6804" w:leader="none"/>
                <w:tab w:val="left" w:pos="6946" w:leader="none"/>
                <w:tab w:val="left" w:pos="7635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и воспитательной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работе                                                                               И.О. Фамилия                                                                                             </w:t>
            </w:r>
          </w:p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8" w:type="dxa"/>
            <w:tcBorders/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2"/>
              <w:tabs>
                <w:tab w:val="clear" w:pos="708"/>
                <w:tab w:val="left" w:pos="851" w:leader="none"/>
                <w:tab w:val="left" w:pos="6804" w:leader="none"/>
                <w:tab w:val="left" w:pos="6946" w:leader="none"/>
                <w:tab w:val="left" w:pos="763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8" w:type="dxa"/>
            <w:tcBorders/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  <w:tab w:val="left" w:pos="768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ачальник учебно-методического управления                                           И.О. Фамилия</w:t>
            </w:r>
          </w:p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  <w:tab w:val="left" w:pos="76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  <w:tab w:val="left" w:pos="76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циальной и воспитательной</w:t>
            </w:r>
          </w:p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  <w:tab w:val="left" w:pos="768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боте                                                                                                               И.О. Фамилия</w:t>
            </w:r>
          </w:p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  <w:tab w:val="left" w:pos="76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  <w:tab w:val="left" w:pos="76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</w:t>
            </w:r>
          </w:p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  <w:tab w:val="left" w:pos="76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ов                                                                                                         И.О. Фамилия</w:t>
            </w:r>
          </w:p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  <w:tab w:val="left" w:pos="76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  <w:tab w:val="left" w:pos="76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туденческого совета                                                             И.О. Фамили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711" w:hanging="9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7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2">
    <w:name w:val="Heading #2_"/>
    <w:qFormat/>
    <w:rPr>
      <w:b/>
      <w:bCs/>
      <w:spacing w:val="-10"/>
      <w:sz w:val="22"/>
      <w:szCs w:val="22"/>
      <w:shd w:fill="FFFFFF" w:val="clear"/>
    </w:rPr>
  </w:style>
  <w:style w:type="character" w:styleId="Bodytext">
    <w:name w:val="Body text_"/>
    <w:qFormat/>
    <w:rPr>
      <w:spacing w:val="-10"/>
      <w:sz w:val="21"/>
      <w:szCs w:val="21"/>
      <w:shd w:fill="FFFFFF" w:val="clear"/>
    </w:rPr>
  </w:style>
  <w:style w:type="character" w:styleId="BodytextExact">
    <w:name w:val="Body text Exact"/>
    <w:qFormat/>
    <w:rPr>
      <w:rFonts w:ascii="Times New Roman" w:hAnsi="Times New Roman" w:cs="Times New Roman"/>
      <w:spacing w:val="-8"/>
      <w:sz w:val="20"/>
      <w:szCs w:val="20"/>
      <w:u w:val="non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44"/>
      <w:outlineLvl w:val="1"/>
    </w:pPr>
    <w:rPr>
      <w:b/>
      <w:bCs/>
      <w:spacing w:val="-10"/>
      <w:sz w:val="22"/>
      <w:szCs w:val="22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23" w:before="240" w:after="120"/>
      <w:jc w:val="both"/>
    </w:pPr>
    <w:rPr>
      <w:spacing w:val="-10"/>
      <w:sz w:val="21"/>
      <w:szCs w:val="21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8" w:before="0" w:after="240"/>
    </w:pPr>
    <w:rPr>
      <w:sz w:val="23"/>
      <w:szCs w:val="23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F0A101FC1D6D3E62334E33CB3F3DF3BEBE84CD8E6B18A75A63851BBFC58507ED4509FCA38170B4B8E2B8CBB0FD192DB6BCBD1DD8694DC2d6PCF" TargetMode="External"/><Relationship Id="rId4" Type="http://schemas.openxmlformats.org/officeDocument/2006/relationships/hyperlink" Target="garantf1://78405.512" TargetMode="External"/><Relationship Id="rId5" Type="http://schemas.openxmlformats.org/officeDocument/2006/relationships/hyperlink" Target="garantf1://78405.5121" TargetMode="External"/><Relationship Id="rId6" Type="http://schemas.openxmlformats.org/officeDocument/2006/relationships/hyperlink" Target="garantf1://78405.5131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27:00Z</dcterms:created>
  <dc:creator>ОГУ</dc:creator>
  <dc:description/>
  <cp:keywords/>
  <dc:language>en-US</dc:language>
  <cp:lastModifiedBy>ОГУ</cp:lastModifiedBy>
  <cp:lastPrinted>2019-12-25T15:17:00Z</cp:lastPrinted>
  <dcterms:modified xsi:type="dcterms:W3CDTF">2024-06-18T09:49:00Z</dcterms:modified>
  <cp:revision>10</cp:revision>
  <dc:subject/>
  <dc:title>Положение о порядке предоставления полного государственного обеспечения и социальных льгот обучающимся, имеющим право на меры государственной социальной поддержки</dc:title>
</cp:coreProperties>
</file>