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8636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20320</wp:posOffset>
                </wp:positionV>
                <wp:extent cx="2992755" cy="2426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1.6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ge">
                  <wp:posOffset>560705</wp:posOffset>
                </wp:positionV>
                <wp:extent cx="2992755" cy="2426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44.15pt;mso-position-vertical-relative:page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бюджетное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4225</wp:posOffset>
                </wp:positionH>
                <wp:positionV relativeFrom="paragraph">
                  <wp:posOffset>20320</wp:posOffset>
                </wp:positionV>
                <wp:extent cx="2992755" cy="2426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" w:leader="none"/>
                                <w:tab w:val="left" w:pos="4200" w:leader="none"/>
                              </w:tabs>
                              <w:jc w:val="center"/>
                              <w:rPr>
                                <w:caps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3.202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 61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ре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1.6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0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0" w:leader="none"/>
                          <w:tab w:val="left" w:pos="4200" w:leader="none"/>
                        </w:tabs>
                        <w:jc w:val="center"/>
                        <w:rPr>
                          <w:caps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3.202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№ 61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34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Орен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ragraph">
                  <wp:posOffset>-1905</wp:posOffset>
                </wp:positionV>
                <wp:extent cx="3201035" cy="2041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5.03.202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токол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№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 ученого сове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.о. 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___________________ С.А. Мирош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60.75pt;mso-wrap-distance-left:9pt;mso-wrap-distance-right:9pt;mso-wrap-distance-top:0pt;mso-wrap-distance-bottom:0pt;margin-top:-0.15pt;mso-position-vertical-relative:text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5.03.2022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отокол 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№ 1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седатель ученого совета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.о. ректор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___________________ С.А. Мирош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1685</wp:posOffset>
                </wp:positionH>
                <wp:positionV relativeFrom="paragraph">
                  <wp:posOffset>6350</wp:posOffset>
                </wp:positionV>
                <wp:extent cx="3153410" cy="5054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Институте энергетики, электроники и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39.8pt;mso-wrap-distance-left:9pt;mso-wrap-distance-right:9pt;mso-wrap-distance-top:0pt;mso-wrap-distance-bottom:0pt;margin-top:0.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Институте энергетики, электроники и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4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spacing w:val="34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</w:rPr>
        <w:t>1</w:t>
        <w:tab/>
        <w:t>Общие положения</w:t>
      </w:r>
    </w:p>
    <w:p>
      <w:pPr>
        <w:pStyle w:val="Normal"/>
        <w:tabs>
          <w:tab w:val="clear" w:pos="709"/>
          <w:tab w:val="left" w:pos="400" w:leader="none"/>
          <w:tab w:val="left" w:pos="600" w:leader="none"/>
          <w:tab w:val="left" w:pos="4300" w:leader="none"/>
        </w:tabs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Институт энергетики, электроники и связи является структурным подразделением федерального государственного бюджетного образовательного учреждения высшего образования «Оренбургский государственный университет» (далее – Университет, ОГУ), обеспечивающим осуществление образовательной деятельности Университета по основным образовательным программам высшего образования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2</w:t>
        <w:tab/>
        <w:t>Институт энергетики, электроники и связи (далее – Институт) не является юридическим лицом. Правовой статус, полномочия и функции Института как структурного подразделения ОГУ определяются настоящим Положением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Решение о создании, реорганизации и ликвидации Института принимается ученым советом Университ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</w:t>
        <w:tab/>
        <w:t>Наименование Института устанавливается при его создании и может изменяться при его реорганизации, переименовании и в иных случаях на основании решения ученого совета Университ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</w:t>
        <w:tab/>
        <w:t>Наименование Института должно соответствовать наименованию области знаний (наук) или наименованию по родственным группам направлений подготовки (специальностей). Допускается учитывать в наименовании Института формы получения образования или характер переподготовки и повышения квалификации специалистов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</w:t>
        <w:tab/>
        <w:t xml:space="preserve"> В своей деятельности Институт руководствуетс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ституцией Российской Федерации, Трудовым кодексом Российской Федерации,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29.12.2012 № 273-ФЗ «Об образовании в Российской Федерации»</w:t>
        </w:r>
      </w:hyperlink>
      <w:r>
        <w:rPr>
          <w:sz w:val="28"/>
          <w:szCs w:val="28"/>
          <w:shd w:fill="FFFFFF" w:val="clear"/>
        </w:rPr>
        <w:t>, нормативными правовыми актами Президента Российской Федерации, Правительства Российской Федерации</w:t>
      </w:r>
      <w:r>
        <w:rPr>
          <w:rFonts w:eastAsia="Calibri"/>
          <w:sz w:val="28"/>
          <w:szCs w:val="28"/>
        </w:rPr>
        <w:t xml:space="preserve">, Министерства науки и высшего образования Российской Федерации, уставом ОГУ, настоящим Положением, </w:t>
      </w:r>
      <w:r>
        <w:rPr>
          <w:sz w:val="28"/>
          <w:szCs w:val="28"/>
        </w:rPr>
        <w:t>приказами и распоряжениями ректора (проректоров) Университета, решениями ученого совета, иными локальными нормативными актами Университета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7</w:t>
        <w:tab/>
        <w:t xml:space="preserve"> Институт может иметь свои печать, штампы, эмблемы, иные средства индивидуализации с обязательным указанием в них полного либо сокращенного наименования Университета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>2</w:t>
        <w:tab/>
        <w:tab/>
        <w:t>Основные задачи Института</w:t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left="709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</w:rPr>
        <w:t>Основными задачами Института являются:</w:t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1 Организация учебного процесса, обеспечивающая высокое качество реализации образовательных программ всех уровней высшего образования, предусмотренных действующим законодательством Российской Федерации, и соответствующих направлениям и специальностям Институ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2</w:t>
        <w:tab/>
        <w:t>Координация деятельности входящих в его состав структурных подразделений по подготовке бакалавров, магистров, кадров высшей квалифик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3</w:t>
        <w:tab/>
        <w:t>Организация и проведение фундаментальных, прикладных научных исследований, использование полученных результатов в образовательном процессе, а также передача их иным хозяйствующим субъектам в целях практического исполь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4</w:t>
        <w:tab/>
        <w:t>Внедрение в учебный процесс современных образовательных технологий, развитие системы качества с целью повышения конкурентоспособности Университета в стране и регион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</w:t>
        <w:tab/>
        <w:t>Выполнение заказов на научные исследования и разработки для юридических и физических лиц на основе гражданско-правовых договор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</w:t>
        <w:tab/>
        <w:t>Создание для обучающихся и работников условий для развития их интеллектуального и творческого потенциала, занятий спортом, отдых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7</w:t>
        <w:tab/>
        <w:t>Распространение и популяризация научных знаний, культурно-просветительская деятельность, воспитание обучающих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</w:t>
        <w:tab/>
        <w:t>Повышение экономической эффективности, увеличение объемов привлекаемых средств, повышение самостоятельности в обеспечении нужд Институ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9</w:t>
        <w:tab/>
        <w:t>Другие задачи, не противоречащие уставу Университета и соответствующие профилю Институ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3</w:t>
        <w:tab/>
        <w:t>Функции Института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задачами на Институт возложено выполнение следующих функц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</w:t>
        <w:tab/>
        <w:t>Качественное исполнение государственного задания на оказание государственных услуг в части образовательных программ, реализуемых Институтом, выполнение научно-исследовательских работ и проведение общественно-значим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</w:t>
        <w:tab/>
        <w:t>Разработка, реализация и развитие образовательных программ высшего образования, дополнительных профессиональных и общеобразовательных программ по направлениям подготовки/специальностям, соответствующим профилю/профилям деятельности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</w:t>
        <w:tab/>
        <w:t>Проведение фундаментальных научных и научно-методических исслед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</w:t>
        <w:tab/>
        <w:t>Выполнение прикладных и инновационных исследований, опытно-конструкторских работ и создание объектов интеллектуальной соб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 Осуществление научной и педагогической экспертиз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</w:t>
        <w:tab/>
        <w:t>Организация воспитательной работы с обучающими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</w:t>
        <w:tab/>
        <w:t>Организация учебной и производственной практи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8</w:t>
        <w:tab/>
        <w:t>Осуществление профориентационной, профмотивационной, просветительской деятельности для привлечения абитуриентов, обучающихся и слушателей на образовательные программы и в научно-исследовательские, проектные, творческие коллективы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</w:t>
        <w:tab/>
        <w:t>Привлечение высококвалифицированных кадров для замещения должностей педагогических работников, относящихся к профессорско-преподавательскому составу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</w:t>
        <w:tab/>
        <w:t>Осуществление финансово-хозяйственной деятельности, обеспечивающей выполнение определенных финансовых и аналитических показа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</w:t>
        <w:tab/>
        <w:t>Организация международного сотрудни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2</w:t>
        <w:tab/>
        <w:t>Иные функции, не противоречащие уставу Университета и соответствующие профилю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</w:t>
        <w:tab/>
        <w:t>Структура Институ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 В структуру Института входя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бная ча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федра автоматизированного электропривода, электромеханики и электротехн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федра промышленной электроники и информационно-измерительной техн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федра электро- и теплоэнергет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чно-исследовательский отде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чно-производственный отде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бно-консультационный отде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техническая лаборатория в структуре научно-исследовательского отдел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бно-научно-исследовательская лаборатория электронных средств учебного назначения в структуре учебно-консультационного от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</w:t>
        <w:tab/>
        <w:t>Структура и штатное расписание подразделений, входящих в состав Института, согласовываются в установленном порядке и утверждаются ректором Универс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</w:t>
        <w:tab/>
        <w:t>Правовой статус и функции подразделений Института определяются соответствующими положениями, утвержденными ученым советом Университ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</w:t>
        <w:tab/>
        <w:t>В Институте по решению ученого совета Института могут быть созданы советы Института по направлениям деятельности: научно-методический, научно-технический и другие. Порядок создания советов Института по направлениям деятельности, их состав и функции определяются соответствующими положениями, утвержденными ученым советом Институ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 В целях объединения выпускников Института, укрепления их контакта с Университетом, оказания помощи в решении актуальных задач развития Института, обеспечения его конкурентоспособности на отечественном и международном рынках образовательных услуг, а также содействию выпускникам и студентам Института в их трудоустройстве, </w:t>
      </w:r>
      <w:r>
        <w:rPr>
          <w:sz w:val="28"/>
          <w:szCs w:val="28"/>
        </w:rPr>
        <w:t>в Институте может создаваться Ассоциация выпускников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6 Деятельность </w:t>
      </w:r>
      <w:r>
        <w:rPr>
          <w:sz w:val="28"/>
          <w:szCs w:val="28"/>
        </w:rPr>
        <w:t>Ассоциации выпускников Института</w:t>
      </w:r>
      <w:r>
        <w:rPr>
          <w:rFonts w:eastAsia="Calibri"/>
          <w:sz w:val="28"/>
          <w:szCs w:val="28"/>
        </w:rPr>
        <w:t xml:space="preserve"> регламентируется Положением об </w:t>
      </w:r>
      <w:r>
        <w:rPr>
          <w:sz w:val="28"/>
          <w:szCs w:val="28"/>
        </w:rPr>
        <w:t>Ассоциации выпускников Институ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</w:t>
        <w:tab/>
        <w:t>Руководст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</w:t>
        <w:tab/>
        <w:t>Общее руководство Институтом осуществляет выборный коллегиальный орган – ученый совет Института</w:t>
      </w:r>
      <w:r>
        <w:rPr>
          <w:color w:val="000000"/>
          <w:sz w:val="28"/>
          <w:szCs w:val="28"/>
        </w:rPr>
        <w:t>, который обеспечивает принцип самоуправления в Институте в рамках предоставляемых ему полномоч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формирования, сроки и полномочия ученого совета Института определяются Положением об ученом совете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</w:t>
        <w:tab/>
        <w:t>Непосредственное руководство деятельностью Института осуществляет директор. Директор Института избирается ученым советом Университета путем тайного голосования на срок до пяти лет из числа наиболее квалифицированных и авторитетных специалистов, отвечающих установленным законодательством Российской Федерации квалификационным требовани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</w:t>
        <w:tab/>
        <w:t>Директор действует от имени Института в пределах полномочий, определенных настоящим Положением, должностной инструкцией и/или в соответствии с доверенностью, выданной директору Института ректором ОГ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4</w:t>
        <w:tab/>
        <w:t>Директор Институ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4.1</w:t>
        <w:tab/>
        <w:t>Организует работу всех структурных подразделений Института, руководит их деятельнос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4.2</w:t>
        <w:tab/>
      </w:r>
      <w:r>
        <w:rPr>
          <w:sz w:val="28"/>
          <w:szCs w:val="28"/>
          <w:lang w:eastAsia="ru-RU"/>
        </w:rPr>
        <w:t>Несет персональную ответственность за работу Института, обеспечение выполнения требований охраны труда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3</w:t>
        <w:tab/>
        <w:t>В пределах своей компетенции принимает решения, обязательные для исполнения работниками Институ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4</w:t>
        <w:tab/>
        <w:t>Вносит предложения руководству Университета о поощрении работников Института и наложении на них дисциплинарных взыска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5 Осуществляет распределение обязанностей между работниками Института, определяет их полномочия, да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т указания, обязательные для работников Института,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6 Разрабатывает стратегию развития Инст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7 Руководит учебной, методической, воспитательной и научной работой в Институ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8</w:t>
        <w:tab/>
        <w:t>Возглавляет работу по созданию и реализации на практике профессиональных образовательных программ, учебных планов, программ учебных к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9 Организует работу по созданию научно-методического и учебно-методического обеспечения учебно-воспит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10 Участвует в разработке системы качества подготовки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11 Координирует деятельность заведующих кафедрами и обучающихся Инст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12 Обеспечивает выполнение государственного задания по подготовке специалистов при строгом соблюдении образовательно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13</w:t>
        <w:tab/>
        <w:t xml:space="preserve"> Создае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14 Участвует в разработке штатного расписания Института с учетом объема и форм, выполняемых в Институте педагогической, учебно-воспитательной и других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15 Организует и проводит профессионально-ориентационную работу и обеспечивает прием обучающихся в Институт, осуществляет руководство их профессиональной подгото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16 Руководит работой по составлению расписания учебных занятий, приему экзаменов, зачетов, контролирует и обобщает их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4.17 Контролирует и регулирует организацию учебного процесса, учебных практикумов и иных видов практик; осуществляет координацию деятельности учебных и научных подразделений, входящих в состав Институ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18 Осуществляет общее руководство и координацию научно-исследовательской работы обучающихся, проводимой на кафедрах, в лабораториях, научных студенческих кружках, научных студенческих общест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19</w:t>
        <w:tab/>
        <w:t xml:space="preserve"> Руководит работой ученого совета Института, осуществляет разработку планов работы Института, координацию их с планами работы Университета, несет ответственность за их выполн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20</w:t>
        <w:tab/>
        <w:t xml:space="preserve"> Руководит подготовкой заседаний ученого совета Инст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21 Осуществляет общее руководство подготовкой учебников, учебных и учебно-методических пособий по предметам кафедр, входящих в состав Института, координирует их рецензирование, организует издание учебно-методической литера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22</w:t>
        <w:tab/>
        <w:t xml:space="preserve"> Участвует в учебной и научно-исследовательской работе Института, обеспечивает выполнение научной работы и подготовку педагогических работников, относящихся к профессорско-преподавательскому составу, отчитывается о своей работе перед ученым советом Института по основным вопросам учебно-воспитательной, научно-исследовательской, научно-методической деятельностей Инст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23 Организует работу и осуществляет контроль научно-методического сотрудничества кафедр и других подразделений Института с другими учебными заведениями, предприятиями 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24 Организует составление и предоставление текущей и отчетной документации руководству Универс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25 Проводит работу по укреплению и развитию материально-технической базы Институ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26 Контролирует выполнение обучающимися и работниками Института правил по охране труда и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 Ежегодно отчитывается о своей деятельности перед ученым советом Института, в установленных случаях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перед ученым советом Университета по основным вопросам учебной, учебно-воспитательной, научно-исследовательской, научно-методической и других видов деятельности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 Права и обязанности работников Института определяются должностными инструкциями, разработанными и утвержденными в установленном порядке в Университ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7 В целях </w:t>
      </w:r>
      <w:r>
        <w:rPr>
          <w:sz w:val="28"/>
          <w:szCs w:val="28"/>
        </w:rPr>
        <w:t>содействия решению текущих и перспективных задач развития Института, привлечения дополнительных финансовых ресурсов для обеспечения его деятельности и осуществления контроля за их использованием в Институте может создаваться Попечительский совет (Совет директоров) Инстит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 Деятельность Попечительского совета (Совета директоров) Института регламентируется Положением о Попечительском совете (Совете директоров) института ОГУ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6</w:t>
        <w:tab/>
        <w:t>Организация образовательного процесса в Институт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1 Институт осуществляет образовательную деятельность по специальностям и направлениям подготовки на основании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 Прием на образовательные программы, реализуемые Институтом, осуществляется в соответствии с Правилами приема, действующими в ОГУ. Число обучающихся за счет бюджетных ассигнований федерального бюджета определяется на основе контрольных цифр приема на обучение по профессиям, специальностям, направлениям подготовки, установленных для ОГУ Министерством науки и высшего образования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 Институт вправе осуществлять подготовку по одному или нескольким уровням высшего образования (бакалавриат, специалитет, магистратура и подготовка кадров высшей квалификац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 В соответствии с уставом Университета Институт может совместно с соответствующими структурными подразделениями Университета организовывать оказание дополнительных платных образовательных услуг в области подготовки, профессиональной переподготовки и повышения квалификации кадров по различным программам, отвечающим приоритетным направлениям модернизации и технологического развития российской эконом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5 Образовательный процесс в Институте организуется в соответствии с действующим законодательством Российской Федерации, уставом Университета и другими локальными нормативными актами Университет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7</w:t>
        <w:tab/>
        <w:t>Международная деятельность Институ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7.1 Институт имеет право о</w:t>
      </w:r>
      <w:r>
        <w:rPr>
          <w:color w:val="000000"/>
          <w:sz w:val="28"/>
          <w:szCs w:val="28"/>
          <w:shd w:fill="FFFFFF" w:val="clear"/>
        </w:rPr>
        <w:t xml:space="preserve">существлять международное сотрудничество в области образования, научной и (или) научно-технической, инновационной и иной деятельности </w:t>
      </w:r>
      <w:r>
        <w:rPr>
          <w:rFonts w:eastAsia="Calibri"/>
          <w:sz w:val="28"/>
          <w:szCs w:val="28"/>
        </w:rPr>
        <w:t xml:space="preserve">в соответствии с уставом Университета, </w:t>
      </w:r>
      <w:r>
        <w:rPr>
          <w:color w:val="000000"/>
          <w:sz w:val="28"/>
          <w:szCs w:val="28"/>
          <w:shd w:fill="FFFFFF" w:val="clear"/>
        </w:rPr>
        <w:t>законодательством Российской Федерации и международными договор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2   В рамках осуществления международной деятельности Институт мож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казывать образовательные услуги по программам высшего и дополнительного образования иностранным гражданам в соответствии с международными и межправительственными соглашениями, а также договорами и контрактами, заключенными Университетом с иностранными образовательными организациями и гражданами, в порядке, установленном законодательством Российской Федерации и локальными нормативными актами Университ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носить предложения ректору Университета по приглашению иностранных ученых и специалистов для научной работы и чтения лекций в Институ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носить предложения ректору Университета о направлении работников и обучающихся Института в заграничные командировки и поездк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ывать и проводить научные конференции, симпозиумы, семинары и другие мероприятия с участием иностранных партне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ть участие работников и обучающихся в международных образовательных проектах, организацию академической моби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существлять иные формы сотрудничества с иностранными организациями, не противоречащие законодательству Российской Федерации, уставу Университета и другим локальным нормативным актам Универс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3 Международная деятельность Института проводится по согласованию с отделом развития международного сотрудничества и образования и с отделом по работе с иностранными гражданами.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8</w:t>
        <w:tab/>
        <w:t>Имущество и средства Институ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8.1 Имущество, закрепленное за Институтом, принадлежит Университету на праве оперативного управления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8.2 Финансирование деятельности Института может осуществляться в установленном порядке за счет средств, направленных на обеспечение видов деятельности Университета, при реализации которых необходимо выполнение функций Института, полученных из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федерального бюджета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от приносящей доход деятельности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ругих законных источников финансирования, допускаемых действующим законодательством Российской Федерации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 Средства от реализации платных образовательных услуг в размере 1,5 % от общей суммы договоров Института зачисляются на счет Университета. По поступившим доходам и произведенным расходам ведётся обособленный учёт денежных средств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9</w:t>
        <w:tab/>
        <w:t xml:space="preserve">Контроль за деятельностью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</w:t>
        <w:tab/>
        <w:t>Контроль за деятельностью Института осуществляет курирующий прор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2</w:t>
        <w:tab/>
        <w:t>Проверку деятельности Института осуществляет управление внутреннего контроля и аудита на основании приказа ректора Университ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0</w:t>
        <w:tab/>
        <w:t xml:space="preserve">Прекращение деятельности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1</w:t>
        <w:tab/>
        <w:t>Прекращение деятельности Института осуществляется путем его ликвидации или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2</w:t>
        <w:tab/>
        <w:t>Ликвидация или реорганизация Института производятся решением ученого совета Университе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11</w:t>
        <w:tab/>
        <w:t>Порядок утверждения и изменения настоящего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 </w:t>
      </w:r>
      <w:r>
        <w:rPr>
          <w:color w:val="000000"/>
          <w:sz w:val="28"/>
          <w:szCs w:val="28"/>
        </w:rPr>
        <w:t>Настоящее Положение, а также вносимые в него изменения утверждаются решением ученого совета Университет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Положение отменяется решением ученого совета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проректор                                                                                 С.В. Н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бухгалтерского</w:t>
      </w:r>
    </w:p>
    <w:p>
      <w:pPr>
        <w:pStyle w:val="Normal"/>
        <w:rPr/>
      </w:pPr>
      <w:r>
        <w:rPr>
          <w:sz w:val="28"/>
          <w:szCs w:val="28"/>
        </w:rPr>
        <w:t>учета и отчетности – главный бухгалтер                                            Т.А. Ра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                      М.А. Сивож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ланово-экономического отдела                                      С.В. Башки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профилактики коррупции                                                                 Н.Н. Гус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docs/official/273-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6:00Z</dcterms:created>
  <dc:creator>ОГУ</dc:creator>
  <dc:description/>
  <dc:language>en-US</dc:language>
  <cp:lastModifiedBy>ОГУ</cp:lastModifiedBy>
  <cp:lastPrinted>2022-02-18T14:32:00Z</cp:lastPrinted>
  <dcterms:modified xsi:type="dcterms:W3CDTF">2022-09-05T05:56:00Z</dcterms:modified>
  <cp:revision>2</cp:revision>
  <dc:subject/>
  <dc:title>Положение об институте</dc:title>
</cp:coreProperties>
</file>