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-8636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ge">
                  <wp:posOffset>650875</wp:posOffset>
                </wp:positionV>
                <wp:extent cx="2992755" cy="242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51.2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6.2017 № 36-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 xml:space="preserve">______________        </w:t>
                            </w: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6.2017 № 36-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pacing w:val="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14"/>
                        </w:rPr>
                      </w:pPr>
                      <w:r>
                        <w:rPr>
                          <w:b/>
                          <w:sz w:val="2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____________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 xml:space="preserve">______________        </w:t>
                      </w: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5125</wp:posOffset>
                </wp:positionH>
                <wp:positionV relativeFrom="paragraph">
                  <wp:posOffset>116205</wp:posOffset>
                </wp:positionV>
                <wp:extent cx="2976245" cy="143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30 мая 2017 г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токол №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.о.ректора __________ С.В. Пан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2.7pt;mso-wrap-distance-left:9pt;mso-wrap-distance-right:9pt;mso-wrap-distance-top:0pt;mso-wrap-distance-bottom:0pt;margin-top:9.15pt;mso-position-vertical-relative:text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30 мая 2017 г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токол №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.о.ректора __________ С.В. Пан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5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ragraph">
                  <wp:posOffset>635</wp:posOffset>
                </wp:positionV>
                <wp:extent cx="2992755" cy="6013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рядке оформления, ведения,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хранения студенческих бил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четных книж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7.35pt;mso-wrap-distance-left:9pt;mso-wrap-distance-right:9pt;mso-wrap-distance-top:0pt;mso-wrap-distance-bottom:0pt;margin-top:0.0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орядке оформления, ведения,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хранения студенческих биле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зачетных книж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005" w:hanging="0"/>
        <w:rPr/>
      </w:pPr>
      <w:r>
        <w:rPr/>
      </w:r>
    </w:p>
    <w:p>
      <w:pPr>
        <w:pStyle w:val="Normal"/>
        <w:ind w:right="6005" w:hanging="0"/>
        <w:rPr/>
      </w:pPr>
      <w:r>
        <w:rPr/>
      </w:r>
    </w:p>
    <w:p>
      <w:pPr>
        <w:pStyle w:val="Normal"/>
        <w:ind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ab/>
      </w:r>
      <w:r>
        <w:rPr>
          <w:i/>
          <w:sz w:val="22"/>
          <w:szCs w:val="28"/>
          <w:lang w:val="en-US"/>
        </w:rPr>
        <w:t xml:space="preserve">C </w:t>
      </w:r>
      <w:r>
        <w:rPr>
          <w:i/>
          <w:sz w:val="22"/>
          <w:szCs w:val="28"/>
        </w:rPr>
        <w:t>изменениями № 1 от 06.09.2021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 </w:t>
      </w:r>
      <w:r>
        <w:rPr>
          <w:color w:val="000000"/>
          <w:sz w:val="28"/>
          <w:szCs w:val="28"/>
          <w:shd w:fill="FFFFFF" w:val="clear"/>
        </w:rPr>
        <w:t xml:space="preserve">Настоящее Положение определяет порядок оформления, ведения, учета и хранения студенческих билетов и зачетных книжек в федеральном государственном бюджетном образовательном учреждении высшего образова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ренбургский государственный университе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далее 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университет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разработано на основа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ого  закона  от 29.12.2012 года № 273-ФЗ «Об образовании в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а Минобрнауки России  от  22.03.2013  года  №  203  «Об  утверждении  образцов  студенческого  билета  для студентов и зачетной книжки для студентов (курсантов), осваивающих программы бакалавриата, программы специалитета, программы магистратуры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университета и иных </w:t>
      </w:r>
      <w:r>
        <w:rPr>
          <w:sz w:val="28"/>
          <w:szCs w:val="28"/>
        </w:rPr>
        <w:t xml:space="preserve">локальных нормативных актов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Студентам,  зачисленным  для  обучения  в  университет,  бесплатно  предоставляются студенческий  билет и зачетная  книж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тветственного за оформление, ведение, учет и передачу на хранение студенческих билетов и зачетных книжек (</w:t>
      </w:r>
      <w:r>
        <w:rPr>
          <w:i/>
          <w:sz w:val="28"/>
          <w:szCs w:val="28"/>
        </w:rPr>
        <w:t>далее – ответственный</w:t>
      </w:r>
      <w:r>
        <w:rPr>
          <w:sz w:val="28"/>
          <w:szCs w:val="28"/>
        </w:rPr>
        <w:t>) в учебных структурных подразделениях назначает своим распоряжением декан факультета / директор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Зачетная  книжка  –  это  документ,  в  котором  фиксируются  результаты освоения студентом образовательной программы высшего образования, на которую он был зачислен  приказом  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Студенческий  билет –  это  документ,  удостоверяющий, что данное лицо является студентом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Регистрационный номер зачетной книжки и студенческого билета (</w:t>
      </w:r>
      <w:r>
        <w:rPr>
          <w:i/>
          <w:sz w:val="28"/>
          <w:szCs w:val="28"/>
        </w:rPr>
        <w:t>далее – номер</w:t>
      </w:r>
      <w:r>
        <w:rPr>
          <w:sz w:val="28"/>
          <w:szCs w:val="28"/>
        </w:rPr>
        <w:t>) формируется средствами программных систем информационно-аналитической системы Оренбургского государственного университета (</w:t>
      </w:r>
      <w:r>
        <w:rPr>
          <w:i/>
          <w:sz w:val="28"/>
          <w:szCs w:val="28"/>
        </w:rPr>
        <w:t>далее – ИАС ОГ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номер принимается как единый и неизменный номер студенческого билета и зачетной книжки на весь период обучения / периоды обучения в университ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сохраняется при переводе студента с одного направления подготовки на другое (</w:t>
      </w:r>
      <w:r>
        <w:rPr>
          <w:i/>
          <w:sz w:val="28"/>
          <w:szCs w:val="28"/>
        </w:rPr>
        <w:t>с одной специальности на другую специальность, направление подготовки</w:t>
      </w:r>
      <w:r>
        <w:rPr>
          <w:sz w:val="28"/>
          <w:szCs w:val="28"/>
        </w:rPr>
        <w:t xml:space="preserve">), при смене формы обучения, при восстановлении для продолжения обучения в университ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 Ответственный в  деканате факультета / в учебной части института согласно приказу о зачислении и сведений базы данных ИАС ОГУ заполняет в печатной форме шаблоны студенческих билетов и зачетных книжек согласно пунктам 2 и 3 настоящего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 Выдаваемые  студентам  документы ответственным регистрируются  в журнале выдачи студенческих билетов и зачетных книж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журнал хранится в делах факультета/института согласно требованиям сводной номенклатуры дел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урнале выдачи студенческих билетов и зачетных книжек студент должен расписаться в их получ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 При  отчислении  студента  из университета  студенческий  билет  и зачетная  книжка сдаются ответственному в деканат факультета / в учебную часть института и хранятся в личном дел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Бланки студенческих билетов и зачетных книжек изготавливаются централизованно участком оперативной полиграф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Студент, обучающийся в университете по двум образовательным программам одновременно, получает две зачетные книжки и два студенческих би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рядок оформления ответственным студенческого бил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 развороте слева студенческий билет заполняется по следующим правил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Студенческий билет № __»  –  согласно  пункту  1.6  настоящего Полож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милия, имя, отчество» – в именительном падеже (</w:t>
      </w:r>
      <w:r>
        <w:rPr>
          <w:i/>
          <w:sz w:val="28"/>
          <w:szCs w:val="28"/>
        </w:rPr>
        <w:t>полностью, в соответствии с приказом о зачислении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а  обучения»  –  указывается  форма  обучения  (</w:t>
      </w:r>
      <w:r>
        <w:rPr>
          <w:i/>
          <w:sz w:val="28"/>
          <w:szCs w:val="28"/>
        </w:rPr>
        <w:t>в  соответствии  с  приказо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 зачислении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ислен приказом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казывается дата и номер приказа о зачис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та выдачи» – для студентов, зачисленных на первый курс, ставится дата выдачи студенческого билета (</w:t>
      </w:r>
      <w:r>
        <w:rPr>
          <w:i/>
          <w:sz w:val="28"/>
          <w:szCs w:val="28"/>
        </w:rPr>
        <w:t>01.09.__ г.</w:t>
      </w:r>
      <w:r>
        <w:rPr>
          <w:sz w:val="28"/>
          <w:szCs w:val="28"/>
        </w:rPr>
        <w:t xml:space="preserve">), для студентов, зачисленных переводом из других образовательных организаций высшего образования, студентов факультета дистанционных образовательных технологий и студентов Межотраслевого регионального центра повышения квалификации и профессиональной переподготовки специалистов ставится дата, с которой студент приступил к занятиям согласно приказу о зачислен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есто для фотокарточки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клеивается фотография студ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Фамилия,  имя, отчество» – указываются  фамилия  и  инициалы декана факультета / директора  институ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На развороте справа студенческий билет заполняется по следующим правил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ействителен по «___» ______ 20 __ г.» – заполняется, по  какое  число,  месяц,  год  действителен  студенческий  бил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Фамилия,  имя, отчество» – указываются  фамилия  и  инициалы  декана факультета / директора  институ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Декан  факультета/директор института  подписывает студенческий билет (</w:t>
      </w:r>
      <w:r>
        <w:rPr>
          <w:i/>
          <w:sz w:val="28"/>
          <w:szCs w:val="28"/>
        </w:rPr>
        <w:t>на развороте слева</w:t>
      </w:r>
      <w:r>
        <w:rPr>
          <w:sz w:val="28"/>
          <w:szCs w:val="28"/>
        </w:rPr>
        <w:t>) и заверяет его срок  действия  (</w:t>
      </w:r>
      <w:r>
        <w:rPr>
          <w:i/>
          <w:sz w:val="28"/>
          <w:szCs w:val="28"/>
        </w:rPr>
        <w:t>на развороте справ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«М.П.» ставится печать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дписи оформляются от  руки  шариковой  (</w:t>
      </w:r>
      <w:r>
        <w:rPr>
          <w:i/>
          <w:sz w:val="28"/>
          <w:szCs w:val="28"/>
        </w:rPr>
        <w:t>не гелевой</w:t>
      </w:r>
      <w:r>
        <w:rPr>
          <w:sz w:val="28"/>
          <w:szCs w:val="28"/>
        </w:rPr>
        <w:t xml:space="preserve">) ручкой синего или фиолетового ц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ри получении студенческого билета студент ставит личную подпись (</w:t>
      </w:r>
      <w:r>
        <w:rPr>
          <w:i/>
          <w:sz w:val="28"/>
          <w:szCs w:val="28"/>
        </w:rPr>
        <w:t>на развороте слев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 В  начале  очередного  учебного  года  через  старост  учебных  групп  студентам вторых и последующих курсов необходимо сдавать студенческие билеты ответственному в деканат факультета / в учебную часть института для проставления отметки о продлении срока их действ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(</w:t>
      </w:r>
      <w:r>
        <w:rPr>
          <w:i/>
          <w:sz w:val="24"/>
          <w:szCs w:val="28"/>
        </w:rPr>
        <w:t>В ред. изм. № 1 от 06.09.2021</w:t>
      </w:r>
      <w:r>
        <w:rPr>
          <w:sz w:val="28"/>
          <w:szCs w:val="28"/>
        </w:rPr>
        <w:t xml:space="preserve">.) При  утрате  студенческого  билета  студент  пишет  заявление  на  имя первого проректора о выдаче дубликата студенческого билета, на основе которого деканат факультета/учебная часть института готовит приказ о выдаче дубликата студенческого бил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 Дубликат студенческого билета имеет тот же номер, что и ориги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студенческого билета и сведения для заполнения дубликата студенческого билета ответственный генерирует из базы данных ИАС О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те над «Место для фотокарточки» ответственный указывае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Дубликат</w:t>
      </w:r>
      <w:r>
        <w:rPr>
          <w:i/>
          <w:sz w:val="28"/>
          <w:szCs w:val="28"/>
        </w:rPr>
        <w:t xml:space="preserve"> взамен билета, выданного ДД.ММ.ГГГГ г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равления  вносятся  ответственным деканата факультета/учебной части института только на основании приказа. Исправляемая запись зачеркивается аккуратно одной чертой, выше неё вносится новая запись. На полях делается запись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исправлено на основании приказа № ___ от ДД.ММ.ГГГГ г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 Факт выдачи дубликата заносится ответственным в журнал выдачи дубликатов студенческих билетов и дубликатов зачетны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убликата студенческого билета соответствует дате формирования документа средствами программных систем из базы данных ИАС 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студенческого билета и шаблон дубликата студенческого билета представлены в приложении 1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формления ответственным зачетной книж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(</w:t>
      </w:r>
      <w:r>
        <w:rPr>
          <w:i/>
          <w:sz w:val="24"/>
          <w:szCs w:val="28"/>
        </w:rPr>
        <w:t>В ред. изм. № 1 от 06.09.2021</w:t>
      </w:r>
      <w:r>
        <w:rPr>
          <w:sz w:val="28"/>
          <w:szCs w:val="28"/>
        </w:rPr>
        <w:t>.) На развороте слева зачетная книжка заполняется по следующим правил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тная  книжка  №_____»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омер  зачетной  книжки  должен  совпадать  с  номером студенческого  бил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амилия,  имя,  отчество» 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в  именительном  падеже  (</w:t>
      </w:r>
      <w:r>
        <w:rPr>
          <w:i/>
          <w:sz w:val="28"/>
          <w:szCs w:val="28"/>
        </w:rPr>
        <w:t>полностью, согласно приказу о зачислении в университет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д,  название  направления/специальности» 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 указывается  полное  (</w:t>
      </w:r>
      <w:r>
        <w:rPr>
          <w:i/>
          <w:sz w:val="28"/>
          <w:szCs w:val="28"/>
        </w:rPr>
        <w:t>без  сокращений</w:t>
      </w:r>
      <w:r>
        <w:rPr>
          <w:sz w:val="28"/>
          <w:szCs w:val="28"/>
        </w:rPr>
        <w:t>) наименование в соответствии с действующей лицензией университета и приказом о зачислении в универс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– указывается полностью наименование факультета/инст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Зачислен  приказом» 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указывается  дата  и  номер  приказа  о зачислении  в университ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вый проректор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– пишутся инициалы и фамил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кан/директор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– пишутся инициалы и фам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На развороте справа</w:t>
      </w:r>
      <w:r>
        <w:rPr>
          <w:sz w:val="28"/>
          <w:szCs w:val="28"/>
        </w:rPr>
        <w:t xml:space="preserve"> зачетная книжка заполняется по следующим прави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есто для фотокарточки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клеивается фотография студ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ата выдачи зачетной книжки» </w:t>
      </w:r>
      <w:r>
        <w:rPr>
          <w:color w:val="000000"/>
          <w:sz w:val="28"/>
          <w:szCs w:val="28"/>
        </w:rPr>
        <w:t>– указывается дата выдачи зачетной книжки (</w:t>
      </w:r>
      <w:r>
        <w:rPr>
          <w:i/>
          <w:color w:val="000000"/>
          <w:sz w:val="28"/>
          <w:szCs w:val="28"/>
        </w:rPr>
        <w:t xml:space="preserve">дата не позднее даты начала первой </w:t>
      </w:r>
      <w:r>
        <w:rPr>
          <w:i/>
          <w:sz w:val="28"/>
          <w:szCs w:val="28"/>
        </w:rPr>
        <w:t>зачетно-экзаменационной сесс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Декан  факультета / директор института  подписывает зачетную книжку    (</w:t>
      </w:r>
      <w:r>
        <w:rPr>
          <w:i/>
          <w:sz w:val="28"/>
          <w:szCs w:val="28"/>
        </w:rPr>
        <w:t>на развороте слев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(</w:t>
      </w:r>
      <w:r>
        <w:rPr>
          <w:i/>
          <w:sz w:val="24"/>
          <w:szCs w:val="28"/>
        </w:rPr>
        <w:t>В ред. изм. № 1 от 06.09.2021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ервый проректор подписывает зачетную книжк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развороте слев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аксимиль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В местах «М.П.» ставится гербовая печать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При получении зачетной книжки студент ставит личную подпись              (</w:t>
      </w:r>
      <w:r>
        <w:rPr>
          <w:i/>
          <w:sz w:val="28"/>
          <w:szCs w:val="28"/>
        </w:rPr>
        <w:t>на развороте слева</w:t>
      </w:r>
      <w:r>
        <w:rPr>
          <w:sz w:val="28"/>
          <w:szCs w:val="28"/>
        </w:rPr>
        <w:t>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Подписи оформляются от  руки  шариковой  (</w:t>
      </w:r>
      <w:r>
        <w:rPr>
          <w:i/>
          <w:sz w:val="28"/>
          <w:szCs w:val="28"/>
        </w:rPr>
        <w:t>не гелевой</w:t>
      </w:r>
      <w:r>
        <w:rPr>
          <w:sz w:val="28"/>
          <w:szCs w:val="28"/>
        </w:rPr>
        <w:t xml:space="preserve">) ручкой синего или фиолетового ц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 В  случае,  если  студент  зачислен  в  университет  в  порядке  перевода,  заполняется строка «зачислен приказом от </w:t>
      </w:r>
      <w:r>
        <w:rPr>
          <w:i/>
          <w:sz w:val="28"/>
          <w:szCs w:val="28"/>
        </w:rPr>
        <w:t xml:space="preserve">ДД.ММ.ГГГГ г. </w:t>
      </w:r>
      <w:r>
        <w:rPr>
          <w:sz w:val="28"/>
          <w:szCs w:val="28"/>
        </w:rPr>
        <w:t xml:space="preserve">№ ___», в которой указываются дата и номер приказа о зачислении в порядке пере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  Исправления  на  первой  странице  зачетной  книжки  вносятся  ответственным деканата факультета / учебной части института только на основании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равляемая запись зачеркивается аккуратно одной чертой, выше нее вносится новая запись. На полях делается запис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исправлено на основании приказа № ___ от ДД.ММ.ГГГГ г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равления оформляются от  руки  шариковой  (</w:t>
      </w:r>
      <w:r>
        <w:rPr>
          <w:i/>
          <w:sz w:val="28"/>
          <w:szCs w:val="28"/>
        </w:rPr>
        <w:t>не гелевой</w:t>
      </w:r>
      <w:r>
        <w:rPr>
          <w:sz w:val="28"/>
          <w:szCs w:val="28"/>
        </w:rPr>
        <w:t xml:space="preserve">) ручкой синего или фиолетового ц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 Шаблон разворота зачетной книжки представлен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ведения зачетной книжки участниками образовательны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Получив зачетную книжку, студент к моменту начала прохождения промежуточной аттестации (сдача зачетов и экзаменов) должен  оформить  разворот  зачетной  книжки «Результаты  промежуточной  аттестации»:  вписать  учебный  год  и  свои  фамилию,  имя, отчество (полностью, в именительном падеж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разворота зачетной книжки для регистрации результатов прохождения промежуточной аттестации студентом представлен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ва вносятся  результаты  сдачи  экзаменов,  а  справа  –</w:t>
      </w:r>
      <w:r>
        <w:rPr/>
        <w:t xml:space="preserve"> </w:t>
      </w:r>
      <w:r>
        <w:rPr>
          <w:sz w:val="28"/>
          <w:szCs w:val="28"/>
        </w:rPr>
        <w:t>результаты  сдачи  за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 Информация  о  результатах освоения  студентом  дисциплин  образовательной программы высшего образования вносится педагогическим работником из числа профессорско-преподавательского состав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работник), принимающим зачет или экзамен, от руки шариковой  (</w:t>
      </w:r>
      <w:r>
        <w:rPr>
          <w:i/>
          <w:sz w:val="28"/>
          <w:szCs w:val="28"/>
        </w:rPr>
        <w:t>не гелевой</w:t>
      </w:r>
      <w:r>
        <w:rPr>
          <w:sz w:val="28"/>
          <w:szCs w:val="28"/>
        </w:rPr>
        <w:t xml:space="preserve">) ручкой синего или фиолетового ц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  В  графе  «Наименование  дисциплины  (модуля),  раздела»    вносится  дисциплина (модуль),  раздел  в  соответствии  с учебным  планом направления подготовки /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  В  графе  «Общее  количество час./з.ед.»  указывается  количество  часов  и зачетных единиц общей трудоемкости дисциплины (модуля), раздела в соответствии с учебным планом направления подготовки /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(модулю), разделу, преподаваемой в нескольких семестрах, указывается соответствующая доля в часах и зачетных  единицах  общей  трудоемкости  дисциплины  (модуля),  раздела  в  соответствующем семестре согласно учебному план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 В графе «Оценка» проставляется оценка в форме, предусмотренной федеральными государственными образовательными стандартами, учебным планом по направлению подготовки / специальности и рабочей программой учеб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зачетной  книжке  экзаменационные  оценки  пишутся  в  сокращенном варианте  – «</w:t>
      </w:r>
      <w:r>
        <w:rPr>
          <w:i/>
          <w:sz w:val="28"/>
          <w:szCs w:val="28"/>
        </w:rPr>
        <w:t>отл.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хор.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удовл.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  допускается  цифровая  запись  оценок  типа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и о зачете выставляются в графе «Оценка» в формате «</w:t>
      </w:r>
      <w:r>
        <w:rPr>
          <w:i/>
          <w:sz w:val="28"/>
          <w:szCs w:val="28"/>
        </w:rPr>
        <w:t>зачтено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по  дисциплине  учебного  плана  предусмотрен дифференцированный зачет, в графе «Оценка» проставляется оценка в форме «</w:t>
      </w:r>
      <w:r>
        <w:rPr>
          <w:i/>
          <w:sz w:val="28"/>
          <w:szCs w:val="28"/>
        </w:rPr>
        <w:t>отл.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хор.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удовл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 проставляются  экзаменатором  на  странице  зачетной  книжки,  соответствующей семестру  прохождения  данной  учебной  дисциплины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зачетную  книжку  заносятся только положительные 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равление ошибочно выставленной оценки в зачетной книжке допускается. В этом случае педагогический работник, который принимает экзамен или зачет, зачеркивает ошибочно поставленную оценку и  сверху  пишет  правильную  оценку,  подтверждая  фразой  внизу  страниц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равленному  в  п. 3  с  «</w:t>
      </w:r>
      <w:r>
        <w:rPr>
          <w:i/>
          <w:sz w:val="28"/>
          <w:szCs w:val="28"/>
        </w:rPr>
        <w:t>удовл.</w:t>
      </w:r>
      <w:r>
        <w:rPr>
          <w:sz w:val="28"/>
          <w:szCs w:val="28"/>
        </w:rPr>
        <w:t>»  на  «</w:t>
      </w:r>
      <w:r>
        <w:rPr>
          <w:i/>
          <w:sz w:val="28"/>
          <w:szCs w:val="28"/>
        </w:rPr>
        <w:t>хор.</w:t>
      </w:r>
      <w:r>
        <w:rPr>
          <w:sz w:val="28"/>
          <w:szCs w:val="28"/>
        </w:rPr>
        <w:t>»  верить».  Запись  заверяется  подписью педагогического работника с расшифровк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равленному  в  п. 2  с  «</w:t>
      </w:r>
      <w:r>
        <w:rPr>
          <w:i/>
          <w:sz w:val="28"/>
          <w:szCs w:val="28"/>
        </w:rPr>
        <w:t>зачтено</w:t>
      </w:r>
      <w:r>
        <w:rPr>
          <w:sz w:val="28"/>
          <w:szCs w:val="28"/>
        </w:rPr>
        <w:t>»  на  «</w:t>
      </w:r>
      <w:r>
        <w:rPr>
          <w:i/>
          <w:sz w:val="28"/>
          <w:szCs w:val="28"/>
        </w:rPr>
        <w:t>удовл.</w:t>
      </w:r>
      <w:r>
        <w:rPr>
          <w:sz w:val="28"/>
          <w:szCs w:val="28"/>
        </w:rPr>
        <w:t>»  верить».  Запись  заверяется  подписью педагогического работника с расшифро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 В графе «Дата сдачи экзамена/зачета» проставляется фактическая дата сдачи зачета или экзамена в формате </w:t>
      </w:r>
      <w:r>
        <w:rPr>
          <w:i/>
          <w:sz w:val="28"/>
          <w:szCs w:val="28"/>
        </w:rPr>
        <w:t>ДД.ММ.Г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 В графе «Подпись преподавателя» ставится подпись педагогического работника, проводившего зачет или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 В графе «Фамилия преподавателя» указывается фамилия и инициалы педагогического работника, фактически принимающего зачет или экзаме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несении данных по дисциплине не должно оставаться незаполненных яч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 разворот  зачетной  книжки  (семестр)  при  условии  выполнения  учебного плана подписывается деканом факультета / директором института и заверяется печатью учебного структурного подразд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этого ответственный в начале каждого семестра, следующего за экзаменационной сессией,  осуществляет  сверку  записей  в  зачетных  книжках, в бумажных зачетно-экзаменационных ведомостях  и  зачетно-экзаменационных ведомостях ИАС 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 Записи  результатов  сдачи  факультативных  дисциплин  в  графах  раздела «Факультативные  дисциплины»  производятся  в  соответствии  с  настоящим 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разворота зачетной книжки для регистрации результатов освоения факультативных дисциплин студентом представлен в приложении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 В  раздел  зачетной  книжки  «Курсовые  работы  (проекты)»  вносятся  сведения  о результатах выполнения и защиты курсовых работ (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зворота зачетной книжки для регистрации результатов выполнения и защиты курсовых работ (проектов) студентом представлен в приложении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 В графе «Наименование дисциплины» вносится наименование дисциплины в соответствии с учебным планом по направлению подготовки /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 В графу «Тема курсовой работы (проекта)» заносится точная формулировка темы курсовой работы (проекта), утвержденная распоряжением декана факультета / директором института и внесенная в базу данных ИАС 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  В  графе  «Семестр»  указывается  семестр,  в  котором  изучается  дисциплина  и выполняется  курсовая  работа  (проект)  согласно  учебному  плану  направления  подготовки /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 В графе «Оценка» ставится дифференцированная оц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5  В  графе  «Дата  сдачи»  указывается  фактическая  дата  защиты  курсовой  работы  в формате </w:t>
      </w:r>
      <w:r>
        <w:rPr>
          <w:i/>
          <w:sz w:val="28"/>
          <w:szCs w:val="28"/>
        </w:rPr>
        <w:t>ДД.ММ.Г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6 В  графе  «Подпись  преподавателя»  ставится  подпись  педагогического работника,  фактически оценивающего защиту курсов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7 В  графе  «Фамилия  преподавателя»  указывается  фамилия  и  инициалы педагогического работника, фактически оценивающего защиту курсов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 В  разделе  «Практика»  вносятся  сведения  о  всех  видах  практик  (учебных, производственных, преддипломных и др.), предусмотренных учебным планом соответствующего направления подготовки /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зворота зачетной книжки для регистрации результатов прохождения практик студентом представлен в приложении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 В графе «Наименование вида практики» указывается вид  практики в соответствии с рабочей программой практики и учебным планом направления подготовки / специ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В  графу  «Семестр»  ставится  номер  соответствующего  семестра 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  В  графе  «Место  проведения  практики»  указывается  официальное  сокращенное наименование  предприятия  (организации,  учреждения),  где  студент  проходил  практик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места  проведения  практики  должно  соответствовать  договору  о  проведении практики и приказу о направлении на прак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4 В графе «В качестве кого работал (должность)» указывается должность, на которую был принят студент во время прохождения практики в соответствии с приказом предприятия (организации,  учреждения)  или  договор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в  договоре  не  указана  должность  и  в  отчете студента  отсутствует  копия  приказа  предприятия  (организации,  предприятия),  то  в  графе указывается «</w:t>
      </w:r>
      <w:r>
        <w:rPr>
          <w:i/>
          <w:sz w:val="28"/>
          <w:szCs w:val="28"/>
        </w:rPr>
        <w:t>Практикан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  В  графу  «Ф.И.О.  руководителя  практики  от  предприятия  (организации, учреждения)»  вносится  фамилия  и  инициалы  сотрудника  предприятия  (организации, учреждения), подписавшего отчет о прохождении практики и характеристику (отзыв) о работе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6 В графе «Общее кол-во час./з.ед.» указывается количество часов в соответствии с учебным планом направления подготовки / специа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7 В  графе  «Ф.И.О.  руководителя  практики  от  организации,  осуществляющей образовательную  деятельность»    указывается  руководитель  практики  из  числа  педагогических работников кафед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8  В  графе  «Оценка  по  итогам  аттестации»  ставится  оценка  в  соответствии  с программой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9 В графу «Дата проведения аттестации» ставится дата положительной защиты отчета о прохождении практики в формате </w:t>
      </w:r>
      <w:r>
        <w:rPr>
          <w:i/>
          <w:sz w:val="28"/>
          <w:szCs w:val="28"/>
        </w:rPr>
        <w:t>ДД.ММ.Г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0  В  графе    «Подпись  и  фамилия  лица,  проводившего  аттестацию»  ставится соответственно подпись педагогического работника, оценившего результаты защиты отчета по практике, и указывается его фамилия с иниц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 При условии сдачи студентом всех зачетов (включая дифференцированные зачеты), выполнения  курсовых  работ/проектов  и  прохождения  практик,  предусмотренных  учебным планом  за  данный  семестр,  в  нижней  части  соответствующего  разворота  зачетной  книжки  ответственным в деканате факультета / в учебной части института ставится штамп «</w:t>
      </w:r>
      <w:r>
        <w:rPr>
          <w:i/>
          <w:sz w:val="28"/>
          <w:szCs w:val="28"/>
        </w:rPr>
        <w:t>Допущен к сесс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летней сессии и выхода приказа о переводе на следующий курс ответственным в деканате факультета / в учебной части института ставится печать «</w:t>
      </w:r>
      <w:r>
        <w:rPr>
          <w:i/>
          <w:sz w:val="28"/>
          <w:szCs w:val="28"/>
        </w:rPr>
        <w:t>Переведен на … курс</w:t>
      </w:r>
      <w:r>
        <w:rPr>
          <w:sz w:val="28"/>
          <w:szCs w:val="28"/>
        </w:rPr>
        <w:t xml:space="preserve">» и заверяется подписью декана факультета / директора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 В раздел зачетной книжки «Научно-исследовательская работа» вносятся сведения о  научно-исследовательской  работе  студента,  обучающегося  по  магистерской  програм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зворота зачетной книжки для регистрации результатов научно-исследовательской работы студента представлен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 На четной странице вверху студентом вписывается его фамилия, имя, отчест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2  В  графе  «Вид  научно-исследовательской  работы»  указывается  вид  научно-исследовательской работы, выполненной студен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 В графу «Семестр» ставится номер соответствующего семестра проведения научно-исследователь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  В  графу  «Оценка»  вносятся  положительные  результаты  защиты  научно-исследователь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 В графу «Дата сдачи» ставится фактическая дата защиты научно-исследовательской работы в формате: число, месяц, год – ДД.ММ.Г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6 В  графах  «Подпись  преподавателя»  и  «Фамилия  преподавателя»  ставится соответственно  подпись  педагогического работника,  оценившего  результаты  защиты  научно-исследовательской работы, и указывается его фамилия с инициал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 Раздел  «Государственные  экзамены»  заполняется  секретарем  Государственной экзаменационной комиссии (далее – ГЭ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зворота зачетной книжки для регистрации результатов сдачи государственного экзамена студентом представлен в приложении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1 Вверху на четной странице зачетной книжки вписываются фамилия, имя, отчество студента в именительном паде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2 В графе «Наименование дисциплин (модулей)» вносится полностью наименование дисциплины (модуля), по которой сдается государственный экзамен, в соответствии с учебным планом по направлению подготовки или специальности и приказом о составе ГЭ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 В графе «Дата сдачи экзамена» записывается дата сдачи государственного экзамена в соответствии с утвержденным графиком заседаний ГЭК на факультете/институ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4 В графе  «Оценка» экзаменационные оценки записываются полностью: «</w:t>
      </w:r>
      <w:r>
        <w:rPr>
          <w:i/>
          <w:sz w:val="28"/>
          <w:szCs w:val="28"/>
        </w:rPr>
        <w:t>отлич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>».  Сокращения  не  допускаются.  Записи  о  государственных экзаменах, сданных на «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, в зачетную книжку не внося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  В  графе  «Подписи  председателя  и  членов  Государственной  экзаменационной комиссии» ставятся подписи, фамилии и инициалы председателя и  всех присутствовавших на государственном экзамене членов ГЭ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6 Запись о допуске к государственной итоговой аттестации делается после успешного выполнения  учебного  плана  или  индивидуального  учебного  плана  по  соответствующей образовательной программе высшего образования, при этом указываются  фамилия и инициалы студента и реквизиты соответствующего приказа (</w:t>
      </w:r>
      <w:r>
        <w:rPr>
          <w:i/>
          <w:sz w:val="28"/>
          <w:szCs w:val="28"/>
        </w:rPr>
        <w:t>номер и дата</w:t>
      </w:r>
      <w:r>
        <w:rPr>
          <w:sz w:val="28"/>
          <w:szCs w:val="28"/>
        </w:rPr>
        <w:t xml:space="preserve">). Запись заверяется подписью декана факультета / директора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  Раздел  «Выпускная  квалификационная  работа»  предусмотрен  для  записи результатов защиты выпускной квалификационной работы по соответствующему направлению  подготовки / специ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раздел  заполняется  секретарем Г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зворота зачетной книжки для регистрации результатов  защиты выпускной квалификационной работы студентом представлен в приложении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  В  строке  «Форма  выпускной  квалификационной  работы»  указывается  форма выпускной  квалификационной  работы  в  соответствии  с  требованиями федерального государственного образовательного стандарта высшего образования по направлению подготовки /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 В строке «Тема» указывается тема выпускной квалификационной работы строго в соответствии  с приказом  об  утверждении  тем  и  руководителей  выпускных  квалификацион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3 В строке «Руководитель» указывается ученая степень (</w:t>
      </w:r>
      <w:r>
        <w:rPr>
          <w:i/>
          <w:sz w:val="28"/>
          <w:szCs w:val="28"/>
        </w:rPr>
        <w:t>в соответствии с принятым сокращением</w:t>
      </w:r>
      <w:r>
        <w:rPr>
          <w:sz w:val="28"/>
          <w:szCs w:val="28"/>
        </w:rPr>
        <w:t>),  ученое  звание,  фамилия,  имя,  отчество 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 согласно  приказу  об утверждении тем и руководителей выпускных квалификацио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 В строку «Дата защиты» записывается дата защиты выпускной квалификационной работы и номер протокола заседания Г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  В  строках  «Подписи  председателя  и  членов  Государственной  экзаменационной комиссии» подписи ставят председатель и присутствующие члены Г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  В  разделе  «Решением  Государственной  экзаменационной  комиссии»  секретарь ГЭК  вписывает  реквизиты  протокола  (</w:t>
      </w:r>
      <w:r>
        <w:rPr>
          <w:i/>
          <w:sz w:val="28"/>
          <w:szCs w:val="28"/>
        </w:rPr>
        <w:t>дату  и  номер</w:t>
      </w:r>
      <w:r>
        <w:rPr>
          <w:sz w:val="28"/>
          <w:szCs w:val="28"/>
        </w:rPr>
        <w:t>)  заседания  ГЭК  по  присвоению квалификации студенту (</w:t>
      </w:r>
      <w:r>
        <w:rPr>
          <w:i/>
          <w:sz w:val="28"/>
          <w:szCs w:val="28"/>
        </w:rPr>
        <w:t>фамилия, имя, отчество пишутся полностью в дательном падеже</w:t>
      </w:r>
      <w:r>
        <w:rPr>
          <w:sz w:val="28"/>
          <w:szCs w:val="28"/>
        </w:rPr>
        <w:t xml:space="preserve">). На отдельной строке ставят подпись председатель ГЭК и члены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дачи выпускнику диплома о высшем образовании и квалификации в зачетную книжку вписываются серия, номер и дата выдачи дипл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ница заверяется подписью декана факультета / директора инст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(</w:t>
      </w:r>
      <w:r>
        <w:rPr>
          <w:i/>
          <w:sz w:val="24"/>
          <w:szCs w:val="28"/>
        </w:rPr>
        <w:t>В ред. изм. № 1 от 06.09.2021</w:t>
      </w:r>
      <w:r>
        <w:rPr>
          <w:sz w:val="28"/>
          <w:szCs w:val="28"/>
        </w:rPr>
        <w:t xml:space="preserve">.) При положительном решении первого проректора о повторной сдаче студентом экзамена или зачета с целью повышения положительной оценки, запись о результатах данного экзамена или зачета вносится на странице соответствующего семестра с указанием на полях номера и даты распоряжения о пересдаче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дача экзамена или зачета допускается только в последнем семестре обучен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 После  завершения  государственной  итоговой  аттестации  и  внесения  всех необходимых  записей  зачетная  книжка  передается  секретарем  ГЭК  в  деканат  для  хранения  в личном деле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орядок выдачи дубликата зачетной книжки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 (</w:t>
      </w:r>
      <w:r>
        <w:rPr>
          <w:i/>
          <w:sz w:val="24"/>
          <w:szCs w:val="28"/>
        </w:rPr>
        <w:t>В ред. изм. № 1 от 06.09.2021</w:t>
      </w:r>
      <w:r>
        <w:rPr>
          <w:sz w:val="28"/>
          <w:szCs w:val="28"/>
        </w:rPr>
        <w:t xml:space="preserve">.) В  случае  утраты зачетной  книжки  студент  пишет  заявление  на  имя первого проректора с  просьбой  о  выдаче  ему  дубликата.  Заявление согласовывает деканат факультета / учебная часть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дубликата зачетной книжки производится в деканате факультета / в учебной части институ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 На развороте слева зачетной книжки  делается  надпись  «</w:t>
      </w:r>
      <w:r>
        <w:rPr>
          <w:b/>
          <w:i/>
          <w:sz w:val="28"/>
          <w:szCs w:val="28"/>
        </w:rPr>
        <w:t>Дубликат</w:t>
      </w:r>
      <w:r>
        <w:rPr>
          <w:i/>
          <w:sz w:val="28"/>
          <w:szCs w:val="28"/>
        </w:rPr>
        <w:t xml:space="preserve"> взамен зачетной книжки, выданной ДД.ММ.ГГГГ г.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у присваивается тот же номер, который был присвоен  зачетной книжке приказом о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дубликата зачетной книжки ответственный заполняет в соответствии с пунктом 3 настоящего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разворота дубликата зачетной книжки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выдачи дубликата заносится ответственным в деканате факультета/в учебной части института в ведомость выдачи дубликатов зачетных книж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 Записи о ранее сданных студентом зачетах и экзаменах восстанавливаются ответственным в деканате факультета / в учебной части института с использованием базы данных ИАС ОГ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формление зачетной книжки студентам, зачисленным в порядке перевода из других образовательных организаций высш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 Студенту,  зачисленному  в  университет  в  порядке  перевода  из  другой образовательной организации высшего образования, зачетная книжка выдается в установленном настоящим Положением поряд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  В  зачетной  книжке  студента,  зачисленного  в  порядке  перевода  из  другой образовательной  организации  высшего  образования,  в  соответствии  с  приказом  о  перезачете ранее изученных дисциплин, выявленных комиссией по переводам и восстановлению факультета/института посредством анализа представленной студентом копии зачетной книжки и справки об обучении установленного  образца,  делаются  записи  о  перезачтенных  дисциплинах,  курсовых  работах  и практиках как ранее изученны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  Запись  о  перезачтенной  дисциплине  делается ответственным на  страницах  соответствующего семестра, в котором она изучается в университ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  В  графе  «Наименование  дисциплины  (модуля),  раздела»  вносится  название дисциплины (модуля), раздела строго в соответствии с учебным планом направления подготовки/специальности, на которые осуществлен перев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  В  графе  «Общее  количество  час./з.ед.»  указывается  количество  часов  и зачетных единиц общей трудоемкости дисциплины (модуля), раздела в соответствии с учебным планом направления подготовки или специальности, на которые осуществлен перевод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  В  графе  «Оценка»  следует  вписать  слово  «перезачет»  в  сокращенном  варианте  «</w:t>
      </w:r>
      <w:r>
        <w:rPr>
          <w:i/>
          <w:sz w:val="28"/>
          <w:szCs w:val="28"/>
        </w:rPr>
        <w:t>п/з</w:t>
      </w:r>
      <w:r>
        <w:rPr>
          <w:sz w:val="28"/>
          <w:szCs w:val="28"/>
        </w:rPr>
        <w:t>»  и    указать  оценку,  которая  перезачитывается  в  соответствии  с  приказом.  Пример:  «</w:t>
      </w:r>
      <w:r>
        <w:rPr>
          <w:i/>
          <w:sz w:val="28"/>
          <w:szCs w:val="28"/>
        </w:rPr>
        <w:t>п/з (отл.)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/з (зачтено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4  В  графе  «Дата  сдачи  экзамена/зачета»  проставляется  дата  приказа  о  перезачете дисциплин в формате </w:t>
      </w:r>
      <w:r>
        <w:rPr>
          <w:i/>
          <w:sz w:val="28"/>
          <w:szCs w:val="28"/>
        </w:rPr>
        <w:t>ДД.ММ.ГГГГ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5 В графе «Подпись преподавателя» ставится номер приказа о перезачете дисципл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При  перезачете  курсовых  работ  (проектов)  указывается «Наименование  дисциплины  (модуля),  раздела».  Вносится  название дисциплины (модуля), раздела строго в соответствии с учебным планом направления подготовки / специальности, на которые осуществлен пере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ся «Тема  курсовой  работы (проекта)» и «Оценка» в формате указанном в пункте  6.3.3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ы «Дата сдачи» и «Подпись преподавателя» вносятся дата и номер приказа о пере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 При  перезачете  практик  в  соотвествующие  графы  вносится  название  практики  и перезачитываемая оценка в формате, указанном в пункте  6.3.3 настоящего Положения, дата и номер приказа о переза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  После  внесения  в  зачетную  книжку  информации  о  перезачетах  ранее  изученных дисциплин  зачетная  книжка  выдается  студенту  для  внесения  записей  о  сдаче  дисциплин, выявленных  как  академическая  разница  (задолженность),  которую  студент  сдает  до  сессии соответствующего  семестра,  определенного  индивидуальным  графиком  ликвидации академической  задолженности,  который  утверждается  деканом факультета / директором институ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зачетная  книжка заполняется в соответствии с пунктом  4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  После  сдачи  академической  разницы  в  учебных  планах  студент  сдает  зачетную книжку  в  деканат факультета / в учебную часть института,  где  она  хранится  до  се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 разворот  зачетной  книжки  (семестр) после внесения информации о перезачете ранее изученных дисциплин и сдачи академической разницы  подписывается  деканом  факультета / директором института и заверяется печатью учебного структурного подразд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хранения зачетной книж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Зачетная книжка выдается студенту на период зачетно-экзаменационной сессии, по завершении  которой  студент  обязан  сдать  зачетную  книжку  в  деканат  факультета / в учебную часть института,  где  она  и хранится до следующей се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В период сдачи государственных экзаменов и защиты выпускной квалификационной работы  зачетная  книжка  студенту  не  выдаетс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 получения  диплома  о  высшем образовании и квалификации и внесения соответствующих записей в зачетную книжку, зачетная книжка  подшивается  в  личное  дело  студента  и  в  составе  личного  дела  передается  в  архив университета на х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 В  случае  выбытия  студента  из  университета  до  окончания  обучения  (</w:t>
      </w:r>
      <w:r>
        <w:rPr>
          <w:i/>
          <w:sz w:val="28"/>
          <w:szCs w:val="28"/>
        </w:rPr>
        <w:t>отчисление, перевод в другую образовательную организацию высшего образования</w:t>
      </w:r>
      <w:r>
        <w:rPr>
          <w:sz w:val="28"/>
          <w:szCs w:val="28"/>
        </w:rPr>
        <w:t xml:space="preserve">) зачетная книжка сдается в деканат факультета / в учебную часть института ответственному и передается им вместе с личным делом в архив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студента выдается  справка  об  обучении (</w:t>
      </w:r>
      <w:r>
        <w:rPr>
          <w:i/>
          <w:sz w:val="28"/>
          <w:szCs w:val="28"/>
        </w:rPr>
        <w:t>о периоде обучения</w:t>
      </w:r>
      <w:r>
        <w:rPr>
          <w:sz w:val="28"/>
          <w:szCs w:val="28"/>
        </w:rPr>
        <w:t xml:space="preserve">) установленного  образца,  которую  подписывает  лицо, уполномоченное на подписание так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 При уходе студента в академический отпуск зачетная книжка остается в деканате факультета / в учебной части института и хранится в личном деле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                    Н.А. Зин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С.В. П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чества образования                                        А.В. 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Н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студенческ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0330" cy="2356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ликат шаблона студенческ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0330" cy="2356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разворота зачетной кни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10655" cy="2115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разворота дубликата зачетн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1760" cy="2096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Результаты промежуточной аттес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0335" cy="2085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Факультативные дисциплины»</w:t>
      </w:r>
    </w:p>
    <w:p>
      <w:pPr>
        <w:pStyle w:val="Normal"/>
        <w:tabs>
          <w:tab w:val="clear" w:pos="708"/>
          <w:tab w:val="left" w:pos="19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7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0335" cy="2088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Курсовые работы (проекты)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2088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Практика»</w:t>
      </w:r>
    </w:p>
    <w:p>
      <w:pPr>
        <w:pStyle w:val="Normal"/>
        <w:tabs>
          <w:tab w:val="clear" w:pos="708"/>
          <w:tab w:val="left" w:pos="58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00495" cy="20885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Научно-исследователь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0335" cy="20853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Государственные экзам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20885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орот зачетной книжки, раздел «Выпускная квалификационная работа»</w:t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428105" cy="20656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567" w:gutter="0" w:header="0" w:top="993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doc/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ОГУ</dc:creator>
  <dc:description/>
  <cp:keywords/>
  <dc:language>en-US</dc:language>
  <cp:lastModifiedBy>ОГУ</cp:lastModifiedBy>
  <dcterms:modified xsi:type="dcterms:W3CDTF">2021-09-08T05:10:00Z</dcterms:modified>
  <cp:revision>6</cp:revision>
  <dc:subject/>
  <dc:title>Положение о порядке оформления, ведения, учета и хранения студенческих билетов и зачетных книжек</dc:title>
</cp:coreProperties>
</file>