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/>
      </w:pPr>
      <w:r>
        <w:rPr>
          <w:b/>
          <w:sz w:val="28"/>
          <w:szCs w:val="28"/>
        </w:rPr>
        <w:t>Методика расчета  интегрального показателя социальной и воспитательной работы (СВР)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/>
      </w:pPr>
      <w:r>
        <w:rPr>
          <w:b/>
          <w:bCs/>
        </w:rPr>
        <w:t xml:space="preserve">1 Руководство проектной деятельностью обучающихся (РПД) </w:t>
      </w:r>
      <w:r>
        <w:rPr/>
        <w:t xml:space="preserve">в рамках конкурсов федерального агентства по делам молодёжи (Росмолодёжь), АНО «Россия – страна возможностей» (Цифровой прорыв, Молодежный кубок по менеджменту «Управляй!», Студенческая олимпиада «Я – профессионал», Профстажировка 2.0, «Учитель будущего. Студенты» и др., </w:t>
      </w:r>
      <w:r>
        <w:rPr>
          <w:bCs/>
        </w:rPr>
        <w:t>кроме ВКР):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/>
      </w:pPr>
      <w:r>
        <w:rPr/>
        <w:t>- 1 балл начисляется за руководство техническим, социально-экономическим проектом обучающегося, подавшего заявку на конкурсы;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/>
      </w:pPr>
      <w:r>
        <w:rPr/>
        <w:t>- 2 балла начисляется за руководство техническим, социально-экономическим проектом обучающегося, ставшим призером (</w:t>
      </w:r>
      <w:r>
        <w:rPr>
          <w:lang w:val="en-US"/>
        </w:rPr>
        <w:t>II</w:t>
      </w:r>
      <w:r>
        <w:rPr/>
        <w:t xml:space="preserve">- </w:t>
      </w:r>
      <w:r>
        <w:rPr>
          <w:lang w:val="en-US"/>
        </w:rPr>
        <w:t>III</w:t>
      </w:r>
      <w:r>
        <w:rPr/>
        <w:t xml:space="preserve"> место) в рамках форумов и конкурсов;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/>
      </w:pPr>
      <w:r>
        <w:rPr/>
        <w:t>- 3 балла начисляется за руководство техническим, социально-экономическим проектом обучающегося, ставшим победителем (I место)  в рамках форумов и конкурсов;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/>
      </w:pPr>
      <w:r>
        <w:rPr/>
        <w:t>- 5 баллов начисляется за руководство техническим, социально-экономическим проектом, получившим грантовую поддержку.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>
          <w:i/>
          <w:i/>
        </w:rPr>
      </w:pPr>
      <w:r>
        <w:rPr>
          <w:i/>
        </w:rPr>
        <w:t>*Баллы начисляются при предоставлении справки, за подписью обучающегося и декана факультета / директора института, подтверждающей участие ППС (не более 5-х человек) в подготовке проекта.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/>
      </w:pPr>
      <w:r>
        <w:rPr>
          <w:b/>
          <w:bCs/>
        </w:rPr>
        <w:t xml:space="preserve">2 Подготовка команды по соответствующим компетенциям для участия в </w:t>
      </w:r>
      <w:r>
        <w:rPr>
          <w:b/>
          <w:bCs/>
          <w:lang w:val="en-US"/>
        </w:rPr>
        <w:t>WorldSkill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ussia</w:t>
      </w:r>
      <w:r>
        <w:rPr>
          <w:b/>
          <w:bCs/>
        </w:rPr>
        <w:t xml:space="preserve"> (Ворлдскиллс Россия), чемпионата по профессиональному мастерству среди инвалидов и лиц с ОВЗ «Абилимпикс» (ПК):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/>
      </w:pPr>
      <w:r>
        <w:rPr/>
        <w:t xml:space="preserve">- 1 балл начисляется за руководство команды, подавшей заявку из личного кабинета WorldSkills Russia;                                                  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/>
      </w:pPr>
      <w:r>
        <w:rPr/>
        <w:t>- 2 балла начисляется за подготовку призеров вузовского чемпионата по блокам или отдельным компетенциям WorldSkills Russia (Ворлдскиллс Россия);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/>
      </w:pPr>
      <w:r>
        <w:rPr/>
        <w:t>- 3 балла начисляется за подготовку победителей вузовского чемпионата по блокам или отдельным компетенциям WorldSkills Russia (Ворлдскиллс Россия), регионального этапа чемпионата «Абилимпикс»;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/>
      </w:pPr>
      <w:r>
        <w:rPr/>
        <w:t>- 4 балла начисляется за подготовку призеров Национального чемпионата WorldSkills Russia (Ворлдскиллс Россия), Национального чемпионата «Абилимпикс»;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/>
      </w:pPr>
      <w:r>
        <w:rPr/>
        <w:t>- 5 баллов начисляется за подготовку победителей Национального чемпионата WorldSkills Russia (Ворлдскиллс Россия), Национального чемпионата «Абилимпикс».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i/>
          <w:i/>
        </w:rPr>
      </w:pPr>
      <w:r>
        <w:rPr>
          <w:i/>
        </w:rPr>
        <w:t>*Баллы начисляются при наличии документа из личного кабинета WorldSkills Russia, подтверждающего наличие награды.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/>
      </w:pPr>
      <w:r>
        <w:rPr>
          <w:b/>
          <w:bCs/>
        </w:rPr>
        <w:t xml:space="preserve">3  </w:t>
      </w:r>
      <w:r>
        <w:rPr>
          <w:szCs w:val="26"/>
        </w:rPr>
        <w:t>(</w:t>
      </w:r>
      <w:r>
        <w:rPr>
          <w:i/>
          <w:szCs w:val="26"/>
        </w:rPr>
        <w:t xml:space="preserve">В ред. изм. </w:t>
      </w:r>
      <w:r>
        <w:rPr>
          <w:i/>
          <w:szCs w:val="26"/>
          <w:lang w:eastAsia="en-US"/>
        </w:rPr>
        <w:t>№ 2 от 22.05.2024</w:t>
      </w:r>
      <w:r>
        <w:rPr>
          <w:szCs w:val="26"/>
          <w:lang w:eastAsia="en-US"/>
        </w:rPr>
        <w:t xml:space="preserve">.) </w:t>
      </w:r>
      <w:r>
        <w:rPr>
          <w:b/>
          <w:bCs/>
        </w:rPr>
        <w:t>Кураторство академической группы (2 балла).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/>
      </w:pPr>
      <w:r>
        <w:rPr>
          <w:bCs/>
        </w:rPr>
        <w:t>При кураторстве двух и более групп баллы суммируются, но не более 10 баллов в сумме.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/>
      </w:pPr>
      <w:r>
        <w:rPr>
          <w:b/>
          <w:bCs/>
        </w:rPr>
        <w:t>3.1 Получение ППС награды за кураторство академических групп, организацию и результаты культурно-творческой, спортивно-оздоровительной и общественной деятельности обучающихся (ПН):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/>
      </w:pPr>
      <w:r>
        <w:rPr/>
        <w:t>-  0,5 балла начисляется ППС за награду факультетского уровня;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/>
      </w:pPr>
      <w:r>
        <w:rPr/>
        <w:t>- 1 балл начисляется ППС за награду вузовского и городского уровней;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/>
      </w:pPr>
      <w:r>
        <w:rPr/>
        <w:t>- 1,5 балла начисляется ППС за награду областного уровня;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/>
      </w:pPr>
      <w:r>
        <w:rPr/>
        <w:t>- 2 балла начисляется ППС за награду всероссийского уровня;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/>
      </w:pPr>
      <w:r>
        <w:rPr/>
        <w:t>- 2,5 балла начисляется ППС за награду в международном конкурсе на территории России;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/>
      </w:pPr>
      <w:r>
        <w:rPr/>
        <w:t>- 3 баллов начисляется ППС за награду международного уровня (участие в мероприятиях на территории стран дальнего и ближнего зарубежья).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/>
      </w:pPr>
      <w:r>
        <w:rPr>
          <w:i/>
        </w:rPr>
        <w:t>*Баллы начисляются при наличии документа, подтверждающего наличие награды (копии приказа, диплома, благодарности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</w:rPr>
        <w:t>4 Проведение ППС воспитательных, культурно-массовых, спортивно-оздоровительных и общественных мероприятий университета, в том числе в общежитиях университета (ПМ):</w:t>
      </w:r>
      <w:r>
        <w:rPr/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- 0,5 балла начисляется за подготовку и проведение мероприятия на факультетском или университетском уровне (количество участников от 15 до 50 человек);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- 0,5 балла начисляется за подготовку и проведение мероприятия в общежитиях университета (количество участников от 15 до 50);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1 балл начисляется за подготовку и проведение мероприятия на университетском уровне (количество участников от 50 до 100 человек)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1,5 балла начисляется за подготовку и проведение мероприятия на городском уровне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2 балла начисляется за подготовку и проведение мероприятия на региональном уровне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3 балла начисляется за подготовку и проведение мероприятия на всероссийском уровне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3 балла на международном уровне (с участием иностранных гостей).</w:t>
      </w:r>
    </w:p>
    <w:p>
      <w:pPr>
        <w:pStyle w:val="Normal"/>
        <w:spacing w:lineRule="auto" w:line="240"/>
        <w:ind w:firstLine="709"/>
        <w:jc w:val="both"/>
        <w:rPr>
          <w:i/>
          <w:i/>
        </w:rPr>
      </w:pPr>
      <w:r>
        <w:rPr/>
        <w:t>*</w:t>
      </w:r>
      <w:r>
        <w:rPr>
          <w:i/>
        </w:rPr>
        <w:t>Баллы   начисляются   при   наличии   приказа  /  распоряжения  или  других документов, подтверждающих участие ППС в подготовке и проведении мероприятия (принадлежность ППС к ОГУ в документах и СМИ обязательно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</w:rPr>
        <w:t xml:space="preserve">5 Деятельность по содействию трудоустройству выпускников (СТВ)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5 баллов начисляются ответственным лицам за трудоустройство выпускников от факультета (института) и от выпускающих кафедр, назначенных распоряжением декана факультета (института), заведующим выпускающей кафедрой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Руководитель Центра занятости и карьеры, подтверждает деятельность по содействию занятости обучающихся и трудоустройства выпускников на основе отчетов о проделанной работе (освещение форм работы и проведенных мероприятий в СМИ обязательно). </w:t>
      </w:r>
    </w:p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/>
        <w:t>СВР – интегральный показатель результативности социальной и воспитательной работы работника  вычисляется по формуле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b/>
          <w:b/>
        </w:rPr>
      </w:pPr>
      <w:r>
        <w:rPr/>
        <w:t xml:space="preserve">Абсолютное значение в баллах:  </w:t>
      </w:r>
      <w:r>
        <w:rPr>
          <w:b/>
        </w:rPr>
        <w:t>СВР =РПД+ПК+ПН+ПМ+СТВ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меститель директора - начальник </w:t>
      </w:r>
    </w:p>
    <w:p>
      <w:pPr>
        <w:pStyle w:val="Normal"/>
        <w:spacing w:lineRule="auto" w:line="240"/>
        <w:ind w:firstLine="567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дела реализации  воспитательного процесса                        И.В. Переходько                                         </w:t>
      </w:r>
    </w:p>
    <w:p>
      <w:pPr>
        <w:pStyle w:val="Normal"/>
        <w:spacing w:lineRule="auto" w:line="240"/>
        <w:ind w:firstLine="567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99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68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i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/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24">
    <w:name w:val="Цитата"/>
    <w:basedOn w:val="Normal"/>
    <w:qFormat/>
    <w:pPr>
      <w:spacing w:lineRule="auto" w:line="240"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06:00Z</dcterms:created>
  <dc:creator>ОГУ</dc:creator>
  <dc:description/>
  <cp:keywords/>
  <dc:language>en-US</dc:language>
  <cp:lastModifiedBy>ОГУ</cp:lastModifiedBy>
  <cp:lastPrinted>2021-04-14T11:26:00Z</cp:lastPrinted>
  <dcterms:modified xsi:type="dcterms:W3CDTF">2024-05-23T12:37:00Z</dcterms:modified>
  <cp:revision>8</cp:revision>
  <dc:subject/>
  <dc:title>Приложение 5 к Положению о рейтинговой системе оценки деятельности педагогических работников, относящихся к профессорско-преподавательскому составу</dc:title>
</cp:coreProperties>
</file>