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 расчета рейтинговых показателе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"/>
        <w:gridCol w:w="4011"/>
        <w:gridCol w:w="2210"/>
        <w:gridCol w:w="1244"/>
        <w:gridCol w:w="1799"/>
      </w:tblGrid>
      <w:tr>
        <w:trPr>
          <w:tblHeader w:val="true"/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дразделение, предоставляющее информац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</w:t>
            </w:r>
          </w:p>
          <w:p>
            <w:pPr>
              <w:pStyle w:val="Normal"/>
              <w:spacing w:lineRule="auto" w:line="240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Индивидуальный рейтинг работника                      РЕЙТИНГ = УМР+НД+ИОП +СВР 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1 Учебно-методическая работа                 УМР=УМП+РП+ФТЗ+ОО+УР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  <w:r>
              <w:rPr>
                <w:b/>
                <w:i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публикации (УМ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учная библиот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76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работка рабочих программ дисциплин, практик (Р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3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/>
            </w:pPr>
            <w:r>
              <w:rPr/>
              <w:t>Разработка и регистрация фондов тестовых заданий по дисциплинам в автоматизированной интерактивной системе сетевого тестирования (далее – АИССТ) (ФТЗ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комплекта заданий и проверка комплекта работ олимпиад, входящих в Перечни, утвержденные приказами Минобрнауки России и Минпросвещения России (ОО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ая работа (У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Научная деятельность        НД=УК+ПС+Пуб+ИА+ЗД+ПН+ОНР+ПП</w:t>
            </w:r>
            <w:r>
              <w:rPr>
                <w:i/>
                <w:position w:val="-32"/>
                <w:lang w:eastAsia="en-US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астие в различных конкурсах и программах, нацеленных на  привлечение средств для НИР (У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ельный объем привлеченных средств (П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убликационная активность (Пуб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обретательская активность (И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щита диссертаций (З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учение наград обучающимися в конкурсах НИР под руководством работника (П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position w:val="-32"/>
                <w:lang w:eastAsia="en-US"/>
              </w:rPr>
            </w:pPr>
            <w:r>
              <w:rPr>
                <w:b/>
                <w:position w:val="-3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2.7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-научная работа (ОН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Управление научной и инновационной деятельности / проректор по развитию и трансферу технологий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</w:tc>
      </w:tr>
      <w:tr>
        <w:trPr>
          <w:trHeight w:val="22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 Информатизация образовательного процесса     ИОП=МООК+ЭУК+ЭР+ПП+ ЭО и ДОТ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онлайн-курсов в формате массовых открытых онлайн курсов (МОО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электронного курса в системе обучения Moodle (ЭУ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электронных или мультимедийных курсов лекций,  электронных учебных пособий и других электронных ресурсов (Э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зработка прикладных программ (П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ивность преподавателей в использовании технологий электронного обучения и дистанционных образовательных технологий (ЭО и Д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 Социальная и воспитательная работа                           СВР = РПД + ПК + ПН + ПМ+СТВ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Руководство проектной деятельностью обучающихся (РП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</w:rPr>
              <w:t xml:space="preserve">Подготовка команды по соответствующим компетенциям для участия в </w:t>
            </w:r>
            <w:r>
              <w:rPr>
                <w:bCs/>
                <w:lang w:val="en-US"/>
              </w:rPr>
              <w:t>WorldSkil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ssia</w:t>
            </w:r>
            <w:r>
              <w:rPr>
                <w:bCs/>
              </w:rPr>
              <w:t xml:space="preserve"> (Ворлдскиллс Россия), чемпионата по профессиональному мастерству среди инвалидов и лиц с ОВЗ «Абилимпикс»  (П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50" w:hanging="0"/>
              <w:jc w:val="both"/>
              <w:rPr/>
            </w:pPr>
            <w:r>
              <w:rPr>
                <w:bCs/>
              </w:rPr>
              <w:t>Кураторство академической группы очной формы обучения. Получение ППС награды за кураторство академических групп, организацию и результаты культурно-творческой, спортивно-оздоровительной и общественной деятельности обучающихся (П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Проведение ППС воспитательных, культурно-массовых, спортивно-оздоровительных и общественных мероприятий, в том числе в общежитиях университета (П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Деятельность по содействию трудоустройству выпускников (СТ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нтр занятости и карье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</w:tbl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про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Нот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научной рабо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Лету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-воспитатель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работе –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иректор департамента молодежной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литики и взаимодействия с сообществ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Дужник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общим вопрос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Быковский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центра информационных технолог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Кудинов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ОГУ</dc:creator>
  <dc:description/>
  <cp:keywords/>
  <dc:language>en-US</dc:language>
  <cp:lastModifiedBy>ОГУ</cp:lastModifiedBy>
  <cp:lastPrinted>2021-04-14T11:26:00Z</cp:lastPrinted>
  <dcterms:modified xsi:type="dcterms:W3CDTF">2024-05-23T12:29:00Z</dcterms:modified>
  <cp:revision>9</cp:revision>
  <dc:subject/>
  <dc:title>Приложение 1 к Положению о рейтинговой системе оценки деятельности педагогических работников, относящихся к профессорско-преподавательскому составу</dc:title>
</cp:coreProperties>
</file>