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/>
      </w:pPr>
      <w:r>
        <w:rPr/>
        <w:t>Приложение № 4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учение по основной образовательной программе высшего образования – программе   ________________________________________</w:t>
      </w:r>
    </w:p>
    <w:p>
      <w:pPr>
        <w:pStyle w:val="Normal"/>
        <w:ind w:right="-5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бакалавриата, специалитета, магистратуры)</w:t>
      </w:r>
    </w:p>
    <w:p>
      <w:pPr>
        <w:pStyle w:val="Normal"/>
        <w:ind w:right="-5" w:firstLine="540"/>
        <w:jc w:val="center"/>
        <w:rPr/>
      </w:pPr>
      <w:r>
        <w:rPr>
          <w:b/>
          <w:i/>
          <w:sz w:val="22"/>
          <w:szCs w:val="22"/>
        </w:rPr>
        <w:t>(</w:t>
      </w:r>
      <w:r>
        <w:rPr>
          <w:b/>
          <w:i/>
        </w:rPr>
        <w:t>Исполнитель – Обучающийся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     «___» ___________20___ г.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</w:t>
      </w:r>
      <w:r>
        <w:rPr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 xml:space="preserve">, действующего на основании ______________________________, с одной стороны, и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>, именуемый в дальнейшем «Обучающийся», с друго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Обучающийся обязуется оплатить обучение по основной образовательной программе высшего образования – программе  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/>
      </w:pPr>
      <w:r>
        <w:rPr>
          <w:sz w:val="18"/>
          <w:szCs w:val="18"/>
        </w:rPr>
        <w:t>(наименование образовательной программы высшего образования, код, наименование профессии, специальности или направления подготовки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– образовательная программа)  по _________________________________ форме обучения 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Осуществлять текущий контроль успеваемости и промежуточную аттестацию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6. Выдать Обучающемуся, прошедшему государственную итоговую аттестацию, диплом о высшем образовании и (или) о квалификации установленного законодательством Российской Федерации образца, а при освоении Обучающимся части образовательной программы и (или) отчислении, выдать справку об обучении или о периоде обучения по самостоятельно установленному Исполнителем образц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7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 273-ФЗ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</w:t>
      </w:r>
      <w:r>
        <w:rPr>
          <w:color w:val="000000"/>
          <w:sz w:val="22"/>
          <w:szCs w:val="22"/>
        </w:rPr>
        <w:t>Принимать от Обучающегося плату за образовательные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бучающийся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2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3. Извещать исполнителя о причинах своего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4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5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6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3.1. </w:t>
      </w: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егос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2"/>
          <w:szCs w:val="22"/>
        </w:rPr>
        <w:t>2.3.2. Применять к Обучающемуся меры поощрения и меры дисциплинарного взыскания в соответствии с законодательством Российской Федерации,</w:t>
      </w:r>
      <w:r>
        <w:rPr>
          <w:sz w:val="22"/>
          <w:szCs w:val="22"/>
          <w:lang w:eastAsia="ru-RU"/>
        </w:rPr>
        <w:t xml:space="preserve"> Уставом Исполнителя, настоящим договором и локальными нормативными актами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 </w:t>
      </w:r>
      <w:r>
        <w:rPr>
          <w:sz w:val="22"/>
          <w:szCs w:val="22"/>
          <w:lang w:eastAsia="ru-RU"/>
        </w:rPr>
        <w:t xml:space="preserve">Обучающемуся предоставляются академические права в соответствии с </w:t>
      </w:r>
      <w:hyperlink r:id="rId4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4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1. Оплата за первый год производится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Обучающегося на обучение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2. Оплата за второй и последующие годы обучения производится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3. Оплата за последний год обучения производится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олном объёме в случае, если срок обучения последнего года составляет менее 10 учебных месяцев – до пятнадцатого числа июля месяца предстоящего учебного года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-  в два этапа в случае, если срок обучения последнего года обучения составляет 10 учебных месяцев: в размере пятидесяти процентов от стоимости обучения оплачиваемого учебного года –  до пятнадцатого числа июля месяца предстоящего учебного года; в размере пятидесяти процентов от стоимости обучения оплачиваемого учебного года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 В случае предоставления скидки оплата обучения  производится в сроки, предусмотренные пунктом 3.3 настоящего договора. Размер первого этапа оплаты составляет пятьдесят процентов от стоимости обучения оплачиваемого учебного года за вычетом % скидки, предоставленной на осенний учебный семестр, размер второго этапа оплаты составляет пятьдесят процентов от стоимости обучения оплачиваемого учебного года за вычетом % скидки, предоставленной на весенний учебный семест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Обучающийся вправе до издания приказа о зачислении на обучение произвести единовременную оплату стоимости всего срока обучения по образовательной программе. Действие пункта 3.2 настоящего договора на данный случай не распространяется.</w:t>
      </w:r>
    </w:p>
    <w:p>
      <w:pPr>
        <w:pStyle w:val="Normal"/>
        <w:ind w:right="-5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2 За неисполнение либо ненадлежащее исполнение обязательств по договору Исполнитель и 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/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а) по инициативе Обучающегося, в том числе в случае </w:t>
      </w:r>
      <w:r>
        <w:rPr>
          <w:sz w:val="22"/>
          <w:szCs w:val="22"/>
        </w:rPr>
        <w:t xml:space="preserve">перевода Обучающегося на обучение за счет средств федерального бюджета, </w:t>
      </w:r>
      <w:r>
        <w:rPr>
          <w:sz w:val="22"/>
          <w:szCs w:val="22"/>
          <w:lang w:eastAsia="ru-RU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/>
      </w:pPr>
      <w:r>
        <w:rPr>
          <w:sz w:val="22"/>
          <w:szCs w:val="22"/>
        </w:rPr>
        <w:t>5.4.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Исполнитель вправе снизить стоимость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>6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, указанной в приказе об окончании обучения или отчислении Обучающегося.</w:t>
      </w:r>
    </w:p>
    <w:p>
      <w:pPr>
        <w:pStyle w:val="Normal"/>
        <w:ind w:right="-5"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 места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60018, г. Оренбург, пр. Победы, 1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77-67-70 (приемная ректора),  </w:t>
      </w:r>
      <w:r>
        <w:rPr>
          <w:sz w:val="22"/>
          <w:szCs w:val="22"/>
          <w:lang w:val="en-US"/>
        </w:rPr>
        <w:t>91-22-77</w:t>
      </w:r>
      <w:r>
        <w:rPr>
          <w:sz w:val="22"/>
          <w:szCs w:val="22"/>
        </w:rPr>
        <w:t xml:space="preserve"> (отдел учета расчетов с обучающимися и дебиторами по доходам), ____________ (деканат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commer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18"/>
          <w:szCs w:val="18"/>
        </w:rPr>
        <w:t>Обучающийся с уставом, Положением о платных образовательных услугах, Положением о предоставлении скидок по оплате образовательных услуг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</w:t>
      </w:r>
      <w:r>
        <w:rPr/>
        <w:t>: _____________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5"/>
        <w:gridCol w:w="3276"/>
        <w:gridCol w:w="344"/>
        <w:gridCol w:w="2689"/>
      </w:tblGrid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7C24D82F14F5081A6B716B532B3890F36DF64B5403AA5C0598D9A50247E19D094D423C1264E714CZDyEC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mailto:commerc@mail.os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8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35:00Z</dcterms:modified>
  <cp:revision>7</cp:revision>
  <dc:subject/>
  <dc:title>Приложение № 4 к Положению о платных образовательных услугах. Договор на обучение по основной образовательной программе высшего образования – программе бакалавриата, специалитета или магистратуры    (Исполнитель – Обучающийся)</dc:title>
</cp:coreProperties>
</file>