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35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итель – Обучающийся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</w:t>
        <w:tab/>
        <w:t xml:space="preserve">              «____» 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____________, с одной стороны, и ____________________________________________ _____________________________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autoSpaceDE w:val="false"/>
        <w:ind w:left="90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Обучающийся обязуется оплатить обучение в _________________________________________________________________________ по </w:t>
      </w:r>
      <w:bookmarkStart w:id="0" w:name="_Hlk114664472"/>
      <w:r>
        <w:rPr>
          <w:sz w:val="22"/>
          <w:szCs w:val="22"/>
        </w:rPr>
        <w:t xml:space="preserve">образовательной программе </w:t>
      </w:r>
      <w:bookmarkEnd w:id="0"/>
      <w:r>
        <w:rPr>
          <w:sz w:val="22"/>
          <w:szCs w:val="22"/>
        </w:rPr>
        <w:t>_______________________ по _______________________ форме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Срок обучения: с «___»________ 20__ г. по «___» __________ 20__ г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 (с учетом оплаты услуг, предусмотренных разделом 1 настоящего договора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Обучающегося плату за образовательные услуг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 соблюдать требования, установленные в статье 43 Федерального закона               от 29.12.2012 № 273-ФЗ «Об образовании в Российской Федерации», в том числе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2.1. Своевременно вносить плату за предоставляемые образовательные услуги, указанные                              в разделе 1 настоящего договора, в размере и порядке, определенных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на занятиях по телефону: _____________________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Переносить занятия на другое время, предварительно уведомив Обучающегося не менее чем за один день до даты, указанной в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  Обучающему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г.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Обучающийся обязан уплатить Исполнителю фактически понесенные им расходы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__ рублей. Полная стоимость услуг за весь период обучения составляет _______________________ рублей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ежемесячно, не позднее 15 числа текущего месяца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пропуска занятий Обучающимся по уважительной причине, Исполнитель производит перерасчет суммы, предусмотренной п. 3.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расчета суммы оплаты услуг по договору Исполнителем рассчитывается стоимость одного занятия путем деления суммы ежемесячной оплаты, предусмотренной п. 3.1 настоящего договора, на количество занятий, проводимых в соответствующем месяце согласно  расписанию занятий. Сумма оплаты в этом случае определяется путем умножения стоимости одного занятия на количество посещенных и (или) не посещенных, но подлежащих оплате в соответствии с п. 3.4 настоящего договора, заняти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отсутствии на занятиях по неуважительной причине оплата услуг Обучающимся производится в полном объеме, перерасчет не производится, плата за пропущенные дни не возвраща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70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5570" w:type="dxa"/>
            <w:vMerge w:val="restart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учающийс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Ф.И.О. полностью, дата рожд.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онтактный телефон  ___________________________________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ое государственное бюджетное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е учреждение высшего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«Оренбургский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сударственный университет»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место нахождения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ел.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  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____.</w:t>
      </w:r>
    </w:p>
    <w:p>
      <w:pPr>
        <w:pStyle w:val="Normal"/>
        <w:ind w:right="-5" w:hanging="0"/>
        <w:jc w:val="both"/>
        <w:rPr/>
      </w:pPr>
      <w:r>
        <w:rPr>
          <w:sz w:val="24"/>
          <w:szCs w:val="22"/>
        </w:rPr>
        <w:t xml:space="preserve">                     </w:t>
      </w:r>
      <w:r>
        <w:rPr>
          <w:sz w:val="18"/>
          <w:szCs w:val="16"/>
        </w:rPr>
        <w:t>(</w:t>
      </w:r>
      <w:r>
        <w:rPr>
          <w:i/>
          <w:iCs/>
          <w:sz w:val="18"/>
          <w:szCs w:val="16"/>
        </w:rPr>
        <w:t>подпись</w:t>
      </w:r>
      <w:r>
        <w:rPr>
          <w:sz w:val="18"/>
          <w:szCs w:val="16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668D2B7E0AAACB73AD6F41982BDBD52B7765DFB14BE42p3B9K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2:00Z</dcterms:created>
  <dc:creator>ОГУ</dc:creator>
  <dc:description/>
  <cp:keywords/>
  <dc:language>en-US</dc:language>
  <cp:lastModifiedBy>ОГУ</cp:lastModifiedBy>
  <cp:lastPrinted>2020-02-21T16:14:00Z</cp:lastPrinted>
  <dcterms:modified xsi:type="dcterms:W3CDTF">2024-01-11T12:33:00Z</dcterms:modified>
  <cp:revision>5</cp:revision>
  <dc:subject/>
  <dc:title>Приложение 35 к Положению о платных услугах</dc:title>
</cp:coreProperties>
</file>