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на обучение по дополнительной общеобразовательной программе, обеспечивающим подготовку иностранных граждан и лиц без гражданства к освоению профессиональных образовательных программ на русском языке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дополнительная общеобразовательная программа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, действующего на основании  _________________________________________________________, с одной стороны, и </w:t>
      </w:r>
      <w:r>
        <w:rPr>
          <w:b/>
          <w:sz w:val="22"/>
          <w:szCs w:val="22"/>
        </w:rPr>
        <w:t>гражданин ________________________________________________________________</w:t>
      </w:r>
      <w:r>
        <w:rPr>
          <w:sz w:val="22"/>
          <w:szCs w:val="22"/>
        </w:rPr>
        <w:t>, именуемый в дальнейшем «Обучающийс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. Исполнитель </w:t>
      </w:r>
      <w:r>
        <w:rPr>
          <w:sz w:val="22"/>
          <w:szCs w:val="22"/>
          <w:lang w:eastAsia="ru-RU"/>
        </w:rPr>
        <w:t xml:space="preserve">обязуется предоставить образовательную услугу, а Обучающийся обязуется оплатить обучение по дополнительной общеобразовательной программе, обеспечивающей подготовку иностранных граждан и лиц без гражданства к освоению профессиональных образовательных программ на русском языке (далее – «ДОП»),  на базе факультета подготовки иностранных граждан </w:t>
      </w:r>
      <w:r>
        <w:rPr>
          <w:sz w:val="22"/>
          <w:szCs w:val="22"/>
        </w:rPr>
        <w:t>по очной форме обуче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составляет </w:t>
      </w:r>
      <w:r>
        <w:rPr>
          <w:sz w:val="22"/>
          <w:szCs w:val="22"/>
          <w:lang w:eastAsia="ru-RU"/>
        </w:rPr>
        <w:t>1280 часов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3 Срок оказания услуг</w:t>
      </w:r>
      <w:r>
        <w:rPr>
          <w:sz w:val="22"/>
          <w:szCs w:val="22"/>
        </w:rPr>
        <w:t xml:space="preserve"> с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г.  по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дополнительной обще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ДОП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</w:t>
      </w:r>
      <w:r>
        <w:rPr>
          <w:sz w:val="22"/>
          <w:szCs w:val="22"/>
          <w:lang w:eastAsia="ru-RU"/>
        </w:rPr>
        <w:t xml:space="preserve"> Выдать Обучающемуся, завершившему обучение по дополнительной общеобразовательной программе и успешно прошедшему аттестацию, Свидетельство по образцу, самостоятельно устанавливаемому Университет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Принимать от Обучающегося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2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3. Извещать Исполнителя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4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5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</w:t>
      </w:r>
      <w:r>
        <w:rPr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1. Стоимость обучения определяется за весь период обучения. Полная стоимость образовательных услуг составляет ____________________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 Оплата за обучение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внесения денежных средств в кассу Исполнителя, либо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 путем направления электронного документа, подписанного способами, указанными в абзаце 2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90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+7 (3532) 77-67-70 (приемная ректора),  +7 961-929-33-34 (факульте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Оренбургской области (Оренбургский государственный университет л.сч. 20536Х44564)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5612001360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: 561201001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ОРЕНБУРГ БАНКА РОССИИ//УФК по Оренбургской области г. Оренбург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: 015354008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: 03214643000000015300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: 40102810545370000045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53701000</w:t>
      </w:r>
    </w:p>
    <w:p>
      <w:pPr>
        <w:pStyle w:val="Style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ril</w:t>
      </w:r>
      <w:r>
        <w:rPr>
          <w:sz w:val="22"/>
          <w:szCs w:val="22"/>
        </w:rPr>
        <w:t>3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с уставом, Положением о платных образовательных услугах, Положением о предоставлении скидок по оплате образовательных услуг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76"/>
        <w:gridCol w:w="3309"/>
        <w:gridCol w:w="276"/>
        <w:gridCol w:w="2895"/>
      </w:tblGrid>
      <w:tr>
        <w:trPr>
          <w:trHeight w:val="536" w:hRule="atLeast"/>
        </w:trPr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center" w:pos="2351" w:leader="none"/>
                <w:tab w:val="right" w:pos="318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3438" w:leader="none"/>
              </w:tabs>
              <w:rPr/>
            </w:pPr>
            <w:r>
              <w:rPr>
                <w:sz w:val="22"/>
                <w:szCs w:val="22"/>
                <w:u w:val="single"/>
                <w:lang w:val="en-US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center" w:pos="2370" w:leader="none"/>
                <w:tab w:val="right" w:pos="3185" w:leader="none"/>
              </w:tabs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  <w:t>______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center" w:pos="864" w:leader="none"/>
                <w:tab w:val="center" w:pos="2552" w:leader="none"/>
              </w:tabs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ab/>
            </w: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sz w:val="22"/>
                <w:szCs w:val="22"/>
                <w:vertAlign w:val="superscript"/>
                <w:lang w:val="en-US"/>
              </w:rPr>
              <w:tab/>
            </w: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enter" w:pos="709" w:leader="none"/>
                <w:tab w:val="center" w:pos="2351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9"/>
                <w:tab w:val="center" w:pos="662" w:leader="none"/>
                <w:tab w:val="center" w:pos="2160" w:leader="none"/>
              </w:tabs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ab/>
            </w: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sz w:val="22"/>
                <w:szCs w:val="22"/>
                <w:vertAlign w:val="superscript"/>
                <w:lang w:val="en-US"/>
              </w:rPr>
              <w:tab/>
            </w: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463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right" w:pos="318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3438" w:leader="none"/>
              </w:tabs>
              <w:rPr/>
            </w:pPr>
            <w:r>
              <w:rPr>
                <w:sz w:val="22"/>
                <w:szCs w:val="22"/>
                <w:u w:val="single"/>
                <w:lang w:val="en-US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right" w:pos="3185" w:leader="none"/>
              </w:tabs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center" w:pos="864" w:leader="none"/>
                <w:tab w:val="center" w:pos="2552" w:leader="none"/>
              </w:tabs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ab/>
            </w: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sz w:val="22"/>
                <w:szCs w:val="22"/>
                <w:vertAlign w:val="superscript"/>
                <w:lang w:val="en-US"/>
              </w:rPr>
              <w:tab/>
            </w: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enter" w:pos="709" w:leader="none"/>
                <w:tab w:val="center" w:pos="2351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46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343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center" w:pos="864" w:leader="none"/>
                <w:tab w:val="center" w:pos="2552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ab/>
              <w:t>(Подпись)</w:t>
              <w:tab/>
              <w:t>(ФИ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8:00Z</dcterms:created>
  <dc:creator>ОГУ</dc:creator>
  <dc:description/>
  <cp:keywords/>
  <dc:language>en-US</dc:language>
  <cp:lastModifiedBy>ОГУ</cp:lastModifiedBy>
  <cp:lastPrinted>2021-07-13T10:36:00Z</cp:lastPrinted>
  <dcterms:modified xsi:type="dcterms:W3CDTF">2024-01-11T12:32:00Z</dcterms:modified>
  <cp:revision>53</cp:revision>
  <dc:subject/>
  <dc:title>Приложение № 34 к Положению о платных образовательных услугах</dc:title>
</cp:coreProperties>
</file>