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>Приложение № 30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на обучение по основным  программам среднего профессионального образования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программам подготовки специалистов среднего звена)</w:t>
      </w:r>
    </w:p>
    <w:p>
      <w:pPr>
        <w:pStyle w:val="Normal"/>
        <w:ind w:right="-5" w:firstLine="54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юридическое лицо) – Обучающийся, для филиалов ОГУ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______________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в лице ___________________________________, действующего на основании ____________________________, именуемое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о образовательной программе среднего профессионального образования – программе подготовки специалиста среднего звена 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программы среднего профессионально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среднем профессиональном образован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Направлять Обучающегося для выполнения научно-исследовательских работ и прохождения производственных и преддипломной практик на предприятия Заказч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Согласовывать с Заказчиком темы курсовых и дипломной рабо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б изменении наименования, телефона, электронного адреса, местонахождения, банковских и иных реквизи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Извещать Исполнителя о причинах отсутствия Обучающегося на учебных занятиях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беспечить прохождение Обучающимся производственных и преддипломной практик в соответствии с учебным планом и с соблюдением техники безопасност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Ежемесячно выплачивать Обучающемуся стипендию (при наличии средств) и оплачивать другие расходы, связанные с обучение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Предоставить Обучающемуся по окончании обучения работу по специаль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Извещать Исполнителя о причинах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3.6. После окончания обучения отработать у  Заказчика не менее _______ лет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В случае неявки к месту работы или отказа приступить к работе без уважительных причин возвратить Заказчику стоимость обучения и сумму полученной стипендии за весь период обучения, а также возместить другие расходы, связанные с его обучением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2.6. 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Заказчиком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2. Оплата за второй и последующие годы обучения производится Заказчиком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плата за последний год обучения производится Заказчиком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: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rStyle w:val="Grame"/>
          <w:sz w:val="22"/>
          <w:szCs w:val="22"/>
        </w:rPr>
        <w:t xml:space="preserve">3.3. </w:t>
      </w:r>
      <w:r>
        <w:rPr>
          <w:sz w:val="22"/>
          <w:szCs w:val="22"/>
        </w:rPr>
        <w:t>Оплата стоимости обучения производится ежемесячно, не позднее _____ числа текущего месяца в размере 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 путем направления электронного документа, подписанного способами, указанными в абзаце 2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г)</w:t>
        <w:tab/>
        <w:t xml:space="preserve">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0018, г. Оренбург, пр. Победы, д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лиала: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__________________ ОГРН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"/>
        <w:gridCol w:w="3340"/>
        <w:gridCol w:w="329"/>
        <w:gridCol w:w="267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5" w:firstLine="54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8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8:00Z</dcterms:modified>
  <cp:revision>6</cp:revision>
  <dc:subject/>
  <dc:title>Приложение № 30 к Положению о платных образовательных услугах</dc:title>
</cp:coreProperties>
</file>