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right"/>
        <w:rPr/>
      </w:pPr>
      <w:r>
        <w:rPr/>
        <w:t>Приложение № 3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>Договор № _____</w:t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>на обучение по основным  программам среднего профессионального образования</w:t>
      </w:r>
    </w:p>
    <w:p>
      <w:pPr>
        <w:pStyle w:val="Normal"/>
        <w:ind w:right="-5" w:firstLine="54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(программам подготовки специалистов среднего звена)</w:t>
      </w:r>
    </w:p>
    <w:p>
      <w:pPr>
        <w:pStyle w:val="Normal"/>
        <w:ind w:right="-5" w:firstLine="540"/>
        <w:jc w:val="center"/>
        <w:rPr/>
      </w:pPr>
      <w:r>
        <w:rPr>
          <w:b/>
          <w:i/>
          <w:sz w:val="22"/>
          <w:szCs w:val="22"/>
        </w:rPr>
        <w:t>(</w:t>
      </w:r>
      <w:r>
        <w:rPr>
          <w:b/>
          <w:i/>
        </w:rPr>
        <w:t>Исполнитель – Заказчик (юридическое лицо) – Обучающийся)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sz w:val="22"/>
          <w:szCs w:val="22"/>
        </w:rPr>
        <w:t>г. Оренбург (Бузулук, Орск)                                                                                         «___» ___________20___ г.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осуществляющее образовательную деятельность на основании бессрочной лицензии регистрационный      № 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</w:t>
      </w:r>
      <w:r>
        <w:rPr>
          <w:sz w:val="22"/>
          <w:szCs w:val="22"/>
          <w:u w:val="single"/>
        </w:rPr>
        <w:t>______________________________________________</w:t>
      </w:r>
      <w:r>
        <w:rPr>
          <w:sz w:val="22"/>
          <w:szCs w:val="22"/>
        </w:rPr>
        <w:t xml:space="preserve">, действующего на основании ______________________________, с одной стороны, и </w:t>
      </w:r>
      <w:r>
        <w:rPr>
          <w:b/>
          <w:sz w:val="22"/>
          <w:szCs w:val="22"/>
        </w:rPr>
        <w:t>_____________________________________</w:t>
      </w:r>
      <w:r>
        <w:rPr>
          <w:sz w:val="22"/>
          <w:szCs w:val="22"/>
        </w:rPr>
        <w:t>, в лице ___________________________________, действующего на основании ____________________________, именуемое в дальнейшем «Заказчик», со второй стороны, и ____________________________________, именуемый в дальнейшем «Обучающийся», с третьей стороны, совместно именуемые «Стороны», заключили настоящий договор о нижеследующем.</w:t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1.1. Исполнитель обязуется предоставить образовательную услугу, а  Заказчик обязуется оплатить обучение 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Ф.И.О. Обучающегося)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по образовательной программе среднего профессионального образования – программе подготовки специалиста среднего звена 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5"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программы среднего профессионального образования, код, наименование профессии, специальности или направления подготовки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(далее – образовательная программа)  по _________________________________ форме обучения в пределах федерального  государственного  образовательного  стандарта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________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1. Зачислить Обучающегося, выполнившего установленные законодательством Российской  Федерации, Уставом и иными локальными нормативными актами Исполнителя условия приема, на обучение по образовательной программ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2. Организовать и обеспечить надлежащее предоставление образовательных услуг, предусмотренных разделом 1 настоящего договора, в соответствии с федеральным государственным образовательным стандартом, учебным планом (индивидуальным учебным планом) и расписанием занятий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Обучающемуся 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 Осуществлять текущий контроль успеваемости и промежуточную аттестацию Обучающего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6. Выдать Обучающемуся, прошедшему государственную итоговую аттестацию, диплом о среднем профессиональном образовании установленного законодательством Российской Федерации образца, а при освоении Обучающимся части образовательной программы и (или) отчислении, выдать справку об обучении или о периоде обучения по самостоятельно установленному Исполнителем образц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7. Направлять Обучающегося для выполнения научно-исследовательских работ и прохождения производственных и преддипломной практик на предприятия Заказчи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8. Согласовывать с Заказчиком темы курсовых и дипломной рабо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9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07.02.1992 № 2300-1 «О защите прав потребителей» и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.12.2012 № 273-ФЗ «Об образовании в Российской Федерац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0. </w:t>
      </w:r>
      <w:r>
        <w:rPr>
          <w:color w:val="000000"/>
          <w:sz w:val="22"/>
          <w:szCs w:val="22"/>
        </w:rPr>
        <w:t>Принимать от Заказчика плату за образовательные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 Заказчик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Своевременно доводить до сведения Исполнителя информацию об изменении наименования, телефона, электронного адреса, местонахождения, банковских и иных реквизи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3.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Извещать Исполнителя о причинах отсутствия Обучающегося на учебных занятиях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Обеспечить прохождение Обучающимся производственных и преддипломной практик в соответствии с учебным планом и с соблюдением техники безопасности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6. Ежемесячно выплачивать Обучающемуся стипендию (при наличии средств) и оплачивать другие расходы, связанные с обучением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Предоставить Обучающемуся по окончании обучения работу по специальност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Обучающийся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1. Посещать учебные занятия, предусмотренные учебным планом (индивидуальным учебным планом) и расписанием занятий, а также выполнять в установленные сроки учебные задания, предусмотренные образовательной программой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3.2. Извещать Исполнителя о причинах отсутствия на учебных занят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3.3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4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5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2.3.6. После окончания обучения отработать у  Заказчика не менее _______ лет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7. В случае неявки к месту работы или отказа приступить к работе без уважительных причин возвратить Заказчику стоимость обучения и сумму полученной стипендии за весь период обучения, а также возместить другие расходы, связанные с его обучением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4.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2.4.1. </w:t>
      </w:r>
      <w:r>
        <w:rPr>
          <w:color w:val="000000"/>
          <w:sz w:val="22"/>
          <w:szCs w:val="22"/>
        </w:rPr>
        <w:t>Самостоятельно осуществлять образовательный процесс, устанавливать формы, систему оценивания, порядок и периодичность промежуточной аттестации Обучающегос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Применять к Обучающемуся меры поощрения и меры дисциплинарного взыскания в соответствии с законодательством Российской Федерации,</w:t>
      </w:r>
      <w:r>
        <w:rPr>
          <w:sz w:val="22"/>
          <w:szCs w:val="22"/>
          <w:lang w:eastAsia="ru-RU"/>
        </w:rPr>
        <w:t xml:space="preserve"> Уставом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Заказчик имеет право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2.6. Обучающемуся предоставляются академические права в соответствии с </w:t>
      </w:r>
      <w:hyperlink r:id="rId4">
        <w:r>
          <w:rPr>
            <w:rStyle w:val="InternetLink"/>
            <w:sz w:val="22"/>
            <w:szCs w:val="22"/>
            <w:lang w:eastAsia="ru-RU"/>
          </w:rPr>
          <w:t>частью 1 статьи 34</w:t>
        </w:r>
      </w:hyperlink>
      <w:r>
        <w:rPr>
          <w:sz w:val="22"/>
          <w:szCs w:val="22"/>
          <w:lang w:eastAsia="ru-RU"/>
        </w:rPr>
        <w:t xml:space="preserve">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6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6.2. Пользоваться имуществом Исполнителя, необходимым для освоения образовательной программы (библиотечно-информационными ресурсами, оборудованием,  приборами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2.6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4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/>
      </w:pPr>
      <w:r>
        <w:rPr>
          <w:b/>
          <w:sz w:val="22"/>
          <w:szCs w:val="22"/>
        </w:rPr>
        <w:t>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 Стоимость образовательных услуг за один учебный год составляет _______________________ рублей. Полная стоимость образовательных услуг за весь период обучения составляет _______________________ 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1. Оплата за первый год производится Заказчиком в два этапа: предварительная оплата в размере не менее пятидесяти процентов от стоимости, указанной в пункте 3.1. настоящего договора, до издания приказа о зачислении Обучающегося на обучение; окончательный расчет – до первого февраля теку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2. Оплата за второй и последующие годы обучения производится Заказчиком в два этапа: предварительная оплата в размере не менее пятидесяти процентов от стоимости обучения оплачиваемого учебного года –  до пятнадцатого числа июля месяца текущего года; окончательный расчет − до первого февраля теку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3. Оплата за последний год обучения производится Заказчиком в полном объеме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стоимости обучения осуществляется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ых платеж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Заказчик вправе до издания приказа о зачислении на обучение произвести единовременную оплату стоимости всего срока обучения по образовательной программе. Действие пункта 3.2 настоящего договора на данный случай не распространяет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, ответственность Сторон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тверждают, что договор считается заключенным следующим образом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утем обмена документами, выполненными на бумажном носителе и скрепленными печатью (при наличии) и подписью Сторон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утем подписания документов в электронной форме простой электронной подписью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утем подписания документов в электронной форме квалифицированной электронной подписью;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утем обмена скан-копией, фотографией документа в формате PDF, JPG, PNG, TIFF и т.п., направленных Сторонами по адресам электронной почты, указанным в разделе «Банковские реквизиты, адреса и подписи Сторон»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заключении договора Стороны гарантируют достоверность указанных ими данных. 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Банковские реквизиты, адреса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здании и использовании ключа простой электронной подписи, квалифицированной электронной подписи Стороны обязуются соблюдать его конфиденциальность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ключения договора путем направления электронного документа, подписанного способами, указанными в подпунктах «а», «б», «г» настоящего пункта, Стороны договора обязуются в разумный срок подписать оригиналы договора собственноручными подпися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 За неисполнение либо ненадлежащее исполнение обязательств по договору Исполнитель и Заказчик/Обучающийся несут ответственность, предусмотренную договором и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 Заказчик/Обучающийся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5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6 Заказчик/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7. 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ействие настоящего договора прекращается досроч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а) по инициативе Обучающегося, в том числе в случае </w:t>
      </w:r>
      <w:r>
        <w:rPr>
          <w:sz w:val="22"/>
          <w:szCs w:val="22"/>
        </w:rPr>
        <w:t xml:space="preserve">перевода Обучающегося на обучение за счет средств федерального бюджета, </w:t>
      </w:r>
      <w:r>
        <w:rPr>
          <w:sz w:val="22"/>
          <w:szCs w:val="22"/>
          <w:lang w:eastAsia="ru-RU"/>
        </w:rPr>
        <w:t>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в) по обстоятельствам, не зависящим от воли Сторон, в том числе в случае ликвидации Исполнителя.</w:t>
      </w:r>
    </w:p>
    <w:p>
      <w:pPr>
        <w:pStyle w:val="Normal"/>
        <w:tabs>
          <w:tab w:val="clear" w:pos="709"/>
          <w:tab w:val="left" w:pos="500" w:leader="none"/>
        </w:tabs>
        <w:ind w:right="-5" w:firstLine="540"/>
        <w:jc w:val="both"/>
        <w:rPr/>
      </w:pPr>
      <w:r>
        <w:rPr>
          <w:sz w:val="22"/>
          <w:szCs w:val="22"/>
        </w:rPr>
        <w:t>5.4. Заказчик и Обучающийся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в) установление нарушения порядка приема на обучение, повлекшего по вине Обучающегося его незаконное зачисление на обучение к Исполнител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г)</w:t>
        <w:tab/>
        <w:t xml:space="preserve"> просрочка оплаты Заказчиком стоимости платных образовательных услуг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6 Настоящий договор считается прекращенным или расторгнутым с даты, указанной в приказе об отчислении или переводе Обучающегос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3 Исполнитель вправе снизить стоимость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eastAsia="ru-RU"/>
        </w:rPr>
        <w:t>6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до даты, указанной в приказе об окончании обучения или отчислении Обучающего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, адреса и подписи Сторон</w:t>
      </w:r>
    </w:p>
    <w:p>
      <w:pPr>
        <w:pStyle w:val="Normal"/>
        <w:widowControl w:val="false"/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______________________,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6">
        <w:r>
          <w:rPr>
            <w:rStyle w:val="InternetLink"/>
            <w:sz w:val="22"/>
            <w:szCs w:val="22"/>
          </w:rPr>
          <w:t>commerc@mail.osu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казч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__________________ ОГРН_______________________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бучающий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азчик и Обучающийся с уставом, Положением о платных образовательных услугах,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ы: ___________________________.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8"/>
        <w:gridCol w:w="3340"/>
        <w:gridCol w:w="329"/>
        <w:gridCol w:w="2673"/>
      </w:tblGrid>
      <w:tr>
        <w:trPr/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__________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Подпись)                                            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.И.О.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.И.О.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5" w:firstLine="540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8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4CE40AAA9045F9A8C99B50A64D2F9762D1651520CB987E100D8318FlDq1C" TargetMode="External"/><Relationship Id="rId3" Type="http://schemas.openxmlformats.org/officeDocument/2006/relationships/hyperlink" Target="consultantplus://offline/ref=4694CE40AAA9045F9A8C99B50A64D2F9762C10595308B987E100D8318FlDq1C" TargetMode="External"/><Relationship Id="rId4" Type="http://schemas.openxmlformats.org/officeDocument/2006/relationships/hyperlink" Target="consultantplus://offline/ref=17C24D82F14F5081A6B716B532B3890F36DF64B5403AA5C0598D9A50247E19D094D423C1264E714CZDyEC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mailto:commerc@mail.osu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6:00Z</dcterms:created>
  <dc:creator>ОГУ</dc:creator>
  <dc:description/>
  <cp:keywords/>
  <dc:language>en-US</dc:language>
  <cp:lastModifiedBy>ОГУ</cp:lastModifiedBy>
  <cp:lastPrinted>2017-06-29T15:19:00Z</cp:lastPrinted>
  <dcterms:modified xsi:type="dcterms:W3CDTF">2024-01-11T11:33:00Z</dcterms:modified>
  <cp:revision>7</cp:revision>
  <dc:subject/>
  <dc:title>Приложение № 3 к Положению о платных образовательных услугах. Договор на обучение по основным программам среднего профессионального образования (программам подготовки специалистов среднего звена) (Исполнитель – Заказчик юридическое лицо) – Обучающийся)</dc:title>
</cp:coreProperties>
</file>