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29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на обучение по основным  программам среднего профессионального образования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(программам подготовки специалистов среднего звена)</w:t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физическое лицо) – Обучающийся, для филиалов ОГУ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______________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 образовательной программе среднего профессионального образования – программе подготовки специалиста среднего звена 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программы среднего профессионально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среднем профессиональном образован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 Заказчиком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бо: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rStyle w:val="Grame"/>
          <w:sz w:val="22"/>
          <w:szCs w:val="22"/>
        </w:rPr>
        <w:t xml:space="preserve">3.3. </w:t>
      </w:r>
      <w:r>
        <w:rPr>
          <w:sz w:val="22"/>
          <w:szCs w:val="22"/>
        </w:rPr>
        <w:t>Оплата стоимости обучения производится ежемесячно, не позднее _____ числа текущего месяца в размере 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заключения договора  путем направления электронного документа, подписанного способами, указанными в абзаце 2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.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ind w:right="-5"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sz w:val="22"/>
          <w:szCs w:val="22"/>
        </w:rPr>
        <w:t>460018, г. Оренбург, пр. Победы, д.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филиала: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______________________,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2"/>
            <w:szCs w:val="22"/>
          </w:rPr>
          <w:t>____________________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5" w:hanging="0"/>
        <w:rPr>
          <w:rFonts w:eastAsia="Calibri"/>
          <w:sz w:val="18"/>
          <w:szCs w:val="16"/>
          <w:lang w:val="en-US"/>
        </w:rPr>
      </w:pPr>
      <w:r>
        <w:rPr>
          <w:rFonts w:eastAsia="Calibri"/>
          <w:sz w:val="18"/>
          <w:szCs w:val="16"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82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18:00Z</dcterms:modified>
  <cp:revision>5</cp:revision>
  <dc:subject/>
  <dc:title>Приложение № 29 к Положению о платных образовательных услугах</dc:title>
</cp:coreProperties>
</file>