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/>
      </w:pPr>
      <w:r>
        <w:rPr/>
        <w:t>Приложение № 23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 дополнитель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Исполнитель – Обучающийся)</w:t>
      </w:r>
    </w:p>
    <w:p>
      <w:pPr>
        <w:pStyle w:val="Normal"/>
        <w:ind w:right="-5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уденческий центр ДК «Россия»</w:t>
      </w:r>
    </w:p>
    <w:p>
      <w:pPr>
        <w:pStyle w:val="Normal"/>
        <w:ind w:right="-5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Оренбург                                                                                                                 «___» ___________20__ г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, действующего на основании ____________________________, с одной стороны, и __________________________________________________________________________________,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Ф.И.О. обучающегося, достигшего 18 летнего возраста)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Обучающийся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Обучающийся обязуется оплатить обучение в Студенческом центре ДК «Россия» в студии ____________________________________ по _________________________________ форме обуч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 Срок обучения: с «___»________ 20__ г. по «___» __________ 20__ г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   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5. Сохранить место за Обучающимся в случае пропуска занятий по уважительным причинам                 (с учетом оплаты услуг, предусмотренных разделом 1 настоящего договора)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6. Принимать от Обучающегося плату за образовательные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 Обучающийся обязан соблюдать требования, установленные в статье 43 Федерального закона                 от 29.12.2012 № 273-ФЗ «Об образовании в Российской Федерации», в том числе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предоставляемые образовательные услуги, указанные в разделе 1 настоящего договора, в размере и порядке, определенных в разделе 3 настоящего договора, а также пред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осещать учебные занятия согласно расписанию, а также выполнять в установленные сроки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Извещать Исполнителя об уважительных причинах отсутствия на занятиях по телефону: _____________________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Соблюдать требования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,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Посещать занятия согласно расписанию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7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8. Своевременно доводить до сведения Исполнителя информацию о смене фамилии, имени, отчества, телефона, адреса места жительств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Самостоятельно устанавливать дни занятий и их продолжительность с учетом допустимых медико-санитарных нор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Переносить занятия на другое время, предварительно уведомив Обучающегося не менее чем за один день до даты, указанной в расписан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Обращаться к Исполнителю по вопросам, касающимся образовательного процесс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Отказаться от исполнения договора в любое время с предварительным письменным уведомлением Исполнителя за пять календарных дней до даты расторжения договора. При этом Обучающийся обязан уплатить Исполнителю фактически понесенные им расходы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 и порядок их оплаты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3.1. Стоимость услуг за полный календарный месяц составляет _______________________ рублей. Полная стоимость услуг за весь период обучения составляет _______________________ рублей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2. Оплата производится ежемесячно, не позднее _____ числа текущего месяца наличными денежными средствами в кассу Исполнителя, либо путем перечисления денежных средств на расчетный счет университет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, ответственность Сторон</w:t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договором и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4 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6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по инициативе Обучающего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г)</w:t>
        <w:tab/>
        <w:t xml:space="preserve"> просрочка оплаты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 Настоящий договор считается прекращенным или расторгнутым с даты, указанной в приказе об отчислении или переводе Обучающегося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lang w:eastAsia="ru-RU"/>
        </w:rPr>
        <w:t xml:space="preserve">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570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5570" w:type="dxa"/>
            <w:vMerge w:val="restart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учающийс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Ф.И.О. полностью, дата рожд.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 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 </w:t>
            </w:r>
          </w:p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Контактный телефон  ___________________________________ 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едеральное государственное бюджетное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тельное учреждение высшего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ния «Оренбургский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осударственный университет»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место нахождения)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тел.)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_________________________  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: _______________________________.</w:t>
      </w:r>
    </w:p>
    <w:p>
      <w:pPr>
        <w:pStyle w:val="Normal"/>
        <w:ind w:right="-5" w:hanging="0"/>
        <w:jc w:val="both"/>
        <w:rPr/>
      </w:pPr>
      <w:r>
        <w:rPr>
          <w:sz w:val="24"/>
          <w:szCs w:val="22"/>
        </w:rPr>
        <w:t xml:space="preserve">                     </w:t>
      </w:r>
      <w:r>
        <w:rPr>
          <w:sz w:val="18"/>
          <w:szCs w:val="16"/>
        </w:rPr>
        <w:t>(</w:t>
      </w:r>
      <w:r>
        <w:rPr>
          <w:i/>
          <w:iCs/>
          <w:sz w:val="18"/>
          <w:szCs w:val="16"/>
        </w:rPr>
        <w:t>подпись</w:t>
      </w:r>
      <w:r>
        <w:rPr>
          <w:sz w:val="18"/>
          <w:szCs w:val="16"/>
        </w:rPr>
        <w:t>)</w:t>
      </w:r>
    </w:p>
    <w:sectPr>
      <w:footerReference w:type="default" r:id="rId4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5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16:00Z</dcterms:modified>
  <cp:revision>8</cp:revision>
  <dc:subject/>
  <dc:title>Приложение № 23 к Положению о платных образовательных услугах. Договор на оказание  дополнительных образовательных услуг (Исполнитель – Обучающийся). Студенческий центр ДК «Россия»</dc:title>
</cp:coreProperties>
</file>