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22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казание  дополнитель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Исполнитель – Заказчик (законный представитель))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уденческий центр ДК «Россия»</w:t>
      </w:r>
    </w:p>
    <w:p>
      <w:pPr>
        <w:pStyle w:val="Normal"/>
        <w:ind w:right="-5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«___» ___________20__ г.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, действующего на основании ______________________________, с одной стороны, и 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Ф.И.О. законного представителя Обучающегося, не достигшего 18-летнего возраста)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действующий в интересах ________________________________________,  именуемый в дальнейшем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>(Ф.И.О. Обучающегося)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казчик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учение ___________________________________________________________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.И.О. Обучающегося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уденческом центре ДК «Россия» в студии ___________________________________________________ </w:t>
      </w:r>
      <w:r>
        <w:rPr/>
        <w:t xml:space="preserve"> </w:t>
      </w:r>
      <w:r>
        <w:rPr>
          <w:sz w:val="22"/>
          <w:szCs w:val="22"/>
        </w:rPr>
        <w:t xml:space="preserve">по _________________________________ форме обучени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 Срок обучения: с «___»________ 20__ г. по «___» __________ 20__ г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на обучение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 от 07.02.1992 № 2300-1 «О защите прав потребителей» и Федеральным законом от 29.12.2012 № 273-ФЗ «Об образовании в Российской Федераци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1.5. Сохранить место за Обучающимся в случае пропуска занятий по уважительным причинам                (с учетом оплаты услуг, предусмотренных разделом 1 настоящего договора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посещение Обучающимся занятий согласно расписани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Извещать Исполнителя об уважительных причинах отсутствия Обучающегося на занятиях по телефону: _____________________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Лично приводить и забирать с занятий Обучающегося, не достигшего 14-летнего возраста. В случае поручения Обучающегося, не достигшего 14-летнего возраста, бабушкам, дедушкам и иным доверенным лицам предоставлять письменное разрешени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Приводить Обучающегося на занятия без признаков простудных или инфекционных заболеваний для предотвращения их распространения среди других обучающих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8. По просьбе педагогического работника приходить на беседы при наличии претензий к поведению Обучающегося или его отношению к обучению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9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 Обучающийся обязан соблюдать требования, установленные в статье 43 Федерального закона                  от 29.12.2012 № 273-ФЗ «Об образовании в Российской Федерации», в том числ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Посещать учебные занятия согласно расписанию, а также выполнять в установленные сроки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. Своевременно доводить до сведения Исполнителя информацию о смене фамилии, имени, отчества, телефона, адреса места жительств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4.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5. Переносить занятия на другое время, предварительно уведомив Заказчика не менее чем за один день до даты, указанной в расписан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6. Не отдавать Обучающегося Заказчику или иным доверенным лицам, находящим в состоянии алкогольного, наркотического или токсического опьян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Получать полную и достоверную информацию об оценке умений и навыков Обучающегося, а также о критериях этой оценк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3. Отказаться от исполнения договора в любое время с предварительным письменным уведомлением Исполнителя за пять календарных дней до даты расторжения договора. При этом Заказчик обязан уплатить Исполнителю фактически понесенные им расход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 Обращаться к Исполнителю по вопросам, касающимся образовательного процесс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их оплаты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1. Стоимость услуг за полный календарный месяц составляет _______________________ рублей. Полная стоимость услуг за весь период обучения составляет _______________________ рублей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плата производится ежемесячно, не позднее _____ числа текущего месяца наличными денежными средствами в кассу Исполнителя, либо путем перечисления денежных средств на расчетный счет университет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, ответственность Сторон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Заказчик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) по инициативе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lang w:eastAsia="ru-RU"/>
        </w:rPr>
        <w:t xml:space="preserve">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.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widowControl w:val="false"/>
        <w:autoSpaceDE w:val="false"/>
        <w:ind w:left="36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Исполнитель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Адрес места нахождения: 460018, г. Оренбург, пр. Победы, 13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Адрес места оказания услуг: ___________________________________________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Телефон: ______________________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9"/>
          <w:tab w:val="left" w:pos="600" w:leader="none"/>
          <w:tab w:val="left" w:pos="1276" w:leader="none"/>
        </w:tabs>
        <w:ind w:right="-5"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1276" w:leader="none"/>
        </w:tabs>
        <w:ind w:right="-5" w:firstLine="540"/>
        <w:jc w:val="both"/>
        <w:rPr>
          <w:sz w:val="22"/>
          <w:szCs w:val="28"/>
        </w:rPr>
      </w:pPr>
      <w:r>
        <w:rPr>
          <w:sz w:val="22"/>
          <w:szCs w:val="2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.</w:t>
      </w:r>
    </w:p>
    <w:p>
      <w:pPr>
        <w:pStyle w:val="Normal"/>
        <w:spacing w:lineRule="auto" w:line="360"/>
        <w:ind w:right="-5" w:hanging="0"/>
        <w:jc w:val="both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33"/>
        <w:gridCol w:w="3322"/>
        <w:gridCol w:w="333"/>
        <w:gridCol w:w="2678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__________________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__________________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_____________________</w:t>
            </w:r>
          </w:p>
          <w:p>
            <w:pPr>
              <w:pStyle w:val="Normal"/>
              <w:ind w:right="-5" w:hanging="0"/>
              <w:rPr>
                <w:rFonts w:eastAsia="Calibri"/>
                <w:i/>
                <w:i/>
                <w:sz w:val="18"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(подпись Обучающегося, достигшего 14-летнего возраста)</w:t>
            </w:r>
          </w:p>
        </w:tc>
      </w:tr>
    </w:tbl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5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6:00Z</dcterms:modified>
  <cp:revision>7</cp:revision>
  <dc:subject/>
  <dc:title>Приложение № 22 к Положению о платных образовательных услугах. Договор на оказание  дополнительных образовательных услуг (Исполнитель – Заказчик (законный представитель)). Студенческий центр ДК «Россия»</dc:title>
</cp:coreProperties>
</file>