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0" w:leader="none"/>
        </w:tabs>
        <w:ind w:right="-5" w:firstLine="540"/>
        <w:jc w:val="right"/>
        <w:rPr/>
      </w:pPr>
      <w:r>
        <w:rPr/>
        <w:t>Приложение № 21</w:t>
      </w:r>
    </w:p>
    <w:p>
      <w:pPr>
        <w:pStyle w:val="Normal"/>
        <w:ind w:right="-5" w:firstLine="540"/>
        <w:jc w:val="right"/>
        <w:rPr/>
      </w:pPr>
      <w:r>
        <w:rPr/>
        <w:t>к Положению о платных</w:t>
      </w:r>
    </w:p>
    <w:p>
      <w:pPr>
        <w:pStyle w:val="Normal"/>
        <w:ind w:right="-5" w:firstLine="540"/>
        <w:jc w:val="right"/>
        <w:rPr/>
      </w:pPr>
      <w:r>
        <w:rPr/>
        <w:t>образовательных услугах</w:t>
      </w:r>
    </w:p>
    <w:p>
      <w:pPr>
        <w:pStyle w:val="Normal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</w:t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оказание  дополнительных образовательных услуг </w:t>
      </w:r>
    </w:p>
    <w:p>
      <w:pPr>
        <w:pStyle w:val="Normal"/>
        <w:ind w:right="-5"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Исполнитель – Обучающийся)</w:t>
      </w:r>
    </w:p>
    <w:p>
      <w:pPr>
        <w:pStyle w:val="Normal"/>
        <w:ind w:right="-5"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нтр дополнительного образования «Прогресс»</w:t>
      </w:r>
    </w:p>
    <w:p>
      <w:pPr>
        <w:pStyle w:val="Normal"/>
        <w:ind w:right="-5"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Оренбург                                                                                                                 «___» ___________20__ г.  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осуществляющее образовательную деятельность на основании бессрочной лицензии регистрационный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________________________, действующего на основании ____________________________, с одной стороны, и ____________________________________________________________________________________________,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Ф.И.О. обучающегося, достигшего 18 летнего возраста)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Обучающийся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разовательную услугу, а Обучающийся обязуется оплатить обучение в центре дополнительного образования «Прогресс» по образовательной программе _________________________________________ по _________________________ форме обуч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 Срок обучения: с «___»________ 20__ г. по «___» __________ 20__ г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5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Зачислить Обучающегося, выполнившего установленные законодательством Российской Федерации, Уставом и иными локальными нормативными актами Исполнителя условия приема, на обучени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                от 07.02.1992 № 2300-1 «О защите прав потребителей» и Федеральным законом от 29.12.2012 № 273-ФЗ «Об образовании в Российской Федерации»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5. Сохранить место за Обучающимся в случае пропуска занятий по уважительным причинам                 (с учетом оплаты услуг, предусмотренных разделом 1 настоящего договора)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6. Принимать от Обучающегося плату за образовательные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8. Обеспечить неразглашение сведений, содержащих персональные данные Обучающего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Обучающийся обязан соблюдать требования, установленные в статье 43 Федерального закона               от 29.12.2012 № 273-ФЗ «Об образовании в Российской Федерации», в том числе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предоставляемые образовательные услуги, указанные в разделе 1 настоящего договора, в размере и порядке, определенных в разделе 3 настоящего договора, а также представлять платежные документы, подтверждающие такую оплату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Посещать учебные занятия согласно расписанию, а также выполнять в установленные сроки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Извещать Исполнителя об уважительных причинах отсутствия на занятиях по телефону: _____________________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Обучаться в образовательной организации по образовательной программе с учебным планом, в том числе индивидуальным,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Соблюдать требования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,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6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. Самостоятельно устанавливать дни занятий и их продолжительность с учетом допустимых медико-санитарных норм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5. Переносить занятия на другое время, предварительно уведомив Обучающегося не менее чем за один день до даты, указанной в расписан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Обучающемуся предоставляются академические права в соответствии с частью 1 статьи 34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2. Обращаться к Исполнителю по вопросам, касающимся образовательного процесс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6. Отказаться от исполнения договора в любое время с предварительным письменным уведомлением Исполнителя за пять календарных дней до даты расторжения договора. При этом Обучающийся обязан уплатить Исполнителю фактически понесенные им расходы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5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слуг и порядок их оплаты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имость услуг за полный календарный месяц составляет _______________________ рублей. Полная стоимость услуг за весь период обучения составляет _______________________ рублей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2. Оплата производится ежемесячно, не позднее 15 числа текущего месяца наличными денежными средствами в кассу Исполнителя,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ых платеж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пропуска занятий Обучающимся по уважительной причине, Исполнитель производит перерасчет суммы, предусмотренной п. 3.1 настоящего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ерасчета суммы оплаты услуг по договору Исполнителем рассчитывается стоимость одного занятия путем деления суммы ежемесячной оплаты, предусмотренной п. 3.1 настоящего договора, на количество занятий, проводимых в соответствующем месяце согласно  расписанию занятий. Сумма оплаты в этом случае определяется путем умножения стоимости одного занятия на количество посещенных и (или) не посещенных, но подлежащих оплате в соответствии с п. 3.4 настоящего договора, заняти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При отсутствии на занятиях по неуважительной причине оплата услуг Обучающимся производится в полном объеме, перерасчет не производится, плата за пропущенные дни не возвращает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, ответственность Сторон</w:t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2. За неисполнение или ненадлежащее исполнение своих обязательств по договору Стороны  несут ответственность, предусмотренную договором и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 При обнаружении недостатка образовательной услуги, в том числе оказания не в полном объеме, Обучающийся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Обучающийся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3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Обучающийся вправе в любое время отказаться от исполнения настоящего договора с предварительным письменным уведомлением Исполнителя за пять календарных дней до даты расторжения договора. При этом Обучающийся обязан уплатить Исполнителю фактически понесенные им расходы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Действие настоящего договора прекращается досроч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а) по инициативе </w:t>
      </w:r>
      <w:r>
        <w:rPr>
          <w:sz w:val="22"/>
          <w:szCs w:val="22"/>
        </w:rPr>
        <w:t>Обучающегося</w:t>
      </w:r>
      <w:r>
        <w:rPr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по инициативе Исполнителя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 по обстоятельствам, не зависящим от воли Сторон, в том числе в случае ликвидации Исполнителя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установление нарушения порядка приема на обучение, повлекшего по вине Обучающегося его незаконное зачисление на обучение к Исполнител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 xml:space="preserve"> просрочка оплаты стоимости платных образовательных услуг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Настоящий договор считается прекращенным или расторгнутым с даты, указанной в приказе об отчислении или переводе Обучающегося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Заключительные положения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3. </w:t>
      </w:r>
      <w:r>
        <w:rPr>
          <w:sz w:val="22"/>
          <w:szCs w:val="22"/>
          <w:lang w:eastAsia="ru-RU"/>
        </w:rPr>
        <w:t xml:space="preserve">Под периодом предоставления образовательной услуги понимается промежуток времени с даты издания </w:t>
      </w:r>
      <w:r>
        <w:rPr>
          <w:sz w:val="22"/>
          <w:szCs w:val="22"/>
        </w:rPr>
        <w:t>приказа о зачислении Обучающегося</w:t>
      </w:r>
      <w:r>
        <w:rPr>
          <w:sz w:val="22"/>
          <w:szCs w:val="22"/>
          <w:lang w:eastAsia="ru-RU"/>
        </w:rPr>
        <w:t xml:space="preserve"> до даты, указанной в приказе об окончании обучения или об отчислении.</w:t>
      </w:r>
    </w:p>
    <w:p>
      <w:pPr>
        <w:pStyle w:val="Normal"/>
        <w:ind w:right="-5"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Банковские реквизиты, адреса и подписи Сторон</w:t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570"/>
      </w:tblGrid>
      <w:tr>
        <w:trPr/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5570" w:type="dxa"/>
            <w:vMerge w:val="restart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бучающийся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________________________________________________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.И.О. полностью, дата  рожд.)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______ 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______ 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______ </w:t>
            </w:r>
          </w:p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Контактный телефон  ___________________________________  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едеральное государственное бюджетное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разовательное учреждение высшего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разования «Оренбургский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осударственный университет»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 место нахождения)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тел.)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банковские реквизиты)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_________________________  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с уставом, Положением о платных образовательных услугах,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: _______________________________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</w:t>
      </w:r>
      <w:r>
        <w:rPr>
          <w:sz w:val="18"/>
          <w:szCs w:val="16"/>
        </w:rPr>
        <w:t>(</w:t>
      </w:r>
      <w:r>
        <w:rPr>
          <w:i/>
          <w:iCs/>
          <w:sz w:val="18"/>
          <w:szCs w:val="16"/>
        </w:rPr>
        <w:t>подпись</w:t>
      </w:r>
      <w:r>
        <w:rPr>
          <w:sz w:val="18"/>
          <w:szCs w:val="16"/>
        </w:rPr>
        <w:t>)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/" TargetMode="External"/><Relationship Id="rId3" Type="http://schemas.openxmlformats.org/officeDocument/2006/relationships/hyperlink" Target="garantf1://10064072.45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10:00Z</dcterms:created>
  <dc:creator>ОГУ</dc:creator>
  <dc:description/>
  <cp:keywords/>
  <dc:language>en-US</dc:language>
  <cp:lastModifiedBy>ОГУ</cp:lastModifiedBy>
  <cp:lastPrinted>2022-06-07T10:04:00Z</cp:lastPrinted>
  <dcterms:modified xsi:type="dcterms:W3CDTF">2024-01-11T12:15:00Z</dcterms:modified>
  <cp:revision>8</cp:revision>
  <dc:subject/>
  <dc:title>Приложение № 21 к Положению о платных образовательных услугах</dc:title>
</cp:coreProperties>
</file>