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0" w:leader="none"/>
        </w:tabs>
        <w:ind w:right="-5" w:firstLine="540"/>
        <w:jc w:val="right"/>
        <w:rPr/>
      </w:pPr>
      <w:r>
        <w:rPr/>
        <w:t xml:space="preserve">Приложение № </w:t>
      </w:r>
      <w:r>
        <w:rPr>
          <w:lang w:val="en-US"/>
        </w:rPr>
        <w:t>21.</w:t>
      </w:r>
      <w:r>
        <w:rPr/>
        <w:t>1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</w:t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оказание  дополнитель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Исполнитель – Заказчик (законный представитель))</w:t>
      </w:r>
    </w:p>
    <w:p>
      <w:pPr>
        <w:pStyle w:val="Normal"/>
        <w:ind w:right="-5" w:firstLine="540"/>
        <w:jc w:val="center"/>
        <w:rPr/>
      </w:pPr>
      <w:r>
        <w:rPr>
          <w:b/>
          <w:bCs/>
          <w:i/>
          <w:iCs/>
          <w:sz w:val="22"/>
          <w:szCs w:val="22"/>
        </w:rPr>
        <w:t>Центр дополнительного образования «Прогресс»</w:t>
      </w:r>
    </w:p>
    <w:p>
      <w:pPr>
        <w:pStyle w:val="Normal"/>
        <w:ind w:right="-5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Оренбург                                                                                                                 «___» ___________20__ г.  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________________________, действующего на основании ____________________________, с одной стороны, и ____________________________________________________________________________________________,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Ф.И.О. законного представителя Обучающегося, не достигшего 18-летнего возраста)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й в интересах ________________________________________,  именуемый в дальнейшем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16"/>
          <w:szCs w:val="16"/>
        </w:rPr>
        <w:t>(Ф.И.О. Обучающегося)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Заказчик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09"/>
          <w:tab w:val="left" w:pos="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1.1. Исполнитель обязуется предоставить образовательную услугу, а Заказчик обязуется оплатить обучение ___________________________________________________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Ф.И.О. Обучающегося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нтре дополнительного образования «Прогресс» по образовательной программе _________________________________________</w:t>
      </w:r>
      <w:r>
        <w:rPr/>
        <w:t xml:space="preserve"> </w:t>
      </w:r>
      <w:r>
        <w:rPr>
          <w:sz w:val="22"/>
          <w:szCs w:val="22"/>
        </w:rPr>
        <w:t>по _________________________________ форме обучения.</w:t>
      </w:r>
    </w:p>
    <w:p>
      <w:pPr>
        <w:pStyle w:val="Normal"/>
        <w:numPr>
          <w:ilvl w:val="1"/>
          <w:numId w:val="1"/>
        </w:numPr>
        <w:ind w:left="960" w:right="-5" w:hanging="420"/>
        <w:jc w:val="both"/>
        <w:rPr/>
      </w:pPr>
      <w:r>
        <w:rPr>
          <w:sz w:val="22"/>
          <w:szCs w:val="22"/>
        </w:rPr>
        <w:t>Срок оказания услуг устанавливается на ___ учебный(ых) год(а):</w:t>
      </w:r>
    </w:p>
    <w:p>
      <w:pPr>
        <w:pStyle w:val="Normal"/>
        <w:ind w:left="960" w:right="-5" w:hanging="0"/>
        <w:jc w:val="both"/>
        <w:rPr/>
      </w:pPr>
      <w:r>
        <w:rPr>
          <w:sz w:val="22"/>
          <w:szCs w:val="22"/>
        </w:rPr>
        <w:t>в 20_/20_ году на период с «___»________ 20__ г. по «___» __________ 20__ г.;</w:t>
      </w:r>
    </w:p>
    <w:p>
      <w:pPr>
        <w:pStyle w:val="Normal"/>
        <w:ind w:left="960" w:right="-5" w:hanging="0"/>
        <w:jc w:val="both"/>
        <w:rPr/>
      </w:pPr>
      <w:r>
        <w:rPr>
          <w:sz w:val="22"/>
          <w:szCs w:val="22"/>
        </w:rPr>
        <w:t>в 20_/20_ году на период с «___»________ 20__ г. по «___» __________ 20__ г.;</w:t>
      </w:r>
    </w:p>
    <w:p>
      <w:pPr>
        <w:pStyle w:val="Normal"/>
        <w:ind w:left="9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_/20_ году на период с «___»________ 20__ г. по «___» __________ 20__ г.; </w:t>
      </w:r>
    </w:p>
    <w:p>
      <w:pPr>
        <w:pStyle w:val="Normal"/>
        <w:ind w:left="9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 20_/20_ году на период с «___»________ 20__ г. по «___» __________ 20__ г;</w:t>
      </w:r>
    </w:p>
    <w:p>
      <w:pPr>
        <w:pStyle w:val="Normal"/>
        <w:ind w:left="9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 20_/20_ году на период с «___»________ 20__ г. по «___» __________ 20__ г.</w:t>
      </w:r>
    </w:p>
    <w:p>
      <w:pPr>
        <w:pStyle w:val="Normal"/>
        <w:ind w:right="-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на обучение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               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Обучающемуся предусмотренные образовательной программой условия ее освоени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1.5. Сохранить место за Обучающимся в случае пропуска занятий по уважительным причинам                (с учетом оплаты услуг, предусмотренных разделом 1 настоящего договора)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6. Принимать от Заказчика плату за образовательные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8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в разделе 3 настоящего договора, а также пред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посещение Обучающимся занятий согласно расписанию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Извещать Исполнителя об уважительных причинах отсутствия Обучающегося на занятиях по телефону: _____________________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6. Лично приводить и забирать с занятий Обучающегося, не достигшего 14-летнего возраста. В случае поручения Обучающегося, не достигшего 14-летнего возраста, бабушкам, дедушкам и иным доверенным лицам представлять письменное разрешение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7. Приводить Обучающегося на занятия без признаков простудных или инфекционных заболеваний для предотвращения их распространения среди других обучающих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8. По просьбе педагогического работника приходить на беседы при наличии претензий к поведению Обучающегося или его отношению к обучению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9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 Обучающийся обязан соблюдать требования, установленные в статье 43 Федерального закона             от 29.12.2012 № 273-ФЗ «Об образовании в Российской Федерации», в том числе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Посещать учебные занятия согласно расписанию, а также выполнять в установленные сроки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Обучаться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Соблюдать требования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,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Своевременно доводить до сведения Исполнителя информацию о смене фамилии, имени, отчества, телефона, адреса места жительств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5. Бережно относиться к имуществу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имеет право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3. Свободно выбирать, разрабатывать и внедрять в процесс обучения новые, в том числе авторские, программы, способствующие повышению эффективности обуч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Самостоятельно устанавливать дни занятий и их продолжительность с учетом допустимых медико-санитарных норм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5. Переносить занятия на другое время, предварительно уведомив Заказчика не менее чем за один день до даты, указанной в расписан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6. Не отдавать Обучающегося Заказчику или иным доверенным лицам, находящимся в состоянии алкогольного, наркотического или токсического опьян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имеет право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2. Получать полную и достоверную информацию об оценке умений и навыков Обучающегося, а также о критериях этой оценки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3. Отказаться от исполнения договора в любое время с предварительным письменным уведомлением Исполнителя за пять календарных дней до даты расторжения договора. При этом Заказчик обязан уплатить Исполнителю фактически понесенные им расход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Обучающемуся предоставляются академические права в соответствии с частью 1 статьи 34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2. Обращаться к Исполнителю по вопросам, касающимся образовательного процесс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 и порядок их оплаты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3.1. Стоимость услуг за полный календарный месяц составляет _____________________ рублей. Полная стоимость услуг за весь период обучения составляет _________________________________ рублей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2. Оплата за первый год обучения производится в два этапа: предварительная оплата в размере не менее пятидесяти процентов от стоимости обучения оплачиваемого учебного года – до издания приказа о зачислении, окончательный расчет − до 01 февраля текущего учебного год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лата за второй и последующие годы обучения производится в два этапа: предварительная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оплата в размере не менее пятидесяти процентов от стоимости обучения оплачиваемого учебного года – до 01 сентября текущего учебного года, окончательный расчет − до 01 февраля текущего учебного года.</w:t>
      </w:r>
    </w:p>
    <w:p>
      <w:pPr>
        <w:pStyle w:val="Normal"/>
        <w:tabs>
          <w:tab w:val="clear" w:pos="709"/>
          <w:tab w:val="left" w:pos="426" w:leader="none"/>
        </w:tabs>
        <w:ind w:right="-5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лата производится наличными денежными средствами в кассу Исполнителя,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4. В случае пропуска занятий Обучающимся по уважительной причине, Исполнитель производит перерасчет суммы, предусмотренной п. 3.1 настоящего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расчета суммы оплаты услуг по договору Исполнителем рассчитывается стоимость одного занятия путем деления суммы ежемесячной оплаты, предусмотренной п. 3.1 настоящего договора, на количество занятий, проводимых в соответствующем месяце согласно  расписанию занятий. Сумма оплаты в этом случае определяется путем умножения стоимости одного занятия на количество посещенных и (или) не посещенных, но подлежащих оплате в соответствии с п. 3.4 настоящего договора, занятий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5. При отсутствии Обучающегося на занятиях по неуважительной причине оплата услуг Заказчиком производится в полном объеме, перерасчет не производится, плата за пропущенные дни не возвращает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, ответственность Сторон и порядок разрешения споров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 несут ответственность, предусмотренную договором и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3. При обнаружении недостатка образовательной услуги, в том числе оказания не в полном объеме, Заказчик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4. Заказчик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6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 по инициативе Заказч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по инициативе Исполнител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9"/>
          <w:tab w:val="left" w:pos="5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.4. Заказчик вправе в любое время отказаться от исполнения настоящего договора</w:t>
      </w:r>
      <w:r>
        <w:rPr>
          <w:color w:val="000000"/>
          <w:sz w:val="22"/>
          <w:szCs w:val="22"/>
        </w:rPr>
        <w:t xml:space="preserve"> с предварительным письменным уведомлением Исполнителя за пять календарных дней до даты расторжения договора. При этом Обучающийся обязан уплатить Исполнителю фактически понесенные им расходы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Заказчиком стоимости платных образовательных услуг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. Настоящий договор считается прекращенным или расторгнутым с даты, указанной в приказе об отчислении или переводе Обучающегося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3. </w:t>
      </w:r>
      <w:r>
        <w:rPr>
          <w:sz w:val="22"/>
          <w:szCs w:val="22"/>
          <w:lang w:eastAsia="ru-RU"/>
        </w:rPr>
        <w:t xml:space="preserve">Под периодом предоставления образовательной услуги понимается промежуток времени с даты издания </w:t>
      </w:r>
      <w:r>
        <w:rPr>
          <w:sz w:val="22"/>
          <w:szCs w:val="22"/>
        </w:rPr>
        <w:t>приказа о зачислении Обучающегося</w:t>
      </w:r>
      <w:r>
        <w:rPr>
          <w:sz w:val="22"/>
          <w:szCs w:val="22"/>
          <w:lang w:eastAsia="ru-RU"/>
        </w:rPr>
        <w:t xml:space="preserve"> до даты, указанной в приказе об окончании обучения или об отчислении.</w:t>
      </w:r>
    </w:p>
    <w:p>
      <w:pPr>
        <w:pStyle w:val="Normal"/>
        <w:ind w:right="-5"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Исполнитель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Адрес места нахождения: 460018, г. Оренбург, пр. Победы, 13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Адрес места оказания услуг: ___________________________________________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Телефон: ______________________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Банковские реквизиты:      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Заказ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709"/>
          <w:tab w:val="left" w:pos="600" w:leader="none"/>
          <w:tab w:val="left" w:pos="1276" w:leader="none"/>
        </w:tabs>
        <w:ind w:right="-5"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1276" w:leader="none"/>
        </w:tabs>
        <w:ind w:right="-5" w:firstLine="540"/>
        <w:jc w:val="both"/>
        <w:rPr>
          <w:sz w:val="22"/>
          <w:szCs w:val="28"/>
        </w:rPr>
      </w:pPr>
      <w:r>
        <w:rPr>
          <w:sz w:val="22"/>
          <w:szCs w:val="28"/>
        </w:rPr>
        <w:t>Заказчик и Обучающийся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ы: ___________________.</w:t>
      </w:r>
    </w:p>
    <w:p>
      <w:pPr>
        <w:pStyle w:val="Normal"/>
        <w:spacing w:lineRule="auto" w:line="360"/>
        <w:ind w:right="-5" w:hanging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33"/>
        <w:gridCol w:w="3322"/>
        <w:gridCol w:w="333"/>
        <w:gridCol w:w="2678"/>
      </w:tblGrid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__________________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__________________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бучающийся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_____________________</w:t>
            </w:r>
          </w:p>
          <w:p>
            <w:pPr>
              <w:pStyle w:val="Normal"/>
              <w:ind w:right="-5" w:hanging="0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  <w:t>(подпись Обучающегося, достигшего 14-летнего возраста)</w:t>
            </w:r>
          </w:p>
        </w:tc>
      </w:tr>
    </w:tbl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0:00Z</dcterms:created>
  <dc:creator>ОГУ</dc:creator>
  <dc:description/>
  <cp:keywords/>
  <dc:language>en-US</dc:language>
  <cp:lastModifiedBy>ОГУ</cp:lastModifiedBy>
  <cp:lastPrinted>2022-06-07T10:04:00Z</cp:lastPrinted>
  <dcterms:modified xsi:type="dcterms:W3CDTF">2024-01-11T12:15:00Z</dcterms:modified>
  <cp:revision>8</cp:revision>
  <dc:subject/>
  <dc:title>Приложение № 21.1 к Положению о платных образовательных услугах</dc:title>
</cp:coreProperties>
</file>