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2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на обучение по основным  программам среднего профессионального образования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программам подготовки специалистов среднего звена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физическое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Оренбург (Бузулук, Орск)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о образовательной программе среднего профессионального образования – программе подготовки специалиста среднего звена 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программы среднего профессионально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среднем профессиональном образован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4. Извещать Исполнителя о причинах отсутствия Обучающегося на учебных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Исполнителя о причинах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</w:t>
      </w:r>
      <w:r>
        <w:rPr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Заказчиком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за второй и последующие годы обучения производится Заказчиком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3. Оплата за последний год обучения производится Заказчиком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commer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5" w:hanging="0"/>
        <w:rPr>
          <w:rFonts w:eastAsia="Calibri"/>
          <w:sz w:val="18"/>
          <w:szCs w:val="16"/>
          <w:lang w:val="en-US"/>
        </w:rPr>
      </w:pPr>
      <w:r>
        <w:rPr>
          <w:rFonts w:eastAsia="Calibri"/>
          <w:sz w:val="18"/>
          <w:szCs w:val="1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1:31:00Z</dcterms:modified>
  <cp:revision>6</cp:revision>
  <dc:subject/>
  <dc:title>Приложение № 2 к Положению о платных образовательных услугах. Договор на обучение по основным программам среднего профессионального образования (программам подготовки специалистов среднего звена) (Исполнитель – Заказчик (физическое лицо) – Обучающийся)</dc:title>
</cp:coreProperties>
</file>