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19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</w:t>
      </w:r>
    </w:p>
    <w:p>
      <w:pPr>
        <w:pStyle w:val="Normal"/>
        <w:ind w:right="-5" w:firstLine="540"/>
        <w:jc w:val="center"/>
        <w:rPr/>
      </w:pPr>
      <w:r>
        <w:rPr>
          <w:b/>
          <w:bCs/>
          <w:sz w:val="22"/>
          <w:szCs w:val="22"/>
        </w:rPr>
        <w:t xml:space="preserve">на оказание дополнительных платных образовательных (репетиторских) услуг </w:t>
      </w:r>
    </w:p>
    <w:p>
      <w:pPr>
        <w:pStyle w:val="Normal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ab/>
        <w:t>«__»__________ 20__ г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, с одной стороны, и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>, именуемый в дальнейшем «Заказчик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1. Исполнитель обязуется оказать Заказчику, обучающемуся по образовательной программе высшего образования – программе________________ по специальности/ направлению подготовки__________________________ направленности (профилю, специализации) ___________________________ __________ форме обучения,  дополнительные платные образовательные (репетиторские) услуги по дисциплине </w:t>
      </w:r>
      <w:r>
        <w:rPr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 xml:space="preserve"> в объеме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>академических часов (далее – репетиторские услуги), а Заказчик обязуется своевременно оплатить их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казания репетиторских услуг устанавливается с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епетиторские услуги считаются оказанными после подписания Сторонами акта приемки-сдачи услуг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и обеспечить надлежащее предоставление репетиторских услуг, предусмотренных в пункте 1.1.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Оказать репетиторские услуги в полном объеме в срок, указанный в пункте 1.2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знакомить Заказчика с Уставом Исполнителя, Положением о платных образовательных услугах и иными локальными актами Исполнителя, регламентирующими порядок оказания репетиторских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Заказчика для проведения занятий помещениями, соответствующими санитарным и гигиеническим требования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репетиторские  услуги в размере и сроки, предусмотренные в разделе 3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сещать занятия по оказанию репетиторских услуг и выполнять задания по подготовке к вышеуказанным занятия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своего отсутствия на занятиях по оказанию репетиторски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Устав Исполнителя, Правила внутреннего распорядка, общепринятые нормы поведения, в частности, проявлять уважение к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Бережно относиться к имуществу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Принимать от Обучающегося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3.1. </w:t>
      </w:r>
      <w:r>
        <w:rPr>
          <w:color w:val="000000"/>
          <w:sz w:val="22"/>
          <w:szCs w:val="22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амостоятельно устанавливать дни занятий по оказанию репетиторских услуг и их продолжительность с учетом допустимых медико-санитарных нор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Заказчи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4.1. Обращаться к работникам Исполнителя по всем вопросам, касающимся процесса оказания репетиторски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2. Получать полную и достоверную информацию об оценке своих умений и</w:t>
      </w:r>
      <w:r>
        <w:rPr>
          <w:sz w:val="22"/>
          <w:szCs w:val="22"/>
        </w:rPr>
        <w:t xml:space="preserve">  навыков, а также о </w:t>
      </w:r>
      <w:r>
        <w:rPr>
          <w:color w:val="000000"/>
          <w:sz w:val="22"/>
          <w:szCs w:val="22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 Пользоваться имуществом Исполнителя, необходимым во время заняти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 Своевременно вносить плату за предоставление услуг по договор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 порядок оплаты репетиторских услуг</w:t>
      </w:r>
    </w:p>
    <w:p>
      <w:pPr>
        <w:pStyle w:val="Normal"/>
        <w:ind w:right="-5" w:firstLine="540"/>
        <w:rPr/>
      </w:pPr>
      <w:r>
        <w:rPr>
          <w:sz w:val="22"/>
          <w:szCs w:val="22"/>
        </w:rPr>
        <w:t xml:space="preserve">3.1. Стоимость репетиторских услуг составляет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>рублей (</w:t>
      </w:r>
      <w:r>
        <w:rPr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репетиторских услуг осуществляется  в порядке 100 % предоплаты до начала оказания репетиторских услуг путем внесения денежных средств в кассу Исполнител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Заказчик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а) по инициативе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невнесения стоимости репетиторских услуг в кассу Исполнителя в соответствии с разделом 3 настоящего договора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б) невозможность надлежащего исполнения обязательств по оказанию образовательных услуг вследствие действий (бездействия) Заказчика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6 Обязательства по оказанию услуг Заказчику считаются исполненными с даты подписания акта приемки-сдачи оказанных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6.3. Под периодом предоставления образовательной услуги понимается срок оказания услуги, указанный в п. 1.2 договора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 и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0018, г. Оренбург, пр. Победы, 13.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 77-67-70 (приемная ректора),  91-22-77 (отдел учета расчетов с обучающимися и дебиторами по доходам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8"/>
          <w:szCs w:val="16"/>
        </w:rPr>
        <w:t>Заказчик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900" w:leader="none"/>
        </w:tabs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29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Акт приемки-сдачи 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уг по договору на оказание дополнительных платных образовательных 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епетиторских) услуг от ___________________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>«____»___________20___ г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в лице 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, с одной стороны, и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, именуемый в дальнейшем «Заказчик», с другой стороны, составили настоящий Акт о том, что Исполнитель оказал репетиторские услуги в соответствии с условиями договора на оказание дополнительных платных образовательных (репетиторских) услуг от ______________ № _____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ная цена оказанных репетиторских услуг составляет _____________  рублей (______________________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петиторские услуги оказаны и приняты в полном объеме. Претензий Заказчик не имеет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один из которых находится у Исполнителя, второй – у Заказчик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-5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слуги сдал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Услуги принял</w:t>
      </w:r>
    </w:p>
    <w:p>
      <w:pPr>
        <w:pStyle w:val="Normal"/>
        <w:spacing w:lineRule="auto" w:line="360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Примечание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sz w:val="18"/>
          <w:szCs w:val="18"/>
        </w:rPr>
        <w:t>. Оба экземпляра Акта подлежат сдаче в отдел по продвижению образовательных услуг и работе с выпускниками в течение 2-х рабочих дней после подписания Заказчиком для дальнейшего оформ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нформацию о порядке организации и оказания репетиторских услуг смотреть в  Положении о платных образовательных услугах, которое размещено на официальном сайте университета. Адрес сайта: http://www.osu.ru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4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3:00Z</dcterms:modified>
  <cp:revision>12</cp:revision>
  <dc:subject/>
  <dc:title>Приложение № 19 к Положению о платных образовательных услугах. Договор на оказание дополнительных платных образовательных (репетиторских) услуг</dc:title>
</cp:coreProperties>
</file>