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 xml:space="preserve">на оказание платных образовательных услуг по обучению в 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Университетской физико-математической  школе</w:t>
      </w:r>
    </w:p>
    <w:p>
      <w:pPr>
        <w:pStyle w:val="Normal"/>
        <w:ind w:right="-5" w:firstLine="54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физическое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г. Оренбург</w:t>
        <w:tab/>
        <w:t xml:space="preserve">                                                                                                           «___»________20___г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____________________________________________________________________________________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left="1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ниверситетской физико-математической школе по дисциплине(ам)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по _____________________________ форме обучения в общем объеме _____________ часа (ов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устанавливается на один учебный год, который составляет ______    учебные недел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условия освоения учебной дисциплин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  (с учетом оплаты услуг, предусмотренных разделом 1 настоящего договор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инимать от Заказчика плату за образовательные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Извещать Исполнителя об уважительных причинах отсутствия Обучающегося на занятиях по телефону: 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бучающийся обязан соблюдать требования, установленные в статье 43 Федерального закона               от 29.12.2012 № 273-ФЗ «Об образовании в Российской Федерации»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Посещать учебные занятия согласно расписанию, а также выполнять в установленные сроки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учаться по учебной дисциплин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ереносить занятия на другое время, предварительно уведомив Заказчика не менее чем за один день до даты, указанной в распис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Получать полную и достоверную информацию об оценке умений и навыков Обучающегося, а также о критериях этой оценк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3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Заказчик обязан уплатить Исполнителю фактически понесенные им расх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 Обращаться к Исполнителю по вопросам, касающимся образовательного процес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3. Пользоваться в порядке, установленном локальными нормативными актами, имуществом Исполнителя, необходимым для освоения образовательной программы, в том числе библиотечно-информационными ресурсами, оборудованием, прибор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/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2. Оплата услуг должна быть произведена до издания приказа о зачислении и до первого февраля текущего учебного года в равных долях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услуг осуществляется путем внесения Заказчиком денежных средств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сервисов электронной оплаты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5. Заказчик вправе произвести единовременную оплату стоимости  образовательных услуг в полном объеме. Действие пункта 3.3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пропуска занятий Обучающимся по уважительной причине, Исполнитель производит перерасчет суммы, предусмотренной п. 3.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оплаты в этом случае определяется путем умножения стоимости одного занятия на количество посещенных и (или) не посещенных, но подлежащих оплате в соответствии с п. 3.6 настоящего договора, занятий. Справку о количестве посещенных занятий в месяце готовит директор Университетской физико-математической школ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ри отсутствии на занятиях по неуважительной причине оплата услуг Обучающимся производится в полном объеме, перерасчет не производится, плата за пропущенные дни не возвраща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/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 инициативе Обучающего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.</w:t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33"/>
        <w:gridCol w:w="3322"/>
        <w:gridCol w:w="333"/>
        <w:gridCol w:w="2678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4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3:00Z</dcterms:modified>
  <cp:revision>8</cp:revision>
  <dc:subject/>
  <dc:title>Приложение № 18 к Положению о платных образовательных услугах. Договор на оказание платных образовательных услуг по обучению в Университетской физико-математической школе (Исполнитель — Заказчик (физическое лицо) — Обучающийся)</dc:title>
</cp:coreProperties>
</file>