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 xml:space="preserve">Приложение № </w:t>
      </w:r>
      <w:r>
        <w:rPr>
          <w:lang w:val="en-US"/>
        </w:rPr>
        <w:t>14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bookmarkStart w:id="0" w:name="OLE_LINK8"/>
      <w:bookmarkStart w:id="1" w:name="OLE_LINK7"/>
      <w:r>
        <w:rPr>
          <w:b/>
          <w:sz w:val="22"/>
          <w:szCs w:val="22"/>
        </w:rPr>
        <w:t>Договор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bookmarkStart w:id="2" w:name="OLE_LINK8"/>
      <w:bookmarkStart w:id="3" w:name="OLE_LINK7"/>
      <w:r>
        <w:rPr>
          <w:b/>
          <w:sz w:val="22"/>
          <w:szCs w:val="22"/>
        </w:rPr>
        <w:t xml:space="preserve">о </w:t>
      </w:r>
      <w:bookmarkEnd w:id="2"/>
      <w:bookmarkEnd w:id="3"/>
      <w:r>
        <w:rPr>
          <w:b/>
          <w:sz w:val="22"/>
          <w:szCs w:val="22"/>
        </w:rPr>
        <w:t xml:space="preserve">подготовке к сдаче кандидатских экзаменов без освоения программ подготовки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учных и научно-педагогических кадров в аспирантуре 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Исполнитель – Соискатель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ренбург                                                                                                                    «____» ___________20___ г.                              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 университет»,   именуемое  в  дальнейшем  «Исполнитель», 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___________________________, действующего на основании _____________________________________, с одной стороны, и _________________________________________________________________________, именуемый в дальнейшем «Соискатель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Соискатель обязуется оплатить услугу по его подготовке к сдаче кандидатских экзаменов без освоения программ подготовки научных и научно-педагогических кадров в аспирантуре по научной специальности 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отрасли науки _____________________________________________________________________________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которым подготавливается диссертац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рикрепление Соискателя для подготовки к сдаче кандидатских экзаменов без освоения программ подготовки научных и научно-педагогических кадров в аспирантуре осуществляется на срок ____________________________.</w:t>
      </w:r>
    </w:p>
    <w:p>
      <w:pPr>
        <w:pStyle w:val="Normal"/>
        <w:tabs>
          <w:tab w:val="clear" w:pos="709"/>
          <w:tab w:val="left" w:pos="9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 Прикрепить Соискателя для подготовки к сдаче кандидатских экзаменов путем его зачисления к Исполнителю в качестве соискателя ученой степени кандидата наук для оценки его степени подготовленности к проведению научных исследований по конкретной научной специальности и отрасли науки, по которой подготавливается или подготовлена диссертац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Оказывать услугу, указанную в п. 1.1. настоящего договора, в форме устных консультаций по программам кандидатского минимума по дисциплинам __________________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оздать комиссию по приему кандидатских экзаменов из числа научно-педагогических работников Исполнителя и научно-педагогических работников других организац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Проявлять уважение к человеческому достоинству Соискателя, оберегать его от всех форм физического и психического насилия, оскорбления, обеспечить охрану жизни и здоровь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Обеспечить неразглашение сведений, содержащих персональные данные Соискател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оиск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После сдачи кандидатских экзаменов на основании решения комиссии по приему кандидатских экзаменов выдать справку об обучении или о периоде обучения. Образец справки устанавливается Исполнителем самостоятельно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оискатель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казываемые услуги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выполнять индивидуальный план по подготовке к сдаче кандидатских экзамен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Своевременно доводить до сведения Исполнителя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устанавливать порядок оценки уровня знаний Соискателя комиссией по приему кандидатских экзаменов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 Соискатель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  Получать любую информацию, относящуюся к оказываемой образовательной услуг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Пользоваться библиотечно-информационными ресурсами, оборудованием, приборами и иным имуществом Исполнителя во время подготовки к сдаче кандидатских экзамен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составляет ___________________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 Оплата стоимости образовательных услуг за весь срок прикрепления к Исполнителю производится Соискателем до издания приказа о его зачислении в качестве соискателя ученой степени кандидата наук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производится наличными денежными средствами в кассу Исполнителя,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несут ответственность, предусмотренную договором 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Соискатель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4. Соискатель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Соиск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оискатель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6. Соискатель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оискатель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нарушения порядка прикрепления, повлекшего по вине Соискателя его незаконное зачисление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осрочка оплаты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возможность надлежащего исполнения обязательств по настоящему договору вследствие действий (бездействия) Соискател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5. Настоящий договор считается прекращенным или расторгнутым с даты, указанной в приказе об отчислении Соискател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3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6.4. Под периодом предоставления образовательной услуги (периодом обучения) понимается промежуток времени с даты издания приказа </w:t>
      </w:r>
      <w:r>
        <w:rPr>
          <w:sz w:val="22"/>
          <w:szCs w:val="22"/>
        </w:rPr>
        <w:t>о прикреплении Соискателя к Исполнителю</w:t>
      </w:r>
      <w:r>
        <w:rPr>
          <w:sz w:val="22"/>
          <w:szCs w:val="22"/>
          <w:lang w:eastAsia="ru-RU"/>
        </w:rPr>
        <w:t xml:space="preserve"> до даты, указанной в приказе об окончании прикрепления или отчислении </w:t>
      </w:r>
      <w:r>
        <w:rPr>
          <w:sz w:val="22"/>
          <w:szCs w:val="22"/>
        </w:rPr>
        <w:t>Соискател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ind w:right="-5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77-67-70 (приемная ректора),  </w:t>
      </w:r>
      <w:r>
        <w:rPr>
          <w:sz w:val="22"/>
          <w:szCs w:val="22"/>
          <w:lang w:val="en-US"/>
        </w:rPr>
        <w:t>91-22-77</w:t>
      </w:r>
      <w:r>
        <w:rPr>
          <w:sz w:val="22"/>
          <w:szCs w:val="22"/>
        </w:rPr>
        <w:t xml:space="preserve"> (отдел учета расчетов с обучающимися и дебиторами по доходам), 37-25-96 (отдел докторантуры и аспирантур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иск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Соискатель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: ______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5"/>
        <w:gridCol w:w="3276"/>
        <w:gridCol w:w="344"/>
        <w:gridCol w:w="2689"/>
      </w:tblGrid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катель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9:00Z</dcterms:created>
  <dc:creator>ОГУ</dc:creator>
  <dc:description/>
  <cp:keywords/>
  <dc:language>en-US</dc:language>
  <cp:lastModifiedBy>ОГУ</cp:lastModifiedBy>
  <cp:lastPrinted>2022-06-07T10:04:00Z</cp:lastPrinted>
  <dcterms:modified xsi:type="dcterms:W3CDTF">2024-01-11T12:05:00Z</dcterms:modified>
  <cp:revision>8</cp:revision>
  <dc:subject/>
  <dc:title>Приложение № 14 к Положению о платных образовательных услугах</dc:title>
</cp:coreProperties>
</file>