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0" w:leader="none"/>
        </w:tabs>
        <w:ind w:right="-5" w:firstLine="540"/>
        <w:jc w:val="right"/>
        <w:rPr/>
      </w:pPr>
      <w:r>
        <w:rPr/>
        <w:t xml:space="preserve">Приложение №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2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креплении для сдачи кандидатских экзаменов без освоения программ подготовки 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учных и научно-педагогических кадров в аспирантуре 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Исполнитель – Заказчик – Соискатель)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Оренбург                                                                                                                    «____» ___________20___ г.                               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осуществляющее образовательную деятельность на основании бессрочной лицензии регистрационный     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______________________________________________, действующего на основании ______________________________, с одной стороны, и </w:t>
      </w: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>, в лице ___________________________________, действующего на основании ____________________________, именуемое в дальнейшем «Заказчик», со второй стороны, и ____________________________________, именуемый в дальнейшем «Соискатель», с третьей стороны, совместно именуемые «Стороны», заключили настоящий договор о нижеследующ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1.1. Исполнитель обязуется предоставить образовательную услугу, а Заказчик обязуется оплатить услугу по прикреплению Соискателя для сдачи кандидатских экзаменов без освоения программ подготовки научных и научно-педагогических кадров в аспирантуре по научной специальности 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отрасли науки _____________________________________________________________________________,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которым подготавливается диссертац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рикрепление Соискателя для сдачи кандидатских экзаменов без освоения программ подготовки научных и научно-педагогических кадров в аспирантуре осуществляется приказом Исполнителя на срок с _________ до _____________________ (не более 6 месяцев).</w:t>
      </w:r>
    </w:p>
    <w:p>
      <w:pPr>
        <w:pStyle w:val="Normal"/>
        <w:tabs>
          <w:tab w:val="clear" w:pos="709"/>
          <w:tab w:val="left" w:pos="9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 Прикрепить Соискателя для подготовки к сдаче кандидатских экзаменов путем его зачисления к Исполнителю в качестве соискателя ученой степени кандидата наук для оценки его степени подготовленности к проведению научных исследований по конкретной научной специальности и отрасли науки, по которой подготавливается или подготовлена диссертац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Создать комиссию по приему кандидатских экзаменов из числа научно-педагогических работников Исполнителя и научно-педагогических работников других организац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Проявлять уважение к человеческому достоинству Соискателя, оберегать его от всех форм физического и психического насилия, оскорбления, обеспечить охрану жизни и здоровь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 Обеспечить неразглашение сведений, содержащих персональные данные Соискател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Соиск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После сдачи кандидатских экзаменов на основании решения комиссии по приему кандидатских экзаменов выдать справку об обучении или о периоде обучения. Образец справки устанавливается Исполнителем самостоятельно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оказываемые услуги в размере и порядке, определенными в разделе 3 настоящего договора, а также представлять платежные документы, подтверждающие такую оплату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Своевременно доводить до сведения Исполнителя информацию об изменении наименования, телефона, электронного адреса, местонахождения, банковских и иных реквизито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Соискатель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Своевременно выполнять индивидуальный план по подготовке к сдаче кандидатских экзамен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Своевременно доводить до сведения Исполнителя информацию о смене фамилии, имени, отчества, адреса места жи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,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имеет право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1. Самостоятельно устанавливать порядок оценки уровня знаний Соискателя комиссией по приему кандидатских экзамен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1.  Получать любую информацию, относящуюся к оказываемой образовательной услуге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 Соискатель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1.  Получать любую информацию, относящуюся к оказываемой образовательной услуг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образовательных услуг составляет __________________________________________ 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 Оплата стоимости образовательных услуг за весь срок прикрепления к Исполнителю производится Соискателем до издания приказа о его зачислении в качестве соискателя ученой степени кандидата наук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производится наличными денежными средствами в кассу Исполнителя,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90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, ответственность Сторон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договор считается заключенным следующим образом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утем обмена документами, выполненными на бумажном носителе и скрепленными печатью (при наличии) и подписью Сторон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утем подписания документов в электронной форме простой электронной подписью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утем подписания документов в электронной форме квалифицированной электронной подписью;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утем обмена скан-копией, фотографией документа в формате PDF, JPG, PNG, TIFF и т.п., направленных Сторонами по адресам электронной почты, указанным в разделе «Банковские реквизиты, адреса и подписи Сторон»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При заключении договора Стороны гарантируют достоверность указанных ими данных. 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Банковские реквизиты, адреса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здании и использовании ключа простой электронной подписи, квалифицированной электронной подписи Стороны обязуются соблюдать его конфиденциальность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В случае заключения договора путем направления электронного документа, подписанного способами, указанными в подпунктах «а», «б», «г» настоящего пункта, Стороны договора обязуются в разумный срок подписать оригиналы договора собственноручными подпися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несут ответственность, предусмотренную договором и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3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Соискатель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4. Соискатель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Соискатель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Соискатель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6. Соискатель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оискатель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становление нарушения порядка прикрепления, повлекшего по вине Соискателя его незаконное зачисление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осрочка оплаты стоимости платных образовательных услуг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возможность надлежащего исполнения обязательств по настоящему договору вследствие действий (бездействия) Соискател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5. Настоящий договор считается прекращенным или расторгнутым с даты, указанной в приказе об отчислении Соискател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3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6.4. Под периодом предоставления образовательной услуги (периодом обучения) понимается промежуток времени с даты издания приказа </w:t>
      </w:r>
      <w:r>
        <w:rPr>
          <w:sz w:val="22"/>
          <w:szCs w:val="22"/>
        </w:rPr>
        <w:t>о прикреплении Соискателя к Исполнителю</w:t>
      </w:r>
      <w:r>
        <w:rPr>
          <w:sz w:val="22"/>
          <w:szCs w:val="22"/>
          <w:lang w:eastAsia="ru-RU"/>
        </w:rPr>
        <w:t xml:space="preserve"> до даты, указанной в приказе об окончании прикрепления или отчислении </w:t>
      </w:r>
      <w:r>
        <w:rPr>
          <w:sz w:val="22"/>
          <w:szCs w:val="22"/>
        </w:rPr>
        <w:t>Соискателя</w:t>
      </w:r>
      <w:r>
        <w:rPr>
          <w:sz w:val="22"/>
          <w:szCs w:val="22"/>
          <w:lang w:eastAsia="ru-RU"/>
        </w:rPr>
        <w:t>.</w:t>
      </w:r>
    </w:p>
    <w:p>
      <w:pPr>
        <w:pStyle w:val="Normal"/>
        <w:ind w:right="-5"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90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есто нахож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460018, г. Оренбург, пр. Победы, 1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: 77-67-70 (приемная ректора), </w:t>
      </w:r>
      <w:r>
        <w:rPr>
          <w:sz w:val="22"/>
          <w:szCs w:val="22"/>
          <w:lang w:val="en-US"/>
        </w:rPr>
        <w:t xml:space="preserve">91-22-77 </w:t>
      </w:r>
      <w:r>
        <w:rPr>
          <w:sz w:val="22"/>
          <w:szCs w:val="22"/>
        </w:rPr>
        <w:t xml:space="preserve">(отдел учета расчетов с обучающимися и дебиторами по доходам), 37-25-96 (отдел докторантуры и аспирантуры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__________________ ОГРН_______________________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b/>
          <w:b/>
          <w:bCs/>
          <w:strike/>
          <w:sz w:val="16"/>
          <w:szCs w:val="16"/>
          <w:lang w:val="en-US"/>
        </w:rPr>
      </w:pPr>
      <w:r>
        <w:rPr>
          <w:b/>
          <w:bCs/>
          <w:strike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искатель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азчик и Соискатель 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ы: ___________________________.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"/>
        <w:gridCol w:w="60"/>
        <w:gridCol w:w="329"/>
        <w:gridCol w:w="3341"/>
        <w:gridCol w:w="329"/>
        <w:gridCol w:w="447"/>
        <w:gridCol w:w="234"/>
        <w:gridCol w:w="1991"/>
      </w:tblGrid>
      <w:tr>
        <w:trPr/>
        <w:tc>
          <w:tcPr>
            <w:tcW w:w="3534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катель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________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Подпись)                                            (Ф.И.О.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.И.О.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.И.О.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3534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right="-5"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/" TargetMode="External"/><Relationship Id="rId3" Type="http://schemas.openxmlformats.org/officeDocument/2006/relationships/hyperlink" Target="garantf1://10064072.45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9:00Z</dcterms:created>
  <dc:creator>ОГУ</dc:creator>
  <dc:description/>
  <cp:keywords/>
  <dc:language>en-US</dc:language>
  <cp:lastModifiedBy>ОГУ</cp:lastModifiedBy>
  <cp:lastPrinted>2022-06-07T10:04:00Z</cp:lastPrinted>
  <dcterms:modified xsi:type="dcterms:W3CDTF">2024-01-11T12:07:00Z</dcterms:modified>
  <cp:revision>10</cp:revision>
  <dc:subject/>
  <dc:title>Приложение № 14.2 к Положению о платных образовательных услугах</dc:title>
</cp:coreProperties>
</file>