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0" w:leader="none"/>
        </w:tabs>
        <w:ind w:right="-5" w:firstLine="540"/>
        <w:jc w:val="right"/>
        <w:rPr/>
      </w:pPr>
      <w:r>
        <w:rPr/>
        <w:t xml:space="preserve">Приложение № </w:t>
      </w:r>
      <w:r>
        <w:rPr>
          <w:lang w:val="en-US"/>
        </w:rPr>
        <w:t>14</w:t>
      </w:r>
      <w:r>
        <w:rPr/>
        <w:t>.1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креплении для сдачи кандидатских экзаменов без освоения программ подготовки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учных и научно-педагогических кадров в аспирантуре 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Исполнитель – Соискатель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ренбург                                                                                                                    «____» ___________20___ г.                              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_____________________________________, действующего на основании _____________________________________, с одной стороны, и _________________________________________________________________________, именуемый в дальнейшем «Соискатель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разовательную услугу, а Соискатель обязуется оплатить услугу по прикреплению для сдачи кандидатских экзаменов без освоения программ подготовки научных и научно-педагогических кадров в аспирантуре по научной специальности 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 отрасли науки _____________________________________________________________________________,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которым подготавливается диссертац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рикрепление Соискателя для сдачи кандидатских экзаменов без освоения программ подготовки научных и научно-педагогических кадров в аспирантуре осуществляется приказом Исполнителя на срок с _________ до _____________________ (не более 6 месяцев).</w:t>
      </w:r>
    </w:p>
    <w:p>
      <w:pPr>
        <w:pStyle w:val="Normal"/>
        <w:tabs>
          <w:tab w:val="clear" w:pos="709"/>
          <w:tab w:val="left" w:pos="9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9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ан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 Прикрепить Соискателя для подготовки к сдаче кандидатских экзаменов путем его зачисления к Исполнителю в качестве соискателя ученой степени кандидата наук для оценки его степени подготовленности к проведению научных исследований по конкретной научной специальности и отрасли науки, по которой подготавливается или подготовлена диссертац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Создать комиссию по приему кандидатских экзаменов из числа научно-педагогических работников Исполнителя и научно-педагогических работников других организац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Проявлять уважение к человеческому достоинству Соискателя, оберегать его от всех форм физического и психического насилия, оскорбления, обеспечить охрану жизни и здоровь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 Обеспечить неразглашение сведений, содержащих персональные данные Соискател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оиска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После сдачи кандидатских экзаменов на основании решения комиссии по приему кандидатских экзаменов выдать справку об обучении или о периоде обучения. Образец справки устанавливается Исполнителем самостоятельно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оискатель обязан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Своевременно вносить плату за оказываемые услуги в размере и порядке, определенными в разделе 3 настоящего договора, а также пред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Своевременно выполнять индивидуальный план по подготовке к сдаче кандидатских экзамен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Своевременно доводить до сведения Исполнителя информацию о смене фамилии, имени, отчества, адреса места жительств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4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,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5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1. Самостоятельно устанавливать порядок оценки уровня знаний Соискателя комиссией по приему кандидатских экзаменов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 Соискатель имеет прав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Получать любую информацию, относящуюся к оказываемой образовательной услуг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бразовательных услуг составляет __________________________________________ рубл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3. Оплата стоимости образовательных услуг за весь срок прикрепления к Исполнителю производится Соискателем до дня издания приказа о его зачислении в качестве соискателя ученой степени кандидата наук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плата производится наличными денежными средствами в кассу Исполнителя,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а»,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. За неисполнение или ненадлежащее исполнение своих обязательств по договору Стороны несут ответственность, предусмотренную договором и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Соискатель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4. Соискатель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Соиск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5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Соискатель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6. Соискатель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оискатель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становление нарушения порядка прикрепления, повлекшего по вине Соискателя его незаконное зачисление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осрочка оплаты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возможность надлежащего исполнения обязательств по настоящему договору вследствие действий (бездействия) Соискател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 xml:space="preserve">5.5. Настоящий договор считается прекращенным или расторгнутым с даты, указанной в приказе об отчислении Соискателя. 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В случае досрочного расторжения договора, расчет суммы денежных средств за фактически оказанные услуги осуществляется из расчета 12 месяцев учебного года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3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6.4. Под периодом предоставления образовательной услуги (периодом обучения) понимается промежуток времени с даты издания приказа </w:t>
      </w:r>
      <w:r>
        <w:rPr>
          <w:sz w:val="22"/>
          <w:szCs w:val="22"/>
        </w:rPr>
        <w:t>о прикреплении Соискателя к Исполнителю</w:t>
      </w:r>
      <w:r>
        <w:rPr>
          <w:sz w:val="22"/>
          <w:szCs w:val="22"/>
          <w:lang w:eastAsia="ru-RU"/>
        </w:rPr>
        <w:t xml:space="preserve"> до даты, указанной в приказе об окончании прикрепления или отчислении </w:t>
      </w:r>
      <w:r>
        <w:rPr>
          <w:sz w:val="22"/>
          <w:szCs w:val="22"/>
        </w:rPr>
        <w:t>Соискателя</w:t>
      </w:r>
      <w:r>
        <w:rPr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Место нахождения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60018, г. Оренбург, пр. Победы, 1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ефон: 77-67-70 (приемная ректора), </w:t>
      </w:r>
      <w:r>
        <w:rPr>
          <w:sz w:val="22"/>
          <w:szCs w:val="22"/>
          <w:lang w:val="en-US"/>
        </w:rPr>
        <w:t xml:space="preserve">91-22-77 </w:t>
      </w:r>
      <w:r>
        <w:rPr>
          <w:sz w:val="22"/>
          <w:szCs w:val="22"/>
        </w:rPr>
        <w:t xml:space="preserve">(отдел учета расчетов с обучающимися и дебиторами по доходам), 37-25-96 (отдел докторантуры и аспирантур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искатель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pacing w:lineRule="auto" w:line="360"/>
        <w:ind w:right="-5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12"/>
        <w:ind w:right="-6" w:hanging="0"/>
        <w:jc w:val="both"/>
        <w:rPr/>
      </w:pPr>
      <w:r>
        <w:rPr/>
        <w:t>Соискатель с уставом, Положением о платных образовательных услугах,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: _____________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45"/>
        <w:gridCol w:w="3276"/>
        <w:gridCol w:w="344"/>
        <w:gridCol w:w="2689"/>
      </w:tblGrid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искатель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6"/>
                <w:szCs w:val="6"/>
                <w:lang w:eastAsia="ru-RU"/>
              </w:rPr>
            </w:pPr>
            <w:r>
              <w:rPr>
                <w:rFonts w:eastAsia="Calibri"/>
                <w:sz w:val="6"/>
                <w:szCs w:val="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</w:rPr>
            </w:r>
          </w:p>
        </w:tc>
      </w:tr>
      <w:tr>
        <w:trPr/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u w:val="single"/>
              </w:rPr>
            </w:pPr>
            <w:r>
              <w:rPr>
                <w:rFonts w:eastAsia="Calibri"/>
                <w:sz w:val="16"/>
                <w:szCs w:val="16"/>
                <w:u w:val="single"/>
              </w:rPr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                                            (Ф.И.О.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right="-5" w:firstLine="540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right="-5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/" TargetMode="External"/><Relationship Id="rId3" Type="http://schemas.openxmlformats.org/officeDocument/2006/relationships/hyperlink" Target="garantf1://10064072.45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9:00Z</dcterms:created>
  <dc:creator>ОГУ</dc:creator>
  <dc:description/>
  <cp:keywords/>
  <dc:language>en-US</dc:language>
  <cp:lastModifiedBy>ОГУ</cp:lastModifiedBy>
  <cp:lastPrinted>2022-06-07T10:04:00Z</cp:lastPrinted>
  <dcterms:modified xsi:type="dcterms:W3CDTF">2024-01-11T12:06:00Z</dcterms:modified>
  <cp:revision>9</cp:revision>
  <dc:subject/>
  <dc:title>Приложение № 14.1 к Положению о платных образовательных услугах</dc:title>
</cp:coreProperties>
</file>