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13</w:t>
      </w:r>
      <w:r>
        <w:rPr/>
        <w:t>.1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креплении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Исполнитель – Соискатель, 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вляющийся работником Исполнителя, в отношении которого комиссией по вопросам целевой подготовки кадров высшей квалификации принято решение о прикреплении за счет средств от приносящей доход деятельности Университета)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с одной стороны, и _________________________________________________________________________, именуемый в дальнейшем «Соиска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оказать Соискателю образовательную услугу по прикреплению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 по научной специальности 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икрепление Соискателя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осуществляется Исполнителем на срок _______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 Прикрепить Соискателя  для подготовки диссертации на соискание ученой степени кандидата наук (далее – диссертация) без освоения программы подготовки научных и научно-педагогических кадров в аспирантур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Соискателю научного руководителя не позднее трех месяцев со дня издания приказа о прикреплении Соискателя к Исполнител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Утвердить тему диссертации и индивидуальный план работы над диссертацией  не позднее трех месяцев со дня издания приказа о прикреплении Соискателя к Исполни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Обеспечить проведение научно-исследовательских, опытно-конструкторских и технологических рабо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пециализированных кабинетах и лабораториях, оснащенных оборудованием и приборами, в том числе компьютерной техникой и программными средствами, позволяющих выполнять Соискателю научные исследования в соответствии с  темой диссер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Проявлять уважение к человеческому достоинству Соискателя, оберегать его от всех форм физического и психического насилия, оскорбления,  обеспечить охрану жизни и здоровья во время работы над диссертацией и проведения научных исслед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неразглашение сведений, содержащих персональные данные Соискател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оиск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ыдать Соискателю заключение по диссертации в течение одного месяца со дня ее представления на профильную кафедру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оиск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ыполнять индивидуальный план работы над диссертацией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Отчитываться о выполнении индивидуального плана в порядке и сроки, установленные Исполни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Проводить научные исследования в соответствии с темой диссер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Завершить работу над диссертацией и представить ее на профильную кафедру Исполнителя для получения соответствующего заклю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выбирать систему оценок, формы, порядок и периодичность аттестации Соиска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пределять тематику диссертаций в соответствии со своими основными научно-образовательными направлениями и научного руководителя, а также осуществлять замену научного руковод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 Соискатель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  Получать консультации по теме диссертации от научного руководителя и заведующего профильной кафед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ользоваться библиотечно-информационными ресурсами, оборудованием,  приборами и иным имуществом Исполнителя во время работы над диссертацией и проведения научных исследований по теме диссер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Ходатайствовать о замене научного руководителя по причине неудовлетворенности его руководством, о смене научной специальности, темы диссер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оискатель освобожден от оплаты услуг по настоящему договору на основании решения комиссии Исполнителя по вопросам целевой подготовки кадров высшей квалификации от ______, протокол № ___, в соответствии с которым прикрепление Соискателя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осуществлено за счет средств от приносящей доход деятельност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оискатель 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Соискатель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оиск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оискатель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Соиск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оиск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нарушения порядка прикрепления, повлекшего по вине Соискателя его незаконное зачисление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озможность надлежащего исполнения обязательств по настоящему договору вследствие действий (бездействия) Соиска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кращение трудовых отношений между Соискателем и Исполнителем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5. Настоящий договор считается прекращенным или расторгнутым с даты, указанной в приказе об отчислении Соискател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В случае досрочного расторжения договора, расчет суммы денежных средств за фактически оказанные услуги осуществляется из расчета 12 месяцев учебного года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4. Под периодом предоставления образовательной услуги (периодом обучения) понимается промежуток времени с даты издания приказа </w:t>
      </w:r>
      <w:r>
        <w:rPr>
          <w:sz w:val="22"/>
          <w:szCs w:val="22"/>
        </w:rPr>
        <w:t>о прикреплении Соискателя к Исполнителю</w:t>
      </w:r>
      <w:r>
        <w:rPr>
          <w:sz w:val="22"/>
          <w:szCs w:val="22"/>
          <w:lang w:eastAsia="ru-RU"/>
        </w:rPr>
        <w:t xml:space="preserve"> до даты, указанной в приказе об окончании прикрепления или отчислении Соискателя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 </w:t>
      </w:r>
      <w:r>
        <w:rPr>
          <w:sz w:val="22"/>
          <w:szCs w:val="22"/>
          <w:lang w:val="en-US"/>
        </w:rPr>
        <w:t>91-22-77</w:t>
      </w:r>
      <w:r>
        <w:rPr>
          <w:sz w:val="22"/>
          <w:szCs w:val="22"/>
        </w:rPr>
        <w:t xml:space="preserve"> 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иск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Соискатель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ка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8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05:00Z</dcterms:modified>
  <cp:revision>8</cp:revision>
  <dc:subject/>
  <dc:title>Приложение № 13.1 к Положению о платных образовательных услугах</dc:title>
</cp:coreProperties>
</file>