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12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color w:val="000000"/>
          <w:sz w:val="22"/>
          <w:szCs w:val="22"/>
        </w:rPr>
        <w:t>на обучение по образовательной программе высшего образования – программе подготовки  научных и научно-педагогических кадров в аспирантуре</w:t>
      </w:r>
    </w:p>
    <w:p>
      <w:pPr>
        <w:pStyle w:val="Normal"/>
        <w:ind w:right="-5" w:firstLine="540"/>
        <w:jc w:val="center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color w:val="000000"/>
        </w:rPr>
        <w:t>Исполнитель – Заказчик (юридическое 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i/>
          <w:i/>
          <w:color w:val="000000"/>
        </w:rPr>
      </w:pPr>
      <w:r>
        <w:rPr>
          <w:color w:val="000000"/>
          <w:sz w:val="22"/>
          <w:szCs w:val="22"/>
        </w:rPr>
        <w:t>г. Оренбург                                                                                                           «____» ___________20___ г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, действующего на основании ______________________________, с одной стороны, и </w:t>
      </w:r>
      <w:r>
        <w:rPr>
          <w:b/>
          <w:color w:val="00000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>, в лице ___________________________________, действующего на основании ____________________________, именуемое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разовательной программе высшего образования – программе подготовки научных и научно-педагогических кадров в аспирантуре 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шифр и наименование научной специальности)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образовательная программа)  по очной форме обучения в пределах федеральных государственных требований в  соответствии с планами научной деятельности и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Права и обязанности Сторон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и государственными требованиями, планом научной деятельности (индивидуальным планом научной деятельности) и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3. Назначить Обучающемуся научного руководителя не позднее 30 календарных дней с даты начала освоения образовательной программы</w:t>
      </w:r>
      <w:r>
        <w:rPr>
          <w:color w:val="000000"/>
          <w:sz w:val="22"/>
          <w:szCs w:val="22"/>
          <w:lang w:eastAsia="ru-RU"/>
        </w:rPr>
        <w:t>, указанной в приказе о зачислении Обучающего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4. Утвердить индивидуальный план работы, включающий индивидуальный план научной деятельности и индивидуальный учебный план, а также тему диссертации не позднее 30 календарных дней с даты начала освоения образовательной программы</w:t>
      </w:r>
      <w:r>
        <w:rPr>
          <w:color w:val="000000"/>
          <w:sz w:val="22"/>
          <w:szCs w:val="22"/>
          <w:lang w:eastAsia="ru-RU"/>
        </w:rPr>
        <w:t>, указанной в приказе о зачислении Обучающего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Обеспечить проведение научно-исследовательской работы  в специализированных кабинетах и  лабораториях, оснащенных оборудованием и приборами, в том числе компьютерной техникой и программными средствами, позволяющих выполнять Обучающемуся самостоятельно научные исследования под руководством научного руковод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8.  Осуществлять текущий контроль успеваемости и промежуточную аттестацию Обучающегос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 xml:space="preserve">2.1.9. Выдать Обучающемуся, успешно прошедшему итоговую аттестацию, не позднее 30 календарных дней с даты проведения итоговой аттестации заключение и свидетельство об окончании аспирантуры. Обучающимся, не прошедшим итоговую аттестацию, а также освоившим часть образовательной программы и (или) отчисленным из университета, выдать справку об освоении или о периоде освоения образовательной программы по самостоятельно установленному Исполнителем образцу. Обучающимся, получившим на итоговой аттестации неудовлетворительные результаты, выдать справку об освоении образовательной программы по самостоятельно установленному Исполнителем образцу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0. Согласовывать с Заказчиком тему научно-исследовательской работы и направлять Обучающегося для ее выполнения на предприятия Заказчи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1.11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2. 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Своевременно доводить до сведения Исполнителя информацию об изменении наименования, телефона, электронного адреса, местонахождения, банковских и иных реквизитов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2.4. Предоставить место для прохождения Обучающимся научно-исследовательской практики и назначить руководителя практики из числа своих высококвалифицированных специалистов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2.5. Обеспечить проведение Обучающимся научных исследований на собственной лабораторно-экспериментальной базе под руководством высококвалифицированного специалист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2.6. Предоставлять Обучающемуся техническую и иную документацию, необходимую ему для выполнения научно-исследовательской работы, оказывать консультационную помощь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бучающийся обязан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Извещать исполнителя о причинах своего отсутствия на учебных занятия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3.6. Выполнять индивидуальный учебный план и индивидуальный план научной деятельности (вместе – индивидуальный план работы) и представлять научному руководителю необходимые материалы и документы для проверки. Проводить самостоятельно научные исследования в соответствии с образовательной программой под руководством научного руковод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Проводить самостоятельно научные исследования в соответствии с направленностью программы аспирантуры под руководством научного руководителя и (или) высококвалифицированного специалиста Заказчик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периодичность текущего контроля и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color w:val="000000"/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2. Предлагать тематику исследований исходя из приоритетных направлений своей деятель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.  </w:t>
      </w:r>
      <w:r>
        <w:rPr>
          <w:color w:val="000000"/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частью 1 статьи 34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 Выбрать тему диссертации в рамках образовательной программы и основных направлений научной (научно-исследовательской) деятельности Заказч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Оплата за последний год обучения производится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олном объёме в случае, если срок обучения последнего года составляет менее 10 учебных месяцев – до пятнадцатого числа июля месяца предстоящего учебного года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 два этапа в случае, если срок обучения последнего года обучения составляет 10 учебных месяцев: в размере пятидесяти процентов от стоимости обучения оплачиваемого учебного года –  до пятнадцатого числа июля месяца предстоящего учебного года; в размере пятидесяти процентов от стоимости обучения оплачиваемого учебного года − до первого февраля текущего учебного год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В случае предоставления скидки оплата обучения  производится в сроки, предусмотренные пунктом 3.3 настоящего договора. Размер первого этапа оплаты составляет пятьдесят процентов от стоимости обучения оплачиваемого учебного года за вычетом % скидки, предоставленной на осенний учебный семестр, размер второго этапа оплаты составляет пятьдесят процентов от стоимости обучения оплачиваемого учебного года за вычетом % скидки, предоставленной на весенний учебный семестр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бучающийся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color w:val="000000"/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color w:val="000000"/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плана научной деятельности и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плана научной деятельности (индивидуального плана научной деятельности) и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начала освоения образовательной программы, указанной в приказе о зачислении Обучающегося,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Адрес места нах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лефон: 77-67-70 (приемная ректора),  </w:t>
      </w:r>
      <w:r>
        <w:rPr>
          <w:color w:val="000000"/>
          <w:sz w:val="22"/>
          <w:szCs w:val="22"/>
          <w:lang w:val="en-US"/>
        </w:rPr>
        <w:t>91-22-77</w:t>
      </w:r>
      <w:r>
        <w:rPr>
          <w:color w:val="000000"/>
          <w:sz w:val="22"/>
          <w:szCs w:val="22"/>
        </w:rPr>
        <w:t xml:space="preserve"> 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2"/>
            <w:szCs w:val="22"/>
          </w:rPr>
          <w:t>commerc@mail.osu.ru</w:t>
        </w:r>
      </w:hyperlink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__________________ ОГРН_____________________________________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факс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18"/>
          <w:szCs w:val="18"/>
        </w:rPr>
        <w:t xml:space="preserve">Заказчик и Обучающийся с уставом, Положением о платных образовательных услугах, </w:t>
      </w:r>
      <w:r>
        <w:rPr>
          <w:bCs/>
          <w:color w:val="000000"/>
          <w:sz w:val="18"/>
          <w:szCs w:val="18"/>
        </w:rPr>
        <w:t>Положением о порядке возврата, перезачета в счет оплаты последующего периода обучения денежных средств,</w:t>
      </w:r>
      <w:r>
        <w:rPr>
          <w:color w:val="000000"/>
          <w:sz w:val="18"/>
          <w:szCs w:val="18"/>
        </w:rPr>
        <w:t xml:space="preserve">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29"/>
        <w:gridCol w:w="3341"/>
        <w:gridCol w:w="329"/>
        <w:gridCol w:w="2672"/>
      </w:tblGrid>
      <w:tr>
        <w:trPr/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color w:val="000000"/>
                <w:sz w:val="14"/>
                <w:szCs w:val="14"/>
              </w:rPr>
              <w:t>Подпись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color w:val="000000"/>
                <w:sz w:val="14"/>
                <w:szCs w:val="14"/>
              </w:rPr>
              <w:t>Ф.И.О.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color w:val="000000"/>
                <w:sz w:val="14"/>
                <w:szCs w:val="14"/>
              </w:rPr>
              <w:t>Подпись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color w:val="000000"/>
                <w:sz w:val="14"/>
                <w:szCs w:val="14"/>
              </w:rPr>
              <w:t>Ф.И.О.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(Подпись)      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(Подпись)      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6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38:00Z</dcterms:modified>
  <cp:revision>9</cp:revision>
  <dc:subject/>
  <dc:title>Приложение № 12 к Положению о платных образовательных услугах. Договор на обучение по основной образовательной программе высшего образования – программе подготовки  научно-педагогических кадров в аспирантуре (Исполнитель – Заказчик (юридическое лицо) – Обучающийся)</dc:title>
</cp:coreProperties>
</file>