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10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учение по образовательной программе высшего образования – программе подготовки  </w:t>
      </w:r>
      <w:r>
        <w:rPr>
          <w:b/>
          <w:color w:val="000000"/>
          <w:sz w:val="22"/>
          <w:szCs w:val="22"/>
        </w:rPr>
        <w:t>научных и научно</w:t>
      </w:r>
      <w:r>
        <w:rPr>
          <w:b/>
          <w:sz w:val="22"/>
          <w:szCs w:val="22"/>
        </w:rPr>
        <w:t>-педагогических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sz w:val="22"/>
          <w:szCs w:val="22"/>
        </w:rPr>
        <w:t>г. Оренбург                                                                                                           «____» ___________20___ г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, а Обучающийся обязуется оплатить обучение по образовательной программе высшего образования – программе </w:t>
      </w:r>
      <w:r>
        <w:rPr>
          <w:color w:val="000000"/>
          <w:sz w:val="22"/>
          <w:szCs w:val="22"/>
        </w:rPr>
        <w:t>подготовки научных и научно-педагогических кадров в аспирантуре ___________________________________________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/>
      </w:pPr>
      <w:r>
        <w:rPr>
          <w:color w:val="000000"/>
          <w:sz w:val="18"/>
          <w:szCs w:val="18"/>
        </w:rPr>
        <w:t>(шифр и наименование научной специальности)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(далее – образовательная программа)  по очной форме обучения в пределах федеральных  государственных  требований в  соответствии с планами научной деятельности и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</w:t>
      </w:r>
      <w:r>
        <w:rPr>
          <w:color w:val="000000"/>
          <w:sz w:val="22"/>
          <w:szCs w:val="22"/>
        </w:rPr>
        <w:t>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и государственными требованиями, планом научной деятельности (индивидуальный план научной деятельности) и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3. Назначить Обучающемуся научного руководителя не позднее 30 календарных дней с даты начала освоения образовательной программы</w:t>
      </w:r>
      <w:r>
        <w:rPr>
          <w:color w:val="000000"/>
          <w:sz w:val="22"/>
          <w:szCs w:val="22"/>
          <w:lang w:eastAsia="ru-RU"/>
        </w:rPr>
        <w:t>, указанной в приказе о зачислении Обучающего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>Утвердить индивидуальный план работы, включающий индивидуальный план научной деятельности и индивидуальный учебный план, а также тему диссертации не позднее 30 календарных дней с даты начала освоения образовательной программы</w:t>
      </w:r>
      <w:r>
        <w:rPr>
          <w:color w:val="000000"/>
          <w:sz w:val="22"/>
          <w:szCs w:val="22"/>
          <w:lang w:eastAsia="ru-RU"/>
        </w:rPr>
        <w:t>, указанной в приказе о зачислении Обучающего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5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6. Обеспечить проведение научно-исследовательской работы  в специализированных кабинетах и  лабораториях, оснащенных оборудованием и приборами, в том числе компьютерной техникой и программными средствами, позволяющих выполнять Обучающемуся самостоятельно научные исследования под руководством научного руковод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7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 Осуществлять текущий контроль успеваемости и промежуточную аттестацию Обучающегося.</w:t>
      </w:r>
    </w:p>
    <w:p>
      <w:pPr>
        <w:pStyle w:val="Normal"/>
        <w:ind w:right="-5" w:firstLine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.1.9. Выдать Обучающемуся, успешно прошедшему итоговую аттестацию, не позднее 30 календарных дней с даты проведения итоговой аттестации заключение и свидетельство об окончании аспирантуры. Обучающимся, не прошедшим итоговую аттестацию, а также освоившим часть образовательной программы и (или) отчисленным из университета, выдать справку об освоении или о периоде освоения образовательной программы по самостоятельно установленному Исполнителем образцу. Обучающимся, получившим на итоговой аттестации неудовлетворительные результаты, выдать справку об освоении образовательной программы по самостоятельно установленному Исполнителем образцу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</w:t>
      </w:r>
      <w:r>
        <w:rPr>
          <w:color w:val="000000"/>
          <w:sz w:val="22"/>
          <w:szCs w:val="22"/>
        </w:rPr>
        <w:t xml:space="preserve">Принимать от </w:t>
      </w:r>
      <w:r>
        <w:rPr>
          <w:sz w:val="22"/>
          <w:szCs w:val="22"/>
        </w:rPr>
        <w:t>Обучающегося</w:t>
      </w:r>
      <w:r>
        <w:rPr>
          <w:color w:val="000000"/>
          <w:sz w:val="22"/>
          <w:szCs w:val="22"/>
        </w:rPr>
        <w:t xml:space="preserve">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2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</w:t>
      </w:r>
      <w:r>
        <w:rPr>
          <w:color w:val="000000"/>
          <w:sz w:val="22"/>
          <w:szCs w:val="22"/>
        </w:rPr>
        <w:t>учебные</w:t>
      </w:r>
      <w:r>
        <w:rPr>
          <w:sz w:val="22"/>
          <w:szCs w:val="22"/>
        </w:rPr>
        <w:t xml:space="preserve">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3. Извещать исполнителя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4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5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2.7. Выполнять индивидуальный учебный план и индивидуальный план научной деятельности (вместе – индивидуальный план работы) и представлять научному руководителю необходимые материалы и документы для проверки. Проводить самостоятельно научные исследования в соответствии с образовательной программой под руководством научного руковод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3.1. Самостоятельно осуществлять образовательный процесс, устанавливать формы, систему оценивания, порядок и периодичность текущего контроля и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color w:val="000000"/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 </w:t>
      </w:r>
      <w:r>
        <w:rPr>
          <w:color w:val="000000"/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частью 1 статьи 34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4.2. Выбрать тему диссертации в рамках образовательной программы и основных направлений научной (научно-исследовательской) деятельности Универс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4.3. Осуществлять поиск и выбор места прохождения педагогической практики с учетом своего направления исследования в рамках научной специальности образовательной программ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</w:t>
      </w:r>
      <w:r>
        <w:rPr/>
        <w:t xml:space="preserve"> </w:t>
      </w:r>
      <w:r>
        <w:rPr>
          <w:sz w:val="22"/>
          <w:szCs w:val="22"/>
        </w:rPr>
        <w:t>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плата за последний год обучения производится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олном объёме в случае, если срок обучения последнего года составляет менее 10 учебных месяцев – до пятнадцатого числа июля месяца предстоящего учебного года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в два этапа в случае, если срок обучения последнего года обучения составляет 10 учебных месяцев: в размере пятидесяти процентов от стоимости обучения оплачиваемого учебного года –  до пятнадцатого числа июля месяца предстоящего учебного года; в размере пятидесяти процентов от стоимости обучения оплачиваемого учебного года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предоставления скидки оплата обучения  производится в сроки, предусмотренные пунктом 3.3 настоящего договора. Размер первого этапа оплаты составляет пятьдесят процентов от стоимости обучения оплачиваемого учебного года за вычетом % скидки, предоставленной на осенний учебный семестр, размер второго этапа оплаты составляет пятьдесят процентов от стоимости обучения оплачиваемого учебного года за вычетом % скидки, предоставленной на весенний учебный семест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бучающийся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б) по инициативе Исполнителя в случае применения к Обучающемуся, достигшему возраста </w:t>
      </w:r>
      <w:r>
        <w:rPr>
          <w:color w:val="000000"/>
          <w:sz w:val="22"/>
          <w:szCs w:val="22"/>
          <w:lang w:eastAsia="ru-RU"/>
        </w:rPr>
        <w:t xml:space="preserve">15 </w:t>
      </w:r>
      <w:r>
        <w:rPr>
          <w:sz w:val="22"/>
          <w:szCs w:val="22"/>
          <w:lang w:eastAsia="ru-RU"/>
        </w:rPr>
        <w:t xml:space="preserve">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</w:t>
      </w:r>
      <w:r>
        <w:rPr>
          <w:color w:val="000000"/>
          <w:sz w:val="22"/>
          <w:szCs w:val="22"/>
          <w:lang w:eastAsia="ru-RU"/>
        </w:rPr>
        <w:t>выполнению плана научной деятельности и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плана научной деятельности (индивидуального плана научной деятельности) и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5. Под периодом предоставления образовательной услуги (периодом обучения) понимается промежуток времени </w:t>
      </w:r>
      <w:r>
        <w:rPr>
          <w:color w:val="000000"/>
          <w:sz w:val="22"/>
          <w:szCs w:val="22"/>
          <w:lang w:eastAsia="ru-RU"/>
        </w:rPr>
        <w:t>с даты начала освоения образовательной программы, указанной в приказе о зачислении Обучающегося, до даты</w:t>
      </w:r>
      <w:r>
        <w:rPr>
          <w:sz w:val="22"/>
          <w:szCs w:val="22"/>
          <w:lang w:eastAsia="ru-RU"/>
        </w:rPr>
        <w:t>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Адрес места нах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лефон: 77-67-70 (приемная ректора),  </w:t>
      </w:r>
      <w:r>
        <w:rPr>
          <w:color w:val="000000"/>
          <w:sz w:val="22"/>
          <w:szCs w:val="22"/>
          <w:lang w:val="en-US"/>
        </w:rPr>
        <w:t>91-22-77</w:t>
      </w:r>
      <w:r>
        <w:rPr>
          <w:color w:val="000000"/>
          <w:sz w:val="22"/>
          <w:szCs w:val="22"/>
        </w:rPr>
        <w:t xml:space="preserve"> 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2"/>
            <w:szCs w:val="22"/>
          </w:rPr>
          <w:t>commerc@mail.osu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18"/>
          <w:szCs w:val="18"/>
        </w:rPr>
        <w:t xml:space="preserve">Обучающийся с уставом, Положением о платных образовательных услугах, </w:t>
      </w:r>
      <w:r>
        <w:rPr>
          <w:bCs/>
          <w:color w:val="000000"/>
          <w:sz w:val="18"/>
          <w:szCs w:val="18"/>
        </w:rPr>
        <w:t>Положением о порядке возврата, перезачета в счет оплаты последующего периода обучения денежных средств,</w:t>
      </w:r>
      <w:r>
        <w:rPr>
          <w:color w:val="000000"/>
          <w:sz w:val="18"/>
          <w:szCs w:val="18"/>
        </w:rPr>
        <w:t xml:space="preserve">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</w:t>
      </w:r>
      <w:r>
        <w:rPr/>
        <w:t>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5" w:hanging="0"/>
        <w:rPr>
          <w:rFonts w:eastAsia="Calibri"/>
          <w:sz w:val="18"/>
          <w:szCs w:val="16"/>
          <w:lang w:val="en-US"/>
        </w:rPr>
      </w:pPr>
      <w:r>
        <w:rPr>
          <w:rFonts w:eastAsia="Calibri"/>
          <w:sz w:val="18"/>
          <w:szCs w:val="16"/>
          <w:lang w:val="en-US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5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37:00Z</dcterms:modified>
  <cp:revision>9</cp:revision>
  <dc:subject/>
  <dc:title>Приложение № 10 к Положению о платных образовательных услугах. Договор на обучение по основной образовательной программе высшего образования – программе подготовки  научно-педагогических кадров в аспирантуре (Исполнитель – Обучающийся)</dc:title>
</cp:coreProperties>
</file>