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оказываемой медицинской помощи</w:t>
      </w:r>
    </w:p>
    <w:p>
      <w:pPr>
        <w:pStyle w:val="Normal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пр. Победы, № 13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медико-санитарной помощи организуются и выполняются следующие </w:t>
      </w: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ind w:firstLine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цинации (проведению профилактических прививок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ой диагностике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ому делу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ому делу в педиатр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врачебной медико-санитарной помощи в амбулаторных условиях по: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цинации (проведению профилактических прививок)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и здравоохранения и общественному здоровью, эпидемиологии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иатрии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 xml:space="preserve">условиях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диологии;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линической лабораторной диагностике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ториноларингологии (за исключением кохлеарной имплантации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пат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рур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кринолог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условиях дневного </w:t>
      </w:r>
      <w:r>
        <w:rPr>
          <w:sz w:val="24"/>
          <w:szCs w:val="24"/>
        </w:rPr>
        <w:t xml:space="preserve">стационара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рологии;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ориноларингологии (за исключением кохлеарной имплантации); </w:t>
      </w:r>
    </w:p>
    <w:p>
      <w:pPr>
        <w:pStyle w:val="Normal"/>
        <w:shd w:fill="FFFFFF" w:val="clear"/>
        <w:spacing w:lineRule="exact" w:line="288"/>
        <w:ind w:right="4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 проведении медицинских экспертиз организуются и выполняются следующие работы (</w:t>
      </w:r>
      <w:r>
        <w:rPr>
          <w:sz w:val="24"/>
          <w:szCs w:val="24"/>
        </w:rPr>
        <w:t xml:space="preserve">услуги) по: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временной нетрудоспособност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качества медицинской помощ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профессиональной пригодности; </w:t>
      </w:r>
    </w:p>
    <w:p>
      <w:pPr>
        <w:pStyle w:val="Normal"/>
        <w:shd w:fill="FFFFFF" w:val="clear"/>
        <w:spacing w:lineRule="exact" w:line="288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 проведении медицинских осмотров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right="63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осмотрам (предварительным, периодическим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едицинским осмотрам (предсменным, предрейсовым, послесменным, послерейсовым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профилактическим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3"/>
          <w:sz w:val="24"/>
          <w:szCs w:val="24"/>
        </w:rPr>
        <w:t xml:space="preserve">При проведении медицинских освидетельствований организуются и выполняются следующие </w:t>
      </w:r>
      <w:r>
        <w:rPr>
          <w:sz w:val="24"/>
          <w:szCs w:val="24"/>
        </w:rPr>
        <w:t>работы (услуги)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управлению </w:t>
      </w:r>
      <w:r>
        <w:rPr>
          <w:sz w:val="24"/>
          <w:szCs w:val="24"/>
        </w:rPr>
        <w:t>транспортным средством.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пр. Победы, д.13 "в"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оказании первичной медико-санитарной помощи организуются и выполняются следующие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цинскому массажу;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терапи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>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.</w:t>
      </w:r>
    </w:p>
    <w:p>
      <w:pPr>
        <w:pStyle w:val="Normal"/>
        <w:shd w:fill="FFFFFF" w:val="clear"/>
        <w:spacing w:lineRule="exact" w:line="288" w:before="278" w:after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ул. Терешковой, д. 10/5, корп. 1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медико-санитарной помощи организуются и выполняются следующие </w:t>
      </w: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цинскому массажу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нтген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стринскому делу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диагностике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оказании первичной врачебной медико-санитарной помощи в амбулаторных 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spacing w:lineRule="exact" w:line="288"/>
        <w:ind w:right="8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ind w:right="883" w:firstLine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врачебной медико-санитарной помощи в условиях дневного </w:t>
      </w:r>
      <w:r>
        <w:rPr>
          <w:sz w:val="24"/>
          <w:szCs w:val="24"/>
        </w:rPr>
        <w:t>стационара по: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>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акушерству и гинекологии (за исключением использования вспомогательных репродуктивных </w:t>
      </w:r>
      <w:r>
        <w:rPr>
          <w:sz w:val="24"/>
          <w:szCs w:val="24"/>
        </w:rPr>
        <w:t>технологий и искусственного прерывания беременности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строэнте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рматовене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ской эндокрин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ди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ф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к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еопат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тальм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пат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иатр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сихиатрии-нарк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терап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мат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и;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томатологии терапевтической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льтразвуковой диагностике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диагностике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крин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скоп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условиях дневного </w:t>
      </w:r>
      <w:r>
        <w:rPr>
          <w:sz w:val="24"/>
          <w:szCs w:val="24"/>
        </w:rPr>
        <w:t>стационара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акушерству и гинекологии (за исключением использования вспомогательных репродуктивных </w:t>
      </w:r>
      <w:r>
        <w:rPr>
          <w:sz w:val="24"/>
          <w:szCs w:val="24"/>
        </w:rPr>
        <w:t>технологий и искусственного прерывания беременности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медицинских экспертиз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временной нетрудоспособност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качества медицинской помощ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профессиональной пригодност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медицинских осмотров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(предварительным, периодическим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профилактическим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3"/>
          <w:sz w:val="24"/>
          <w:szCs w:val="24"/>
        </w:rPr>
        <w:t xml:space="preserve">При проведении медицинских освидетельствований организуются и выполняются следующие </w:t>
      </w:r>
      <w:r>
        <w:rPr>
          <w:sz w:val="24"/>
          <w:szCs w:val="24"/>
        </w:rPr>
        <w:t>работы (услуги)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владению </w:t>
      </w:r>
      <w:r>
        <w:rPr>
          <w:sz w:val="24"/>
          <w:szCs w:val="24"/>
        </w:rPr>
        <w:t>оружием;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управлению </w:t>
      </w:r>
      <w:r>
        <w:rPr>
          <w:sz w:val="24"/>
          <w:szCs w:val="24"/>
        </w:rPr>
        <w:t>транспортным сред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Главный врач Студенческой поликлиники ОГУ                                                              С.Г. Димова</w:t>
      </w:r>
    </w:p>
    <w:sectPr>
      <w:type w:val="nextPage"/>
      <w:pgSz w:w="11906" w:h="16838"/>
      <w:pgMar w:left="1406" w:right="624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1:00Z</dcterms:created>
  <dc:creator>Документовед</dc:creator>
  <dc:description/>
  <dc:language>en-US</dc:language>
  <cp:lastModifiedBy>ОГУ</cp:lastModifiedBy>
  <cp:lastPrinted>2023-03-27T10:32:00Z</cp:lastPrinted>
  <dcterms:modified xsi:type="dcterms:W3CDTF">2023-04-03T11:21:00Z</dcterms:modified>
  <cp:revision>2</cp:revision>
  <dc:subject/>
  <dc:title>Виды оказываемой медицинской помощи</dc:title>
</cp:coreProperties>
</file>