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онтролирующие орган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Федеральная служба по надзору в сфере здравоохран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рриториальный орган Росздравнадзора по Оренбургской област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рио руководителя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Цаюкова Ирина Валерье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ул. Гая, д. 1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2) 77-75-96; горячая линия: (3532) 77-57-8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емя работы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Чт.: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7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; Пт.: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; Сб.,Вс. - выходно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56</w:t>
            </w:r>
            <w:r>
              <w:rPr>
                <w:sz w:val="28"/>
                <w:szCs w:val="28"/>
                <w:lang w:val="en-US"/>
              </w:rPr>
              <w:t>re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oszdravnadzo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Управление Федеральной службы по надзору в сфере защиты прав потребителей и благополучия человека </w:t>
      </w:r>
      <w:r>
        <w:rPr/>
        <w:t>по Оренбургской област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льцина Наталья Ефим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ул. 60 лет Октября, д. 2/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532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33-37-98; горячая линия: (3532) 44-23-54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56.rospotrebnadzor.ru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инистерство здравоохранения Оренбург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винова Татьяна Леонидовна</w:t>
            </w:r>
            <w:r>
              <w:rPr>
                <w:sz w:val="28"/>
                <w:szCs w:val="28"/>
              </w:rPr>
              <w:t xml:space="preserve"> – вице-губернатор –заместитель Председателя правительства Оренбургской области по социальной политике – министр здравоохранения Оренбург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ул. Терешковой, д. 3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45-19; горячая линия: 8-800-200-5603; (3532) 44-89-38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inzdra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rb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рриториальный фонд обязательного медицинского страхования Оренбург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ководитель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арковская Виктория Викторовн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пер. Фабричный, д. 19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2) 98-15-0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 высшего образования «Оренбургский государственный университет»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тор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шников Сергей Александрович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нбург, пр. Победы, д. 1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532) 77-67-7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o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8:00Z</dcterms:created>
  <dc:creator>Документовед</dc:creator>
  <dc:description/>
  <dc:language>en-US</dc:language>
  <cp:lastModifiedBy>ОГУ</cp:lastModifiedBy>
  <cp:lastPrinted>2023-03-27T09:25:00Z</cp:lastPrinted>
  <dcterms:modified xsi:type="dcterms:W3CDTF">2023-08-31T10:58:00Z</dcterms:modified>
  <cp:revision>2</cp:revision>
  <dc:subject/>
  <dc:title/>
</cp:coreProperties>
</file>