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93675</wp:posOffset>
                </wp:positionV>
                <wp:extent cx="2992755" cy="1815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42.95pt;mso-wrap-distance-left:9pt;mso-wrap-distance-right:9pt;mso-wrap-distance-top:0pt;mso-wrap-distance-bottom:0pt;margin-top:15.2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ge">
                  <wp:posOffset>553720</wp:posOffset>
                </wp:positionV>
                <wp:extent cx="2992755" cy="1815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Федеральное государственное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«Оренбургский государственный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42.95pt;mso-wrap-distance-left:9pt;mso-wrap-distance-right:9pt;mso-wrap-distance-top:0pt;mso-wrap-distance-bottom:0pt;margin-top:43.6pt;mso-position-vertical-relative:page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Федеральное государственное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«Оренбургский государственный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193675</wp:posOffset>
                </wp:positionV>
                <wp:extent cx="2992755" cy="18154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6"/>
                                <w:szCs w:val="26"/>
                              </w:rPr>
                              <w:t xml:space="preserve">ИНСТРУ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42.95pt;mso-wrap-distance-left:9pt;mso-wrap-distance-right:9pt;mso-wrap-distance-top:0pt;mso-wrap-distance-bottom:0pt;margin-top:15.2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34"/>
                          <w:sz w:val="26"/>
                          <w:szCs w:val="26"/>
                        </w:rPr>
                        <w:t xml:space="preserve">ИНСТРУК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spacing w:val="34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41275</wp:posOffset>
                </wp:positionV>
                <wp:extent cx="2739390" cy="1334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5.2018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pt;height:105.1pt;mso-wrap-distance-left:9.05pt;mso-wrap-distance-right:9.05pt;mso-wrap-distance-top:0pt;mso-wrap-distance-bottom:0pt;margin-top:3.2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0.05.2018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ragraph">
                  <wp:posOffset>57150</wp:posOffset>
                </wp:positionV>
                <wp:extent cx="2992755" cy="4197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зработке, согласованию и утверждению должностных инструкций работников 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3.05pt;mso-wrap-distance-left:9pt;mso-wrap-distance-right:9pt;mso-wrap-distance-top:0pt;mso-wrap-distance-bottom:0pt;margin-top:4.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азработке, согласованию и утверждению должностных инструкций работников О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hanging="0"/>
        <w:rPr>
          <w:i/>
          <w:i/>
          <w:sz w:val="24"/>
        </w:rPr>
      </w:pPr>
      <w:r>
        <w:rPr>
          <w:i/>
          <w:sz w:val="24"/>
        </w:rPr>
        <w:t>В редакции изменений № 1 от 01.02.2019,</w:t>
      </w:r>
    </w:p>
    <w:p>
      <w:pPr>
        <w:pStyle w:val="2"/>
        <w:ind w:hanging="0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2 от 09.07.2019, № 3 от 14.04.2021,</w:t>
      </w:r>
    </w:p>
    <w:p>
      <w:pPr>
        <w:pStyle w:val="2"/>
        <w:ind w:hanging="0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4 от 11.09.2023</w:t>
      </w:r>
    </w:p>
    <w:p>
      <w:pPr>
        <w:pStyle w:val="2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1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  <w:tab/>
        <w:t>Инструкция по разработке, согласованию и утверждению должностных инструкций работников ОГУ (далее – Инструкция) устанавливает общие требования к порядку разработки, согласования и утверждения должностных инструкций работников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, ОГУ), внесения в них изменений, а также порядок регистрации, процедуру ознакомления работников с должностными инструкциями и порядок и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Инструкция обязательна для всех структурных подразделений университета и распространяется на всех работников, должности которых включены в штатное расписание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Должностная инструкция является локальным нормативным актом университета, определяющим трудовую функцию работника, его права, обязанности и ответственность при осуществлении им трудовой деятельности согласно занимаемой должности, а также систему подчинения и взаимодействия с работниками других структурных подразделений в универс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Должностные инструкции разрабатываются для реализации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исполнения требований трудов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циональное разделени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ние организационно-правовой основы трудовой деятельност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егламентация взаимоотношений работника и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ение объективности и обоснованности при аттестации работника, его поощрении и при наложении на него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ация оптимального обучения, 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крепление трудовой дисциплины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ие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Должностная инструкция разрабатывается исходя из задач и функций, возложенных на конкретную должность, утвержденную в штатном расписании университета, с соблюдением Конституции Российской Федерации, Трудового кодекса Российской Федерации и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Должностная инструкция составляется по каждой штатной должности, носит обезличенный характер и объявляется работнику под подпись при приеме на работу, переводе и перемещении на другую должность, а также при временном исполнении обязанностей по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Общие требования, предъявляемые к содержанию должностной инстр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  <w:tab/>
        <w:t>Должностная инструкция должна быть составлена на официальном бланке университета, утвержденном Инструкцией по делопроизводству 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  <w:tab/>
        <w:t>Должностная инструкция состоит из следующих разделов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е положени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олжностные обязанност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ав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ст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отношения по должност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  <w:tab/>
        <w:t>Содержание раздела «Общие положения» должностной инстр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Раздел «1 Общие положения» состоит из семи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  <w:tab/>
        <w:t>В пункте 1.1 указывается официальное наименование должности согласно штатному расписанию и официальное наименование структурного подразделения, к которому относится данная должность, с указанием категории работников (руководитель, специалист, рабочий), к которой относится данная должность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</w:t>
        <w:tab/>
        <w:t>“Наименование должности и структурного подразделения” (далее – “сокращенное наименование”) относится к категории “наименование категории”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В пункте 1.2 указываются квалификационные требования, предъявляемые к работнику соответствующей должности. Указанный пункт разрабатывается на основе квалификационных справочников (далее – ЕКТС), профессиональных стандартов и содержит требования, предъявляемые к образованию, стажу, уровню знаний, и другие требова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 На должность “наименование должности” назначается лицо, имеющее “указываются требования, предъявляемые к образованию, стажу, уровню знаний, и другие требования”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В пункте 1.3 указывается, кем и каким образом осуществляется прием на работу и увольнение работник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</w:t>
        <w:tab/>
        <w:t>Назначение на должность “наименование должности” и освобождение от нее производится приказом ректора (проректора) университета по согласованию с “наименование должности, с которой согласовывается”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</w:t>
        <w:tab/>
        <w:t>В пункте 1.4 указывается нормативная база, а также иная область знаний, которыми работник, претендующий на замещение данной должности, должен обла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лнение данного пункта должностной инструкции зависит от конкретной должности. При этом пункт 1.4 должен включать следующие акты, располагаемые, как правило, в конце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(</w:t>
      </w:r>
      <w:r>
        <w:rPr>
          <w:i/>
          <w:sz w:val="24"/>
          <w:szCs w:val="28"/>
        </w:rPr>
        <w:t>В ред. изм. № 1 от 01.02.2019</w:t>
      </w:r>
      <w:r>
        <w:rPr>
          <w:sz w:val="28"/>
          <w:szCs w:val="28"/>
        </w:rPr>
        <w:t>.) Общие для все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требования, предъявляемые к работе на персональных компьютерах, иных электронно-цифровых устро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внутреннего распорядка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и нормы охраны труда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о-гигиенические нормативы и прави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</w:t>
        <w:tab/>
        <w:t>Для должностей в случае замещения их лицами, на которых возлагается ответственность за безопасную эксплуатацию газового хозяйства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</w:t>
        <w:tab/>
        <w:t>Федеральный закон от 21.07.1997 № 116-ФЗ “О промышленной безопасности опасных производственных объектов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1.03.1999 № 69-ФЗ “О газоснабжении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ехнический регламент о безопасности сетей газораспределения и газопотребления, утвержденный постановлением Правительства Российской Федерации от 29.10.2010 № 8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Федеральной службы по экологическому, технологическому и атомному надзору от 15.11.2013 № 542 “Об утверждении федеральных норм и правил в области промышленной безопасности «Правила безопасности сетей газораспределения и газопотребления»”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(</w:t>
      </w:r>
      <w:r>
        <w:rPr>
          <w:i/>
          <w:sz w:val="24"/>
          <w:szCs w:val="28"/>
        </w:rPr>
        <w:t>В ред. изм. № 3 от 14.04.2021</w:t>
      </w:r>
      <w:r>
        <w:rPr>
          <w:sz w:val="28"/>
          <w:szCs w:val="28"/>
        </w:rPr>
        <w:t>.) В пункте 1.5 указываются основополагающие нормативные и организационно-правовые документы, которыми должен руководствоваться работник при осуществлении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лнение данного пункта должностной инструкции зависит от конкретной должности. При этом пункт 1.5 должен включать следующие акты, общие для всех должностей, располагаемые, как правило, в конце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действующим законодательством, нормативно-правовыми актами Российской Федерации, методическ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ом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ами, распоряжениями ректора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ями ученого совета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ми внутреннего распорядка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тикоррупционной политикой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ексом этики и служебного поведения работников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граммами, инструкциями по охране труда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м о системе управления охраной труда и обеспечения безопас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цией о порядке организации пропускного и внутриобъектового режимов, а также вноса/выноса, ввоза/вывоза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о-гигиеническими нормативами 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ложением о “наименование структурного подразделения, в котором работает работник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стоящей должностной инструкц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</w:t>
        <w:tab/>
        <w:t>В пункте 1.6 указывается непосредственная подчиненность (кому непосредственно подчиняется да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</w:t>
        <w:tab/>
        <w:t>(</w:t>
      </w:r>
      <w:r>
        <w:rPr>
          <w:i/>
          <w:sz w:val="24"/>
          <w:szCs w:val="28"/>
        </w:rPr>
        <w:t>В ред. изм. № 2 от 09.07.2019, № 3 от 14.04.2021</w:t>
      </w:r>
      <w:r>
        <w:rPr>
          <w:sz w:val="28"/>
          <w:szCs w:val="28"/>
        </w:rPr>
        <w:t>.) В пункте 1.7 указывается  порядок замещения (кто замещает данного работника во время его отсутствия (для должностных инструкций руководителей структурных подразделений)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</w:t>
        <w:tab/>
        <w:t>На  время  отсутствия  “наименование должности”  (отпуск, болезнь и пр.)  его  обязанности   исполняет   лицо, назначенное  приказом ректора (проректора), которое приобретает соответствующие права и несет ответственность за неисполнение и (или) ненадлежащее исполнение возложенных на него обязанност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</w:t>
        <w:tab/>
        <w:t xml:space="preserve">В должностные инструкции проректоров дополнительно включается пункт, в котором перечисляются структурные подразделения, работой которых они руководят и работу которых они координируют в соответствии с приказом о структуре управления университ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раздела «Должностные обязанности» должностной инстр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1</w:t>
        <w:tab/>
        <w:t>В разделе «2 Должностные обязанности» подробно излагаются обязанности работника с учетом задач и функций подразделения, устанавливаемых положением о структурном подразделении. Все должностные обязанности должны быть сформулированы максимально подробно, четко и конкретно, не содержать неясных, двусмысленных, противоречивых и расплывчатых формулировок типа «должен способствовать развитию», «прилагать все усилия для...» и т. п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ке раздела необходимо основываться на ЕКТС и профессиональных стандар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ных инструкциях проректоров должностные обязанности указываются в соответствии с приказом о структуре управления университетом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аздел начинается со строки «”Наименование должности” обязан:», после которой по пунктам излагаются основные обязанности работника. В раздел также включаются следующие пункты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 (</w:t>
      </w:r>
      <w:r>
        <w:rPr>
          <w:i/>
          <w:sz w:val="24"/>
          <w:szCs w:val="28"/>
        </w:rPr>
        <w:t>В ред. изм. № 1 от 01.02.2019, № 3 от 14.04.2021</w:t>
      </w:r>
      <w:r>
        <w:rPr>
          <w:sz w:val="28"/>
          <w:szCs w:val="28"/>
        </w:rPr>
        <w:t>.)  Для всех должностей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 п/п Соблюдать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“указываются основополагающие нормативные и организационно-правовые документы из п. 1.5 должностной инструкции, за исключением документов, указываемых в пункте «исполнять»”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 Исполнять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ы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ы, распоряжения ректора университе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я ученого совета университе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поряжения “должность непосредственного руководителя”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п/п Проходить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тажи по пожарной безопасности: вводный при приеме на работу, первичный на рабочем месте, повторные не реже одного раза в полугоди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структажи по охране труда: вводный при приеме на работу, первичный на рабочем месте, повторные не реже одного раза в полугодие (для работников, относящихся к категориям руководителей и специалистов), не реже одного раза в квартал (для работников, относящихся к категории рабочих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учение по программе пожарно-технического минимума не реже одного раза в три год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учение и проверку знаний по охране труда не позднее одного месяца со дня вступления в должность, далее периодическое обучение и проверку знаний требований охраны труда один раз в три года (для работников, относящихся к категориям руководителей и специалистов), не реже одного раза в квартал (для работников, относящихся к категории рабочих)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в соответствии с приказом ректора университета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Немедленно извещать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ab/>
        <w:t>Воздерживаться от совершения и (или) участия в совершении коррупционных правонаруше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Соблюдать пропускной и внутриобъектовый режимы в университете. Не допускать несанкционированный доступ в помещения университета и к имуществу университе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Незамедлительно уведомлять работодателя о фактах обращения в целях склонения работника к совершению коррупционных правонарушений. № п/п</w:t>
        <w:tab/>
        <w:t>Извещать непосредственного руководителя о невозможности присутствовать на работе по причине временной нетрудоспособности не позднее даты освобождения от работы медицинской организацией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</w:t>
        <w:tab/>
        <w:tab/>
        <w:t>(</w:t>
      </w:r>
      <w:r>
        <w:rPr>
          <w:i/>
          <w:sz w:val="24"/>
          <w:szCs w:val="28"/>
        </w:rPr>
        <w:t>В ред. изм. № 2 от 07.09.2019, № 3 от 14.04.2021</w:t>
      </w:r>
      <w:r>
        <w:rPr>
          <w:sz w:val="28"/>
          <w:szCs w:val="28"/>
        </w:rPr>
        <w:t>.) Для должностей, относящихся к категории руководителей структурных подразделений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 п/п Подготавливать проекты приказов, распоряжений, разрабатывать иные локальные нормативные акты университета по вопросам, входящим в компетенцию “наименование структурного подразделения”, а также своевременно вносить в них необходимые изменения, в том числе в целях приведения их в соответствие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 xml:space="preserve"> Определять должностные обязанности и персональную ответственность работников “наименование структурного подразделения”, распределяя функциональные обязанности между работниками “наименование структурного подразделения”, в том числе путем разработки и обеспечения утверждения в установленном порядке должностных инструкций указанных работников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ab/>
        <w:t>Разрабатывать и обеспечивать утверждение в установленном порядке положения о “наименование структурного подразделения”, а также своевременно вносить в него необходимые изменения, в том числе в целях приведения в соответствие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ab/>
        <w:t>Информировать подчиненных работников об условиях и охране труда на рабочих мес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Руководить разработкой организационно-распорядительных документов и распределять обязанности между подчиненными работниками в области охраны труда и пожар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ab/>
        <w:t>Обеспечивать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жим труда и отдыха подчиненных работник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ение предписаний, выданных отделом охраны труда и пожарной безопасност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инструктажей по охране труда и пожарной безопасности, стажировки на рабочем месте и проверки знаний требований охраны труда и пожарной безопасности, безопасных методов и приемов выполнения работ на вверенных ему участках работы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административно-общественного контроля университета в целях проведения проверок условий и охраны труда, расследования несчастных случаев и профессиональных заболеваний, выполнения санитарно-противоэпидемиологических (профилактических) мероприятий на рабочих местах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ледование и учет в установленном Трудовым кодексом Российской Федерации, другими федеральными законами и иными нормативно-правовыми актами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В целях эффективности использования материальных ценностей, закрепленных за структурным подразделением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использование материальных ценностей, закрепленных за структурным подразделением, непосредственно по их целевому назнач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ть случаи длительного неиспользования материальных ценностей, закрепленных за структурным подразделение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имать меры по обеспечению сохранности материальных ценностей, закрепленных за структурным подразделением, и соблюдения порядка проведения инвентаризации;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овать своевременное представление материально ответственными лицами структурных подразделений документов по выбытию материальных ценностей, закрепленных за структурным подразделением, пришедших в негодность, морально устаревших, не соответствующих условиям эксплуатации или израсходованных, на рассмотрение комиссии по подготовке и принятию решения о списании материальных ценностей, закрепленных за структурным подразделение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об эффективном использовании материальных ценностей, закрепленных за структурным подразделением, проректору, в чьем структурном подчинении находится подразделени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Выполнять предписания должностных лиц федеральных органов исполнительной власти, уполномоченных на проведение государственного надзора и контроля за санитарно-эпидемиологическим благополучием населения, и рассматривать представления органов общественного контроля в установленные Трудовым кодексом Российской Федерации, иными федеральными законами срок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Не допускать к работе работников “наименование структурного подразделения”, не прошедших в установленном порядке обучение и инструктаж по охране труда и пожарной безопасности, стажировку и проверку знаний требований охраны труда, медицинский осмотр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казывать организационную и практическую помощь комиссии в проведении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существлять контроль прохождения подчиненными работниками обязательных предварительных (при поступлении на работу) и периодических (в течение трудовой деятельности) медицинских осмотров (обследований)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1.3</w:t>
        <w:tab/>
        <w:tab/>
        <w:t>Для должностей в случае замещения их лицами, на которых возлагается ответственность за обеспечение безопасности персональных данных, уполномоченными на получение, обработку, хранение, передачу и другое использование персональных данных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№ п/п</w:t>
        <w:tab/>
        <w:t>Осуществлять сбор, хранение, использование и распространение персональных данных работника, обучающегося и иного лиц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ab/>
        <w:t>Предоставлять персональные данные работника и обучающегося только лицам, уполномоченным на получение, обработку, хранение, передачу и другое использование персональных данных, и только в части, которая  необходима им для выполнения их должностных обязаннос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беспечивать защиту персональных данных работника, обучающегося и иного лиц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беспечивать работнику, обучающемуся и иному лицу свободный доступ к своим персональным данным, включая право на получение копий любой записи, содержащей его персональные данные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</w:t>
        <w:tab/>
        <w:t xml:space="preserve"> (</w:t>
      </w:r>
      <w:r>
        <w:rPr>
          <w:i/>
          <w:sz w:val="24"/>
          <w:szCs w:val="28"/>
        </w:rPr>
        <w:t>В ред. изм. № 2 от 07.09.2019</w:t>
      </w:r>
      <w:r>
        <w:rPr>
          <w:sz w:val="28"/>
          <w:szCs w:val="28"/>
        </w:rPr>
        <w:t>.)</w:t>
        <w:tab/>
        <w:t>Для должностей в случае замещения их лицами, на которых возлагается полная материальная ответственность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 п/п</w:t>
        <w:tab/>
        <w:t>Осуществлять получение, заготовку, хранение, учет, выдачу, транспортировку материальных ценностей, закрепленных за структурным подраздел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Своевременно сообщать работодателю либо непосредственному руководителю обо всех обстоятельствах, угрожающих обеспечению сохранности материальных ценностей, закрепленных за структурным подраздел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Обеспечивать сохранность материальных ценностей, закрепленных за структурным подраздел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Вести учет, составлять и представлять в установленном порядке отчеты о движении и остатках материальных ценностей, закрепленных за структурным подраздел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 xml:space="preserve">При обнаружении кражи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медленно сообщать непосредственному руководителю, вызывать полицию, принимать меры к сохранению следов преступле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ять необходимые документы для направления их в правоохранительные орга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Участвовать в проведении инвентаризаций, ревизий, иной проверки сохранности и состояния материальных ценностей, закрепленных за структурным подраздел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Не позднее 5 рабочих дней до даты своего увольнения, перевода или начала периода длительного отсутствия, в том числе отпуска по уходу за ребенком, осуществлять прием-передачу материальных ценностей, закрепленных за структурным подразделением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1.5</w:t>
        <w:tab/>
        <w:tab/>
        <w:t>Для должностей в случае замещения их лицами, на которых возлагается ответственность за безопасную эксплуатацию газового хозяйства университет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 п/п</w:t>
        <w:tab/>
        <w:t>Проходить проверку знаний специальных требований промышленной безопасности, установленных  в нормативных правовых актах и нормативно-технических докумен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рганизовывать и проводить тренировки со специалистами и работниками рабочих профессий по ликвидации возможных аварийных ситуац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Участвовать в обследованиях газового хозяйства, проводимых органам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Проверять сохранность проектной и исполнительной документации в течение всего срока эксплуатации опасного производственного объекта (до ликвидации)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</w:t>
        <w:tab/>
        <w:tab/>
        <w:t>Для должностей в случае замещения их лицами, на которых возлагается ответственность за получение, распределение и установку программного обеспечени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 п/п</w:t>
        <w:tab/>
        <w:t>Принимать решени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 установке приобретенного университетом или его подразделениями программного обеспечения в соответствии с условиями соответствующей лиценз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 удалении неиспользуемого или поврежденного программного обеспечения, а также программного обеспечения, использование которого может причинить вред имуществу университе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 проведении работ по восстановлению программного обеспечения из резервных копий в соответствии с документацией на используемое программное обеспечени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 установке или удалени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Обеспечивать условия безопасного, защищенного от доступа посторонних лиц хранения всей лицензионной документации (лицензионное соглашение, оригиналы дисков, платежные документы, руководства пользователя и т.д.), а также резервных копий каждого программного продукта, установленного на закрепленных за ним компьютер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Сообщать в центр информационных технологий о том, на каких компьютерах установлено закупленное программное обеспечение, и обо всех произведенных с программным обеспечением операциях не позднее 7 дней с момента их провед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Составлять докладную записку на имя проректора, курирующего вопросы информатизации, с указанием времени установки нелицензионного программного обеспечения и, по возможности, лица, осуществившего такую установку, а также принимать меры к недопущению указанного в докладной записке лица к работе на компьютерах университета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1.7</w:t>
        <w:tab/>
        <w:tab/>
        <w:t>(</w:t>
      </w:r>
      <w:r>
        <w:rPr>
          <w:i/>
          <w:sz w:val="24"/>
          <w:szCs w:val="28"/>
        </w:rPr>
        <w:t>В ред. изм. № 3 от 14.04.2021</w:t>
      </w:r>
      <w:r>
        <w:rPr>
          <w:sz w:val="28"/>
          <w:szCs w:val="28"/>
        </w:rPr>
        <w:t>.) Для должностей, включенных в Перечень должностей в ОГУ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№ п/п</w:t>
        <w:tab/>
        <w:t>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ab/>
        <w:t>Незамедлительно уведомлять работодателя в установленном порядке о возникновении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ab/>
        <w:t>Незамедлительно уведомлять работодателя в установленном порядке о фактах обращения в целях склонения работника к соверш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ab/>
        <w:t>Незамедлительно уведомлять работодателя в установленном порядке о получении подарка в связи с должностным положением или исполнением должностных обязанносте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</w:t>
        <w:tab/>
        <w:tab/>
        <w:tab/>
        <w:t xml:space="preserve">Для должностей в случае замещения их лицами, на которых возлагается ответственность за реализацию Антикоррупционной политики ОГУ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 п/п</w:t>
        <w:tab/>
        <w:t>Осуществлять контроль за реализацией всех направлений Антикоррупционной политики ОГУ, в том числе за реализацией ежегодно утверждаемых планов мероприятий по предупреждению и противодействию корруп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Проводить оценку результатов антикоррупционной работы за календарный год и представлять соответствующие отчеты ученому совету университ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Оказывать содействие уполномоченным представителям контрольно-надзорных и правоохранительных органов при проведении ими проверок деятельности ОГУ по вопросам предупреждения и противодействия коррупции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</w:t>
        <w:tab/>
        <w:tab/>
        <w:t>Для должностей в случае замещения их лицами, на которых возлагается ответственность за профилактику коррупционных правонарушений среди работников и обучающихся университет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№ п/п</w:t>
        <w:tab/>
        <w:t>Обеспечивать организацию и систематическое проведение в университете обучающих мероприятий по вопросам профилактики и противодействия коррупции с работниками и обучающимися, в том числе с привлечением к проведению указанных мероприятий представителей правоохранительных орган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Обеспечивать заключение соглашений о сотрудничестве с правоохранительными органами в области предупреждения и противодействия коррупции в деятельности университ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Осуществлять оформление стендов с антикоррупционной тематикой и их размещение в доступных для работников и обучающихся помещениях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</w:t>
        <w:tab/>
        <w:t>Для должностей в случае замещения их лицами, на которых возлагается ответственность за разработку локальных нормативных актов в сфере реализации Антикоррупционной политики ОГУ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№ п/п</w:t>
        <w:tab/>
        <w:t>Осуществлять разработку проектов локальных нормативных актов в сфере реализации Антикоррупционной политики ОГУ, обеспечивать их согласование и утверждение в установленном порядк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Осуществлять внесение необходимых изменений и дополнений в локальные нормативные акты в сфере реализации Антикоррупционной политики ОГУ, в том числе в целях приведения их в соответствие с требованиями законодательства Российской Федерации.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Содержание раздела «Права» должностной инструкции</w:t>
        <w:tab/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В разделе «Права» указывается перечень прав, которыми в пределах своей компетенции обладает работник при исполнении возложенных на него должностных обязанностей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начинается со строки «”Наименование должности” имеет право:», после которой по пунктам излагаются основные права работника. В раздел также включаются следующие пункты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5.1.1</w:t>
        <w:tab/>
        <w:t>Для всех должностей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«№ п/п</w:t>
        <w:tab/>
        <w:t>Знакомиться с проектами приказов руководства университета, касающимися его деятельно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Сообщать непосредственному руководителю обо всех выявленных в процессе исполнения своих должностных обязанностей недостатках в деятельности “наименование структурного подразделения” и вносить предложения по их устран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Вносить на рассмотрение непосредственного руководителя предложения по совершенствованию работы “наименование структурного подразделения”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Запрашивать лично или по поручению непосредственного руководителя от руководителей структурных подразделений университета и специалистов информацию и документы, необходимые для своевременного и качественного выполнения возложенных на него должностных обязанност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Пользоваться оборудованием, оргтехникой, другими техническими средствами и связью для исполнения  своих должностных  обязанностей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5.1.2</w:t>
        <w:tab/>
        <w:t>Для должностей в случае замещения их лицами, на которых возлагается ответственность за обеспечение безопасности персональных данных, уполномоченными на получение, обработку, хранение, передачу и другое использование персональных данных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«№ п/п</w:t>
        <w:tab/>
        <w:t>Получать и обрабатывать персональные данные работников, обучающихся и иных лиц в рамках трудовых, гражданско-правовых и иных правоотношений с целью использования в учебно-научной, управленческой, административной и иной не запрещенной законом деятельности университета, обеспечения соблюдения требований законов и иных нормативных правовых актов, а также предоставления сторонним лицам в рамках требований законодательства Российской Федерации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5.1.3</w:t>
        <w:tab/>
        <w:t>(</w:t>
      </w:r>
      <w:r>
        <w:rPr>
          <w:i/>
          <w:sz w:val="24"/>
          <w:szCs w:val="28"/>
        </w:rPr>
        <w:t>В ред. изм. № 2 от 07.09.2019</w:t>
      </w:r>
      <w:r>
        <w:rPr>
          <w:sz w:val="28"/>
          <w:szCs w:val="28"/>
        </w:rPr>
        <w:t>.) Для должностей в случае замещения их лицами, на которых возлагается полная материальная ответственность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Требовать создания необходимых условий для обеспечения сохранности материальных ценностей, закрепленных за структурным подразделение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Вносить предложения руководителю структурного подразделения по обеспечению сохранности и эффективности использования материальных ценностей, закрепленных за структурным подразделением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5.1.4</w:t>
        <w:tab/>
        <w:t>Для должностей в случае замещения их лицами, на которых возлагается ответственность за безопасную эксплуатацию газового хозяйства университета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№ п/п Участвовать в работе комиссий по аттестации персонала структурных подразделений университета в области промышленной безопасности (объектов газораспределения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«№ п/п Вносить предложения руководству университета о привлечении в установленном порядке к дисциплинарной, материальной и уголовной ответственности лиц, виновных в нарушении законодательных и иных нормативных правовых актов в области промышленной безопасности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6</w:t>
        <w:tab/>
        <w:t>Содержание раздела «Ответственность» должностной инструкци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1</w:t>
        <w:tab/>
        <w:t>В разделе «Ответственность» указывают меру ответственности работника за несоблюдение требований, установленных должностной инструкцией, локальными нормативными актами и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Раздел начинается со строки «”Наименование должности” несет ответственность:», после которой по пунктам уточняется и конкретизируется ответственность работника. В раздел включаются следующие пункты: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1.1</w:t>
        <w:tab/>
        <w:t>Для всех должностей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«№ п/п</w:t>
        <w:tab/>
        <w:t>За неисполнение или ненадлежащее исполнение возложенных на него должностных обязанностей, предусмотренных настоящей должностной инструкцией, –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За правонарушения, совершенные в процессе осуществления своей деятельности, – в соответствии с действующим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За причинение материального ущерба – в соответствии с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За несоблюдение установленного противопожарного режима и невыполнение противопожарных мероприятий в университете, а также несоблюдение требований охраны труда, санитарно-гигиенических нормативов и правил –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/п</w:t>
        <w:tab/>
        <w:t>За несвоевременное доведение до непосредственного или вышестоящего руководителя информации о каждом несчастном случае, о ситуации, создающей угрозу санитарно-эпидемиологическому благополучию населения, –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1.2</w:t>
        <w:tab/>
        <w:t>Для должностей в случае замещения их лицами, на которых возлагается ответственность за обеспечение безопасности персональных данных, уполномоченными на получение, обработку, хранение, передачу и другое использование персональных данных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№ п/п За нарушение норм, регулирующих получение, обработку и защиту персональных данных, – в соответствии с действующим уголовным, административным, гражданским и трудовым законодательством Российской Федерации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1.3</w:t>
        <w:tab/>
        <w:t>Для должностей в случае замещения их лицами, на которых возлагается полная материальная ответственность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№ п/п За причиненный университету прямой действительный ущерб в полном размере (полная материальная ответственность)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4</w:t>
        <w:tab/>
        <w:t>Для должностей в случае замещения их лицами, на которых возлагается ответственность за безопасную эксплуатацию газового хозяйства университет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№ п/п</w:t>
        <w:tab/>
        <w:t>За несоблюдение требований федеральных норм и правил в области промышленной безопасности – в соответствии с действующим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  <w:tab/>
        <w:t>Содержание раздела «Взаимоотношения по должности» должностной инструкции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В разделе «Взаимоотношения по должности» указываются субъекты взаимодействия работника при исполнении должностных обязанностей, например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«№ п/п “Наименование должности” взаимодействует с руководителями и работниками всех структурных подразделений университета по вопросам, связанным с исполнением своих должностных обязанностей.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Порядок разработки, согласования, утверждения, хранения должностных инструкций и утверждения их дубликатов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1</w:t>
        <w:tab/>
        <w:t>(</w:t>
      </w:r>
      <w:r>
        <w:rPr>
          <w:i/>
          <w:sz w:val="24"/>
          <w:szCs w:val="28"/>
        </w:rPr>
        <w:t>В ред. изм. № 1 от 01.02.2019, № 3 от 14.04.2021</w:t>
      </w:r>
      <w:r>
        <w:rPr>
          <w:sz w:val="28"/>
          <w:szCs w:val="28"/>
        </w:rPr>
        <w:t>.) Должностная инструкция разрабатывается отделом кадров совместно с проректором, курирующим структурное подразделение, и (или) руководителем структурного подразделе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проректоров и руководителей филиалов и колледжей разрабатываются отделом кадров на основании приказа о структуре управления университетом и Положений о филиалах и колледжах соответственно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</w:t>
        <w:tab/>
        <w:t>(</w:t>
      </w:r>
      <w:r>
        <w:rPr>
          <w:i/>
          <w:sz w:val="24"/>
          <w:szCs w:val="28"/>
        </w:rPr>
        <w:t>В ред. изм. № 1 от 01.02.2019</w:t>
      </w:r>
      <w:r>
        <w:rPr>
          <w:sz w:val="28"/>
          <w:szCs w:val="28"/>
        </w:rPr>
        <w:t>.) Типовые должностные инструкции педагогических работников, относящихся к профессорско-преподавательскому составу, и работников, относящихся к учебно-вспомогательному персоналу, разрабатываются отделом кадров совместно с учебно-методическим управлением, согласовываются отделом кадров в соответствии с настоящей Инструкцией и подлежат размещению на официальном сайте университета в разделе «Кадры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>Разработанная должностная инструкция подписывается непосредственным руководителем работника, в отношении которого разработана должностная инструкц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4</w:t>
        <w:tab/>
        <w:t>(</w:t>
      </w:r>
      <w:r>
        <w:rPr>
          <w:i/>
          <w:sz w:val="24"/>
          <w:szCs w:val="28"/>
        </w:rPr>
        <w:t>В ред. изм. № 1 от 01.02.2019, № 3 от 14.04.2021</w:t>
      </w:r>
      <w:r>
        <w:rPr>
          <w:sz w:val="28"/>
          <w:szCs w:val="28"/>
        </w:rPr>
        <w:t>.) Должностная инструкция согласовывается в следующей последовательност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с начальником отдела кадров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начальником отдела правового обеспечения и профилактики коррупци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с начальником отдела охраны труда и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</w:t>
        <w:tab/>
        <w:t>Должностные инструкци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5.1</w:t>
        <w:tab/>
        <w:t>Проректоров, директоров филиалов и колледжей, руководителей структурных подразделений, подчиненных согласно приказу о структуре управления университетом ректору, утверждаются ректором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2</w:t>
        <w:tab/>
        <w:t>Работников структурных подразделений, за исключением их руководителей, подчиненных ректору, утверждаются проректором, курирующим структурное подразделение согласно приказу о структуре управления университетом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3</w:t>
        <w:tab/>
        <w:t>Работников структурных подразделений, включая их руководителей, подчиненных согласно приказу о структуре управления университетом проректорам, утверждаются соответствующими проректорам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</w:t>
        <w:tab/>
        <w:t>Контроль наличия утвержденных должностных инструкций осуществляется отделом кадров по каждой штатной должности. В случае выявления отсутствия утвержденных должностных инструкций отдел кадров разрабатывает соответствующие должностные инструкции и обеспечивает их согласование и утверждение в установленном настоящей Инструкцией порядке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7</w:t>
        <w:tab/>
        <w:t>Должностная инструкция вступает в силу с момента ее утверждения и действует до ее замены новой должностной инструкцией, разработанной и утвержденной в соответствии с настоящей Инструкцией, либо до выведения соответствующей должности из штатного расписания университет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</w:t>
        <w:tab/>
        <w:t>(</w:t>
      </w:r>
      <w:r>
        <w:rPr>
          <w:i/>
          <w:sz w:val="24"/>
          <w:szCs w:val="28"/>
        </w:rPr>
        <w:t>В ред. изм. № 3 от 14.04.2021</w:t>
      </w:r>
      <w:r>
        <w:rPr>
          <w:sz w:val="28"/>
          <w:szCs w:val="28"/>
        </w:rPr>
        <w:t>.) Лицо, претендующее на замещение соответствующей должности путем приема на работу, перевода (перемещения) на соответствующую должность, знакомится в отделе кадров с должностной инструкцией под подпись до подписания трудового договора либо дополнительного соглашения к трудовому договору, в подтверждение чего в конце должностной инструкции указывается следующее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должностной инструкцией ознакомлен(-а), один экземпляр (копию) получил(-а) на руки и обязуюсь хранить на рабочем месте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___” _________ 20___ г. </w:t>
        <w:tab/>
        <w:tab/>
        <w:t xml:space="preserve">  _____________  ___________________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одпись</w:t>
        <w:tab/>
        <w:tab/>
        <w:t xml:space="preserve">       И.О. Фамилия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олжностной инструкции места для ознакомления работника подпись об ознакомлении с должностной инструкцией ставится в листе ознакомления с должностной инструкцией, подготавливаемом отделом кадров по форме Приложения № 1 к настоящей Инструкции. Лист ознакомления с должностной инструкцией хранится вместе с оригиналом должностной инструкц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аботника от ознакомления с должностной инструкцией отделом кадров составляется акт об отказе от ознакомления с должностной инструкцией по форме Приложения № 2 к настоящей Инструкц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</w:t>
        <w:tab/>
        <w:t>Ознакомление работников с вновь утвержденными должностными инструкциями, в том числе типовыми, осуществляется отделом кадров в установленном п. 8.8 настоящей Инструкции порядке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10</w:t>
        <w:tab/>
        <w:t>Требования должностной инструкции являются обязательными для работника, работающего в данной должности, с момента его ознакомления с инструкцией под подпись до замены ее новой должностной инструкцией или до перевода (перемещения) на другую должность или увольнения из университет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11</w:t>
        <w:tab/>
        <w:t>Должностная инструкция составляется в одном оригинальном экземпляре. Страницы согласованной и утвержденной должностной инструкции должны быть пронумерованы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2</w:t>
        <w:tab/>
        <w:t>Заверенная копия должностной инструкции вручается отделом кадров работнику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</w:t>
        <w:tab/>
        <w:t>Утвержденные должностные инструкции размещаются отделом кадров  в подсистеме «Делопроизводство» программной системы «Распорядительные документы университета»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8.14</w:t>
        <w:tab/>
        <w:t>Внесение изменений и дополнений в действующую должностную инструкцию производится путем утверждения новой должностной инструкц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5</w:t>
        <w:tab/>
        <w:t xml:space="preserve">Должностные инструкции хранятся в отделе кадров в соответствии со сводной номенклатурой дел университета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6</w:t>
        <w:tab/>
        <w:t>Подлинники должностных инструкций, утративших силу в связи с заменой их новыми либо выводом из штатного расписания университета соответствующих должностей, формируются отделом кадров в отдельное дело в соответствии со сводной номенклатурой дел университета и сдаются на хранение в архив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8.17 (</w:t>
      </w:r>
      <w:r>
        <w:rPr>
          <w:bCs/>
          <w:i/>
          <w:color w:val="000000"/>
          <w:sz w:val="24"/>
          <w:szCs w:val="28"/>
          <w:shd w:fill="FFFFFF" w:val="clear"/>
          <w:lang w:eastAsia="ru-RU"/>
        </w:rPr>
        <w:t>Добавлен в ред. изм. № 4 от 11.09.2023.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) В случае утраты должностной инструкции утверждается ее дублика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lang w:eastAsia="ru-RU"/>
        </w:rPr>
        <w:t xml:space="preserve"> работник центра информационных технологий на основании распоряжения ректора выгружает из базы данных информационно-аналитической системы Оренбургского государственного университета текст должностной инструкции и передает на утверждение ректору или проректору, уполномоченному на утверждение должностной инструкции по соответствующей должности; 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после утверждения дубликата должностной инструкции производится ознакомление с ним работников, в</w:t>
      </w:r>
      <w:r>
        <w:rPr>
          <w:color w:val="000000"/>
          <w:sz w:val="28"/>
          <w:szCs w:val="28"/>
          <w:lang w:eastAsia="ru-RU"/>
        </w:rPr>
        <w:t xml:space="preserve"> подтверждение чего в конце дубликата должностной инструкции указывается следующее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С должностной инструкцией ознакомлен(-а), один экземпляр (копию) получил(-а) на руки и обязуюсь хранить на рабочем месте.</w:t>
      </w:r>
    </w:p>
    <w:tbl>
      <w:tblPr>
        <w:tblW w:w="841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3244"/>
        <w:gridCol w:w="2110"/>
        <w:gridCol w:w="3065"/>
      </w:tblGrid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”</w:t>
            </w:r>
            <w:r>
              <w:rPr>
                <w:color w:val="000000"/>
                <w:sz w:val="28"/>
                <w:szCs w:val="28"/>
                <w:lang w:eastAsia="ru-RU"/>
              </w:rPr>
              <w:t>___” _________ 20___ г. 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_____________ </w:t>
            </w:r>
          </w:p>
        </w:tc>
        <w:tc>
          <w:tcPr>
            <w:tcW w:w="3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___________________".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казе работника от ознакомления с дубликатом должностной инструкции составляется акт об отказе от ознакомления с дубликатом должностной и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sz w:val="28"/>
          <w:szCs w:val="28"/>
        </w:rPr>
        <w:t>9</w:t>
        <w:tab/>
        <w:t>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>Настоящая Инструкция, а также вносимые в нее изменения и дополнения утверждаются приказом ректора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коном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ратегическому развитию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нко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Ольховая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адан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социаль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емен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административно-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и капитальному строитель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 Обидч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ивожелез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охраны тру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Воротынце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противопожа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 отдела техн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и ремон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аврилова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 к Инструкции по разработке, согласованию и утверждению должностных инструкций работников ОГ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федерального государственного бюджетного образовательного учреждения высшего образования «Оренбург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лжностной инструкцией 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наименование должностной инструкции с указанием ее даты и номера)</w:t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701"/>
        <w:gridCol w:w="1523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знакомлен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Работник собственноручно прописывае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 должностной инструкцией ознакомлен(-а), один экземпляр (копию) получил(-а) на руки и обязуюсь хранить на рабочем мес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 рабо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 к Инструкции по разработке, согласованию и утверждению должностных инструкций работников ОГ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7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юджетное образовательное учреждение высшего 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КТ</w:t>
      </w:r>
    </w:p>
    <w:p>
      <w:pPr>
        <w:pStyle w:val="Normal1"/>
        <w:ind w:right="5103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_</w:t>
      </w:r>
    </w:p>
    <w:p>
      <w:pPr>
        <w:pStyle w:val="Normal1"/>
        <w:tabs>
          <w:tab w:val="clear" w:pos="708"/>
          <w:tab w:val="left" w:pos="4320" w:leader="none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16840</wp:posOffset>
                </wp:positionV>
                <wp:extent cx="2929890" cy="4038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от ознакомления с должностной инструк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31.8pt;mso-wrap-distance-left:9.05pt;mso-wrap-distance-right:9.05pt;mso-wrap-distance-top:0pt;mso-wrap-distance-bottom:0pt;margin-top:9.2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от ознакомления с должностной инструк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ом по кадрам отдела кадров _________________________________________ ___________________________________________________________________ в присутствии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</w:t>
      </w:r>
      <w:r>
        <w:rPr/>
        <w:t>(Ф.И.О. работник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лиц, присутствующих при составлении акта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 настоящий акт о ниже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 20__ г. в __ ч __ мин. в аудитории ________ ОГУ ________________________________________________________________________________ была </w:t>
      </w:r>
    </w:p>
    <w:p>
      <w:pPr>
        <w:pStyle w:val="Normal"/>
        <w:jc w:val="center"/>
        <w:rPr/>
      </w:pPr>
      <w:r>
        <w:rPr/>
        <w:t>(указать должность и Ф.И.О. работника в дательном падеж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ъявлена для ознакомления должностная инструкция 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олжностной инструкции с указанием ее даты и ном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от ознакомления с должностной инструкцией под подпись отказался(-а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Ф.И.О. работни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специалистом по кадрам отдела кадров  _______________________________________________________________ указанная должностн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 </w:t>
      </w:r>
      <w:r>
        <w:rPr/>
        <w:t>(Ф.И.О. рабо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инструкция была зачитана вслух в присутствии ___________________________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работни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ого акта подтверждаем личными подпис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        __________________      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 работника)                             (подпись)                        (расшифровка подписи)                     (дата)</w:t>
      </w:r>
    </w:p>
    <w:sectPr>
      <w:footerReference w:type="default" r:id="rId4"/>
      <w:type w:val="nextPage"/>
      <w:pgSz w:w="11906" w:h="16838"/>
      <w:pgMar w:left="1134" w:right="567" w:gutter="0" w:header="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8:00Z</dcterms:created>
  <dc:creator>ОГУ</dc:creator>
  <dc:description/>
  <cp:keywords/>
  <dc:language>en-US</dc:language>
  <cp:lastModifiedBy>ОГУ</cp:lastModifiedBy>
  <cp:lastPrinted>2018-05-07T09:03:00Z</cp:lastPrinted>
  <dcterms:modified xsi:type="dcterms:W3CDTF">2023-09-13T05:04:00Z</dcterms:modified>
  <cp:revision>39</cp:revision>
  <dc:subject/>
  <dc:title>Инструкция по разработке, согласованию и утверждению должностных инструкций работников ОГУ</dc:title>
</cp:coreProperties>
</file>