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Оренбургский государственный университет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(ОГУ)</w:t>
      </w:r>
    </w:p>
    <w:p>
      <w:pPr>
        <w:pStyle w:val="TextBody"/>
        <w:spacing w:lineRule="auto" w:line="2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ректор по научной работ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0pt;mso-wrap-distance-top:0pt;mso-wrap-distance-bottom:0pt;margin-top:0.05pt;mso-position-vertical-relative:text;margin-left:2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936"/>
      </w:tblGrid>
      <w:tr>
        <w:trPr>
          <w:trHeight w:val="34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Кафедра: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Кафедра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Срок прикрепления:</w:t>
            </w:r>
          </w:p>
        </w:tc>
        <w:tc>
          <w:tcPr>
            <w:tcW w:w="7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left"/>
              <w:rPr>
                <w:u w:val="single"/>
              </w:rPr>
            </w:pPr>
            <w:r>
              <w:rPr/>
              <w:t>с ___________________ 20___г. по __________________ 20___г.</w:t>
            </w:r>
          </w:p>
        </w:tc>
      </w:tr>
      <w:tr>
        <w:trPr>
          <w:trHeight w:val="34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шифр и наименование научной специальност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widowControl w:val="false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индивидуальный план подготовки </w:t>
      </w:r>
    </w:p>
    <w:p>
      <w:pPr>
        <w:pStyle w:val="Heading2"/>
        <w:keepNext w:val="false"/>
        <w:widowControl w:val="false"/>
        <w:ind w:hanging="0"/>
        <w:rPr>
          <w:sz w:val="40"/>
          <w:szCs w:val="40"/>
        </w:rPr>
      </w:pPr>
      <w:r>
        <w:rPr>
          <w:sz w:val="40"/>
          <w:szCs w:val="40"/>
        </w:rPr>
        <w:t>кандидатской диссертаци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98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ФИО</w:t>
            </w:r>
          </w:p>
        </w:tc>
        <w:tc>
          <w:tcPr>
            <w:tcW w:w="8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Тема диссертации: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фамилия, имя, отчество прикрепленного лиц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Научный руководитель: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Научный_руководитель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rPr/>
      </w:pPr>
      <w:r>
        <w:rPr/>
        <w:t>Тема диссертации утверждена на заседании кафедры:</w:t>
      </w:r>
    </w:p>
    <w:p>
      <w:pPr>
        <w:pStyle w:val="Normal"/>
        <w:ind w:hanging="0"/>
        <w:jc w:val="left"/>
        <w:rPr/>
      </w:pPr>
      <w:r>
        <w:rPr/>
        <w:t>Протокол №________ от «____» ____________ 20____ г.</w:t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18"/>
        <w:gridCol w:w="3248"/>
        <w:gridCol w:w="3253"/>
      </w:tblGrid>
      <w:tr>
        <w:trPr>
          <w:trHeight w:val="454" w:hRule="atLeast"/>
        </w:trPr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«____» __________ 20___ г.</w:t>
            </w:r>
          </w:p>
        </w:tc>
      </w:tr>
      <w:tr>
        <w:trPr>
          <w:trHeight w:val="198" w:hRule="atLeast"/>
        </w:trPr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ведующего кафедрой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«____» ___________ 20___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научного руководител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bookmarkStart w:id="0" w:name="_GoBack"/>
            <w:bookmarkEnd w:id="0"/>
            <w:r>
              <w:rPr/>
              <w:t>План составлен: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«____» ___________ 20___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икрепленного лица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  к выбору темы диссертационного исследовани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актуальность темы, состояние научной разработки данной проблематики, цель, источники, научная новизна и практическая значимость исследования)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>________________________________________________________________________</w:t>
      </w:r>
    </w:p>
    <w:p>
      <w:pPr>
        <w:pStyle w:val="TextBody"/>
        <w:spacing w:lineRule="auto" w:line="240"/>
        <w:jc w:val="center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(подпись прикрепленного лица)</w:t>
      </w:r>
    </w:p>
    <w:p>
      <w:pPr>
        <w:pStyle w:val="TextBody"/>
        <w:spacing w:lineRule="auto" w:line="240"/>
        <w:rPr/>
      </w:pPr>
      <w:r>
        <w:rPr>
          <w:sz w:val="28"/>
        </w:rPr>
        <w:t>_________________________________________________________________________</w:t>
      </w:r>
    </w:p>
    <w:p>
      <w:pPr>
        <w:pStyle w:val="TextBody"/>
        <w:spacing w:lineRule="auto" w:line="240"/>
        <w:ind w:left="1416" w:firstLine="708"/>
        <w:jc w:val="center"/>
        <w:rPr/>
      </w:pPr>
      <w:r>
        <w:rPr/>
        <w:t>(подпись научного руководителя)</w:t>
      </w:r>
    </w:p>
    <w:p>
      <w:pPr>
        <w:pStyle w:val="TextBody"/>
        <w:spacing w:lineRule="auto" w:line="240"/>
        <w:ind w:left="1416" w:firstLine="708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Й ПЛАН РАБОТЫ</w:t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269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bookmarkStart w:id="1" w:name="PublDate"/>
            <w:bookmarkEnd w:id="1"/>
            <w:r>
              <w:rPr>
                <w:b/>
                <w:sz w:val="24"/>
              </w:rPr>
              <w:t xml:space="preserve">Научно-исследовательская работ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bookmarkStart w:id="2" w:name="PublPlan"/>
            <w:bookmarkEnd w:id="2"/>
            <w:r>
              <w:rPr>
                <w:sz w:val="24"/>
              </w:rPr>
              <w:t>а) Выполнение НИР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нтроль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обзора литературы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Представление плана исследования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 исследования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- публикация научных статей в журналах из перечня ВАК, материалах конференций, симпозиумов и др.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ые данные публикаций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2. Обсуждение хода работ по теме исследования на кафедр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чет на кафед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 менее одного раза в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чет по НИР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Утверждение индивидуального плана на 2-й год обучения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bookmarkStart w:id="3" w:name="DepDiscuss"/>
            <w:bookmarkEnd w:id="3"/>
            <w:r>
              <w:rPr>
                <w:sz w:val="24"/>
              </w:rPr>
              <w:t xml:space="preserve">Утверждается на заседании кафедры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/>
            </w:pPr>
            <w:r>
              <w:rPr>
                <w:sz w:val="24"/>
              </w:rPr>
              <w:t xml:space="preserve">Контроль исполнения: 2 год обучения – «____» ___________ 20__ г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/>
            </w:pPr>
            <w:r>
              <w:rPr>
                <w:b/>
                <w:sz w:val="24"/>
              </w:rPr>
              <w:t xml:space="preserve">4. Утверждение индивидуального плана на 3-й год обучения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тверждается на заседании кафедры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оль исполнения: 3 год обучения – «____» ___________ 20__ г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bookmarkStart w:id="4" w:name="DefenceDate"/>
            <w:bookmarkEnd w:id="4"/>
            <w:r>
              <w:rPr>
                <w:b/>
                <w:sz w:val="24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" w:name="DefencePlan"/>
            <w:bookmarkStart w:id="6" w:name="DefencePlan"/>
            <w:bookmarkEnd w:id="6"/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оль исполнения: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год обучения 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left" w:pos="10161" w:leader="none"/>
        </w:tabs>
        <w:ind w:left="-284" w:firstLine="709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ind w:left="-284" w:firstLine="709"/>
        <w:rPr/>
      </w:pPr>
      <w:r>
        <w:rPr/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  <w:t xml:space="preserve">Прикрепленное лицо  _______________    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  <w:t xml:space="preserve">Научный руководитель  _______________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подпись </w:t>
      </w:r>
      <w:r>
        <w:br w:type="page"/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spacing w:lineRule="auto" w:line="240"/>
        <w:ind w:right="255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одготовки на 1 год обучения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78"/>
        <w:gridCol w:w="4394"/>
      </w:tblGrid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 краткое содержание 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Форма итогового контроля, срок освоения (отчетный документ при наличии)</w:t>
            </w:r>
          </w:p>
        </w:tc>
      </w:tr>
      <w:tr>
        <w:trPr>
          <w:trHeight w:val="30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1. Научно-исследовательская работа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3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темы исследования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обзора литературы и библиографии по теме научно-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лана исследования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ор материалов для написания первой глав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7" w:name="ScinWork1"/>
            <w:bookmarkEnd w:id="7"/>
            <w:r>
              <w:rPr>
                <w:sz w:val="24"/>
              </w:rPr>
              <w:t>Подготовка и публикация научных стат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ходные данные публикации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астие в конференциях, семинарах, симпозиу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ходные данные публикации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2. Прохождение аттестаци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межуточная аттестация (зимняя и летняя се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ы сесси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на заседании кафедры доклада о проделанной за год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иска из протокола заседания кафед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bookmarkStart w:id="8" w:name="PostGradInit1"/>
      <w:bookmarkEnd w:id="8"/>
      <w:r>
        <w:rPr/>
        <w:t xml:space="preserve">Прикрепленное лицо  _______________    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  <w:t xml:space="preserve">Научный руководитель  _______________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подпись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180" w:right="255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одготовки на 2 год обучения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4535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 краткое содержание 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Форма итогового контроля, срок освоения (отчетный документ при наличии)</w:t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учно-исследовательская рабо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.1.2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очнение плана исследования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ор материалов для написания второй глав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публикация научных стат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ходные данные публикации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астие в конференциях, семинарах, симпозиум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ходные данные публикации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2. Прохождение аттестаци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межуточная аттестация (зимняя и летняя сесс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ы сесси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на заседании кафедры доклада о проделанной за год рабо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иска из протокола заседания кафед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  <w:t xml:space="preserve">Прикрепленное лицо  _______________    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  <w:t xml:space="preserve">Научный руководитель  _______________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подпись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left="180" w:right="255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одготовки на 3 год обучения</w:t>
      </w:r>
    </w:p>
    <w:p>
      <w:pPr>
        <w:pStyle w:val="TextBody"/>
        <w:spacing w:lineRule="auto" w:line="240"/>
        <w:ind w:left="180" w:firstLine="5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4535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 краткое содержание 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Форма итогового контроля, срок освоения (отчетный документ при наличии)</w:t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учно-исследовательская рабо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.1.2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очнение плана исследования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ор материалов для написания второй глав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_ г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публикация научных стат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ходные данные публикации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астие в конференциях, семинарах, симпозиум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ходные данные публикации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охождение аттестаци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межуточная аттестация (зимняя и летняя сесс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зультаты сесси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на заседании кафедры доклада о проделанной за год рабо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иска из протокола заседания кафедры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Государственная итоговая аттестац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  <w:t xml:space="preserve">Прикрепленное лицо  _______________    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  <w:t xml:space="preserve">Научный руководитель  _______________                «______» ______________ 20__ г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           </w:t>
      </w:r>
      <w:r>
        <w:rPr>
          <w:vertAlign w:val="superscript"/>
        </w:rPr>
        <w:t xml:space="preserve">подпись </w:t>
      </w:r>
    </w:p>
    <w:p>
      <w:pPr>
        <w:pStyle w:val="TextBody"/>
        <w:spacing w:lineRule="auto" w:line="240"/>
        <w:ind w:firstLine="708"/>
        <w:rPr>
          <w:sz w:val="32"/>
          <w:vertAlign w:val="superscript"/>
        </w:rPr>
      </w:pPr>
      <w:r>
        <w:rPr>
          <w:sz w:val="32"/>
          <w:vertAlign w:val="superscript"/>
        </w:rPr>
      </w:r>
      <w:r>
        <w:br w:type="page"/>
      </w:r>
    </w:p>
    <w:p>
      <w:pPr>
        <w:pStyle w:val="TextBody"/>
        <w:spacing w:lineRule="auto" w:line="24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РЕЗУЛЬТАТЫ ОБУЧЕНИЯ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right="311" w:hanging="0"/>
        <w:contextualSpacing/>
        <w:jc w:val="left"/>
        <w:rPr/>
      </w:pPr>
      <w:r>
        <w:rPr/>
        <w:t>Тема диссертационного исследования: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firstLine="709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right="311" w:firstLine="709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right="311" w:hanging="0"/>
        <w:contextualSpacing/>
        <w:jc w:val="left"/>
        <w:rPr/>
      </w:pPr>
      <w:r>
        <w:rPr/>
        <w:t xml:space="preserve">Результаты государственной итоговой аттестации  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firstLine="709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right="311" w:firstLine="709"/>
        <w:contextualSpacing/>
        <w:rPr/>
      </w:pPr>
      <w:r>
        <w:rPr/>
        <w:t xml:space="preserve">Протокол № ___ от  «___»_____________ 20___ г. </w:t>
      </w:r>
    </w:p>
    <w:p>
      <w:pPr>
        <w:pStyle w:val="Normal"/>
        <w:suppressAutoHyphens w:val="true"/>
        <w:spacing w:lineRule="auto" w:line="276" w:before="0" w:after="0"/>
        <w:ind w:right="311" w:firstLine="709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right="311" w:firstLine="709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/>
        <w:t>Зав. отделом докторантуры и аспирантуры</w:t>
        <w:tab/>
        <w:tab/>
        <w:tab/>
        <w:t>________________</w:t>
      </w:r>
    </w:p>
    <w:p>
      <w:pPr>
        <w:pStyle w:val="Normal"/>
        <w:suppressAutoHyphens w:val="true"/>
        <w:spacing w:lineRule="auto" w:line="276" w:before="0" w:after="0"/>
        <w:ind w:left="8495" w:firstLine="1"/>
        <w:contextualSpacing/>
        <w:rPr/>
      </w:pPr>
      <w:r>
        <w:rPr>
          <w:i/>
          <w:sz w:val="24"/>
        </w:rPr>
        <w:t xml:space="preserve">(ФИО)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/>
        <w:tab/>
      </w:r>
    </w:p>
    <w:p>
      <w:pPr>
        <w:pStyle w:val="TextBody"/>
        <w:spacing w:lineRule="auto" w:line="240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hanging="0"/>
      <w:jc w:val="left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3:00Z</dcterms:created>
  <dc:creator>ОГУ</dc:creator>
  <dc:description/>
  <dc:language>en-US</dc:language>
  <cp:lastModifiedBy>user</cp:lastModifiedBy>
  <cp:lastPrinted>2016-01-12T12:35:00Z</cp:lastPrinted>
  <dcterms:modified xsi:type="dcterms:W3CDTF">2021-09-09T10:21:00Z</dcterms:modified>
  <cp:revision>5</cp:revision>
  <dc:subject/>
  <dc:title>Индивидуальный план подготовки кандидатской диссертации</dc:title>
</cp:coreProperties>
</file>