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firstLine="708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9830</wp:posOffset>
            </wp:positionH>
            <wp:positionV relativeFrom="paragraph">
              <wp:posOffset>-22098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                         </w:t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28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ИНОБРНАУКИ РОССИИ                              </w:t>
      </w:r>
      <w:r>
        <w:rPr>
          <w:color w:val="000000"/>
          <w:sz w:val="26"/>
          <w:szCs w:val="26"/>
        </w:rPr>
        <w:t>УТВЕРЖДЕ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рек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Федеральное государственное</w:t>
      </w:r>
      <w:r>
        <w:rPr>
          <w:color w:val="000000"/>
          <w:sz w:val="28"/>
        </w:rPr>
        <w:t xml:space="preserve">                     </w:t>
      </w:r>
      <w:r>
        <w:rPr>
          <w:color w:val="000000"/>
          <w:sz w:val="26"/>
          <w:szCs w:val="26"/>
        </w:rPr>
        <w:t>от 27.06.2023 № 5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юджетное образовательное учреждение</w:t>
      </w:r>
      <w:r>
        <w:rPr>
          <w:color w:val="000000"/>
          <w:sz w:val="28"/>
        </w:rPr>
        <w:t xml:space="preserve">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  <w:r>
        <w:rPr>
          <w:color w:val="000000"/>
        </w:rPr>
        <w:t xml:space="preserve">              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Инструкция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 xml:space="preserve">порядке действий при совершении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еступления террористического характера</w: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ind w:firstLine="567"/>
        <w:rPr/>
      </w:pPr>
      <w:r>
        <w:rPr>
          <w:i/>
          <w:color w:val="000000"/>
          <w:sz w:val="22"/>
          <w:lang w:val="en-US"/>
        </w:rPr>
        <w:t>C</w:t>
      </w:r>
      <w:r>
        <w:rPr>
          <w:i/>
          <w:color w:val="000000"/>
          <w:sz w:val="22"/>
        </w:rPr>
        <w:t xml:space="preserve"> изменениями № 1 от 03.10.2023,</w:t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№ </w:t>
      </w:r>
      <w:r>
        <w:rPr>
          <w:i/>
          <w:color w:val="000000"/>
          <w:sz w:val="22"/>
        </w:rPr>
        <w:t>2 от 25.04.2024</w:t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Общие полож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Инструк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z w:val="26"/>
          <w:szCs w:val="26"/>
        </w:rPr>
        <w:t xml:space="preserve">действ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совершении преступления террористического характера (далее – Инструкция)</w:t>
      </w:r>
      <w:r>
        <w:rPr>
          <w:rFonts w:cs="Times New Roman" w:ascii="Times New Roman" w:hAnsi="Times New Roman"/>
          <w:sz w:val="26"/>
          <w:szCs w:val="26"/>
        </w:rPr>
        <w:t xml:space="preserve"> разработана в соответствии с рекомендациями по применению типовой модели действий нарушителя, совершающего на объекте образования преступление террористической направленности, и алгоритмов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 (письмо Министерства науки и высшего образования Российской Федерации от 06.07.2022 № МН-23/1057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 В настоящей Инструкц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взрывное устройство</w:t>
      </w:r>
      <w:r>
        <w:rPr>
          <w:sz w:val="26"/>
          <w:szCs w:val="26"/>
        </w:rPr>
        <w:t xml:space="preserve"> – предмет, вызывающий подозрения при его обнаружении (имеющий признаки взрывного устройства), который может выглядеть как сумка, сверток, пакет или коробка,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место сбора</w:t>
      </w:r>
      <w:r>
        <w:rPr>
          <w:sz w:val="26"/>
          <w:szCs w:val="26"/>
        </w:rPr>
        <w:t xml:space="preserve"> – участок местности (здание), расположенный вблизи </w:t>
      </w:r>
      <w:r>
        <w:rPr>
          <w:color w:val="000000"/>
          <w:sz w:val="26"/>
          <w:szCs w:val="26"/>
        </w:rPr>
        <w:t>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)</w:t>
      </w:r>
      <w:r>
        <w:rPr>
          <w:sz w:val="26"/>
          <w:szCs w:val="26"/>
        </w:rPr>
        <w:t xml:space="preserve">, обладающий достаточной площадью для размещения людей, подлежащих эвакуации, обеспечивающий безопасное удаление от поражающих факторов взрыва 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по согласованию с правообладателями этих зданий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учающиеся</w:t>
      </w:r>
      <w:r>
        <w:rPr>
          <w:sz w:val="26"/>
          <w:szCs w:val="26"/>
        </w:rPr>
        <w:t xml:space="preserve"> – физические лица, осваивающие образователь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ъект</w:t>
      </w:r>
      <w:r>
        <w:rPr>
          <w:sz w:val="26"/>
          <w:szCs w:val="26"/>
        </w:rPr>
        <w:t xml:space="preserve"> – здания учебных корпусов университе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территория </w:t>
      </w:r>
      <w:r>
        <w:rPr>
          <w:sz w:val="26"/>
          <w:szCs w:val="26"/>
        </w:rPr>
        <w:t>– территория университе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перативные службы</w:t>
      </w:r>
      <w:r>
        <w:rPr>
          <w:sz w:val="26"/>
          <w:szCs w:val="26"/>
        </w:rPr>
        <w:t xml:space="preserve"> – представители управления Федеральной службы безопасности России по Оренбургской области, управление Федеральной службы войск национальной гвардии Российской Федерации по Оренбургской области, управления Министерства внутренних дел  России по Оренбургской области и главного управления Министерства по чрезвычайным ситуациям России по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ередача тревожного сообщения</w:t>
      </w:r>
      <w:r>
        <w:rPr>
          <w:sz w:val="26"/>
          <w:szCs w:val="26"/>
        </w:rPr>
        <w:t xml:space="preserve"> –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либо по другому действующему номеру (в том числе посредством телефонной или со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работники</w:t>
      </w:r>
      <w:r>
        <w:rPr>
          <w:sz w:val="26"/>
          <w:szCs w:val="26"/>
        </w:rPr>
        <w:t xml:space="preserve"> – преподавательский состав, административный и иной персонал объект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 охранной организаций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охранник </w:t>
      </w:r>
      <w:r>
        <w:rPr>
          <w:sz w:val="26"/>
          <w:szCs w:val="26"/>
        </w:rPr>
        <w:t>частной охранной организации, оказывающей услуги по комплексной охране объектов университе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 xml:space="preserve"> – ректор, проректор университета или лицо, его замещающе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стема оповещения</w:t>
      </w:r>
      <w:r>
        <w:rPr>
          <w:sz w:val="26"/>
          <w:szCs w:val="26"/>
        </w:rPr>
        <w:t xml:space="preserve"> – автономная система (средство) экстренного оповещения работников, обучающихся и иных лиц, находящихся на объекте, об угрозе совершения или о совершении террористическ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ТС </w:t>
      </w:r>
      <w:r>
        <w:rPr>
          <w:sz w:val="26"/>
          <w:szCs w:val="26"/>
        </w:rPr>
        <w:t>– кнопка тревожной сигн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 Настоящая Инструкция является обязательной для исполнения всеми работниками,</w:t>
      </w:r>
      <w:r>
        <w:rPr>
          <w:sz w:val="26"/>
          <w:szCs w:val="26"/>
        </w:rPr>
        <w:t xml:space="preserve"> обучающимися</w:t>
      </w:r>
      <w:r>
        <w:rPr>
          <w:color w:val="000000"/>
          <w:sz w:val="26"/>
          <w:szCs w:val="26"/>
        </w:rPr>
        <w:t xml:space="preserve"> университета, а также работниками </w:t>
      </w:r>
      <w:r>
        <w:rPr>
          <w:sz w:val="26"/>
          <w:szCs w:val="26"/>
        </w:rPr>
        <w:t>частных охранных организаций, оказывающих услуги по комплексной охране объектов университ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Алгоритмы действий работников, обучающихся университета и работников охранной организации при совершении (угрозе совершения) преступления террористической направленности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709" w:right="-4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Вооруженное нападе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1 </w:t>
      </w:r>
      <w:r>
        <w:rPr>
          <w:color w:val="000000"/>
          <w:sz w:val="26"/>
          <w:szCs w:val="26"/>
          <w:lang w:eastAsia="ru-RU"/>
        </w:rPr>
        <w:t>При вооруженном нападении, когда вооруженный преступник находится в здании или на территории университета, принимаются следующие действ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1.1.1 Руководство университета обяз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замедлительно информировать о происшествии оперативные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замедлительно информировать о вооруженном нападении Министерство науки и высшего образования Российской Федерации, а также руководителя в случае его отсутствия на объек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– любым доступным способ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усиление охраны и контроля пропускного и внутриобъектового режимов, а также прекращение доступа людей на объект и транспортных средств на территорию университета (кроме оперативных служб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нять меры к размещению работников и обучающихся в помещениях объекта с последующим прекращением их перемещения внутри объек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возможности принять меры 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 и зд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ходиться на постоянной связи с оперативными служ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возможности отслеживать ситуацию на территории и направление движения наруш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беспрепятственный доступ к месту происшествия оператив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 осуществить сбор обучающихся для их последующей передачи родителям (законным представител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роведение мероприятий по ликвидации последствий происшеств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.2 Работники университета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и нахождении на территории немедленно уйти в сторону от опасности на безопасное расстояние в соответствии с Приложением к Инструкции, а также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ходясь в помещении, обеспечить блокирование входов всеми доступными средствами, в том числе мебел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к прекращению паники и громких разговоров (звуков) в поме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информирование оперативных служб любым доступным способом (при возмож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ередачу информации о вооруженном нападении руководителю любым доступным способом (при возмож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е допускать общения людей по любым средствам связ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, в беззвучный режим либо их отклю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жидать прибытия оперативных служб, разблокировать входы и покидать помещения только по команде руководства либо оператив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 указанию руководства проведение мероприятий по ликвидации последствий происшествия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я операции, по пресечению вооруженного напа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ь на пол лицом вниз, голову закрыть руками и не двигать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держаться подальше от проемов дверей и ок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ранении постараться не двигаться с целью уменьшения потери кров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1.1.3 Обучающиеся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и нахождении вне здания объекта немедленно уйти в сторону от опасности, а также от здания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университета сообщить ему об опасности и далее действовать по его указа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  </w:t>
      </w:r>
      <w:r>
        <w:rPr>
          <w:sz w:val="26"/>
          <w:szCs w:val="26"/>
        </w:rPr>
        <w:t xml:space="preserve">при нахождении в здании переместиться в ближайшее помещение или в сторону </w:t>
        <w:br/>
        <w:t>работника организации, сообщить ему об опасности и далее действовать по его указ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мочь работнику организации заблокировать входы, в том числе с помощью мебели (самостоятельно заблокировать входы, если рядом не оказалось работни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хранять спокойствие, разговаривать тихо, внимательно слушать и выполнять указания работника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ключить средства связи в бесшумный режим либо их вы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казать помощь и поддержку другим обучающим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блокировать выходы и выходить из помещения только по указанию работника организации, руководителя или оперативных служб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я операции по пресечению вооруженного напад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лечь на пол лицом вниз, голову закрыть руками и не двигать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держаться подальше от проемов дверей и око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анении постараться не двигаться с целью уменьшения потери крови;</w:t>
      </w:r>
    </w:p>
    <w:p>
      <w:pPr>
        <w:pStyle w:val="Normal"/>
        <w:numPr>
          <w:ilvl w:val="0"/>
          <w:numId w:val="9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1.1.4 Работник охранной организаци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незамедлительную передачу тревожного сообщения с помощью кнопки тревожной сигнализации (КТС), зафиксировать время собы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информирование руководства университета, а при его отсутствии на объекте оперативного дежурного дежурно-диспетчерской службы (далее – ОД ДДС) о вооруженном нападении любым доступным способ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едеральной службы безопасности России, Росгвард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озможности поддерживать постоянную связь с ОД ДДС, с прибывающими нарядами оперативных служб, докладывая о принимаемых мерах и складывающейся на месте происшествия обстановке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кидать пункт охраны, в случае нахождения вне защищенного поста охраны по возможности переместиться на пост охраны и запереть укрепленную дверь изнутри. При нахождении вне защищенного пункта охраны, следует при возможности занять какое-либо укрыт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возможности принять меры 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возможности отслеживать направление движения нарушителя и сообщать об этом руководству объекта любым доступным способом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возможности оказать первую помощь пострадавшим, организовать эвакуацию людей с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беспрепятственный доступ к месту происшествия оперативных служб и в дальнейшем действовать по распоряжениям руководства университета и оперативных служб.</w:t>
      </w:r>
    </w:p>
    <w:p>
      <w:pPr>
        <w:pStyle w:val="Normal"/>
        <w:autoSpaceDE w:val="false"/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 Обнаружение взрывного устройства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2.1 При обнаружении в</w:t>
      </w:r>
      <w:r>
        <w:rPr>
          <w:sz w:val="26"/>
          <w:szCs w:val="26"/>
        </w:rPr>
        <w:t>зрывного устройства на входе или при попытке проноса на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2.2.1.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Руководство университета обяз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незамедлительно информировать оперативные службы об обнаружении взрывного устройства или попытки его проно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замедлительно информировать об обнаружении взрывного устройства или попытки его проноса орган (организацию) – Министерство науки и высшего образования Российской Федерации, а также руководителя в случае его отсутствия на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ать работнику охранной организации распоряжение о передаче посредством системы оповещения или любым доступным способом сообщения: «ВНИМАНИЕ! ЭВАКУАЦИЯ, ЗАЛОЖЕНА БОМБА!» и начать эваку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ткрытие и доступность коридоров и эвакуационных вы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контроль за осуществлением эвакуации людей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править к месту сбора назначенных лиц для осуществления контроля за передачей обучающихся родителям (законным представител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ходиться вблизи объекта до прибытия оперативных служб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 после завершения работы оперативных служб и по их рекомендациям обеспечить проведение мероприятий по ликвидации последствий происшеств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2.1.2 Работники университета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ходиться на безопасном расстоянии в соответствии с Приложением к Инструкции, от взрывного устройства до прибытия руководителя и далее действовать в соответствии с его указа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по возможности открыть все окна и двери для рассредоточения ударной вол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бедившись в полной эвакуации из помещения с внешней стороны дверей поставить любым доступным способом отметку «ЭВАКУИРОВА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казанию руководителя обеспечить информирование родителей (законных представителей) о временном прекращен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о указанию руководителя или назначенных им лиц передачу обучающихся родителям (законным представителям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2.1.3 Обучающиеся обяз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роследовать на безопасное расстояние, в соответствии с Приложением к Инструкции, от предполагаемого взрывного устройства (места его проноса или провоз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действовать по распоряжению руководителя, работника университета или работника охранной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в случае эвакуации сохранять спокойствие, отключить средства связи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 оказывать помощь и поддержку другим обучающимся по указанию работников университ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2.1.4 Работник охранной организации обязан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в ходе осмотра запрещенного к проносу предмета работник охранной организации, проводящий осмотр, подает другому работнику охранной организации (при наличии) (наблюдающему за входом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- 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университета, а при их отсутствии ОД ДДС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держивая нарушителя, предложить ему подождать у входа на объект, пока не будет получено разрешение на проход от ОД ДДС (при этом фактически ожидая прибытие оперативных служб для дополнительной проверки и возможного задержания нарушителя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993"/>
        <w:jc w:val="both"/>
        <w:rPr/>
      </w:pPr>
      <w:r>
        <w:rPr>
          <w:sz w:val="26"/>
          <w:szCs w:val="26"/>
        </w:rPr>
        <w:t xml:space="preserve">принять решение на самостоятельное задержание нарушителя (при уверенности в возможности и эффективности таких действий, а также отсутствии риска для окружающих людей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993"/>
        <w:jc w:val="both"/>
        <w:rPr/>
      </w:pPr>
      <w:r>
        <w:rPr>
          <w:sz w:val="26"/>
          <w:szCs w:val="26"/>
        </w:rPr>
        <w:t xml:space="preserve">задержать нарушителя в форме блокирования во входном тамбуре (при наличии) до прибытия оперативных служб и находиться в это время в тамбуре вместе с нарушителем, либо, в зависимости от ситуации, самому выйти за внешнюю дверь объекта, оставив нарушителя в тамбуре (при этом работник охраны по сигналу другого работника охраны (при наличии) блокирует также и внешнюю дверь объекта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е задерживая нарушителя, предложить ему покинуть территорию объекта в связи 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иным доступным способом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зону опасности и принять меры к ограждению и охране подходов к опасной зоне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в оцепленную зону людей и транспорт до завершения работы группы обезвре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ткрытие и доступность коридоров и эвакуационных вы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контроль за проведением эвакуации людей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вблизи объекта и наблюдать за ним до прибытия оперативных служб и в дальнейшем действовать по распоряжениям руково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ивать постоянную связь с ОД ДДС, а также с прибывающими нарядами оперативных служб, докладывая о принимаемых мерах и складывающейся на месте происшествия обстанов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беспрепятственный доступ к месту происшествия оператив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ть содействие оперативным службам в осмотре объекта с целью обнаружения иного взрывного устройства и посторонн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 При обнаружении взрывного устройства в задании университ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2.2.1 Руководство университета обяз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ной организации) и принять решение об информировании оперативных служб и эвакуации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незамедлительно информировать оперативные службы об обнаружении взрывного устро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замедлительно информировать об обнаружении взрывного устройства орган (организацию) – правообладателя объекта (территории), вышестоящий орган (организацию), а также руководителя в случае его отсутствия на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ать работнику охранной организации распоряжение о передаче посредством системы оповещения или любым доступным способом сообщения: «ВНИМАНИЕ! ЭВАКУАЦИЯ, ЗАЛОЖЕНА БОМБА!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ткрытие и доступность коридоров и эвакуационных вы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контроль за осуществлением эвакуации людей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править к месту сбора назначенных лиц для осуществления контроля за передачей обучающихся родителям (законным представител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ходиться вблизи объекта до прибытия оперативных служб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- после завершения работы оперативных служб и по их рекомендациям обеспечить проведение мероприятий по ликвидации последствий происшествия. </w:t>
      </w:r>
    </w:p>
    <w:p>
      <w:pPr>
        <w:pStyle w:val="Normal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2 Работники университета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ахождении рядом с обнаруженным предметом, похожим на взрывное устройство громко обратиться к окружающим «ЧЬЯ СУМКА (ПАКЕТ, КОРОБКА)?», если ответа не последовало, отвести окружающих на безопасное расстоя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незамедлительное информирование работника охранной организации и руководителя об обнаружении взрывного устройства любым доступным способ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ходиться на безопасном расстоянии, в соответствии с Приложением к Инструкции, от взрывного устройства до прибытия руководителя и далее действовать в соответствии с его указа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по возможности открыть все окна и двери для рассредоточения ударной вол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</w:t>
        <w:br/>
        <w:t>(в зимний период принять все возможные меры к исключению случаев обморожения обучающих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бедившись в полной эвакуации из помещения с внешней стороны дверей любым доступным способом поставить отметку «ЭВАКУИРОВА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казанию руководителя обеспечить информирование родителей (законных представителей) о временном прекращен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о указанию руководителя или назначенных им лиц передачу обучающихся родителям (законным представител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2.2.2.3 </w:t>
      </w:r>
      <w:r>
        <w:rPr>
          <w:b/>
          <w:color w:val="000000"/>
          <w:sz w:val="26"/>
          <w:szCs w:val="26"/>
          <w:lang w:eastAsia="ru-RU"/>
        </w:rPr>
        <w:t>Обучающиеся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трогать и не приближаться к оставленным другими лицами (бесхозным) предме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случае обнаружения оставленного другими лицами (бесхозного) предмета громко обратиться к окружающим «ЧЬЯ СУМКА (ПАКЕТ, КОРОБКА)?», если ответа </w:t>
        <w:br/>
        <w:t>не последовало сообщить работнику охранной организации или своему преподавателю, либо обучающемуся старше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следовать на безопасное расстояние, в соответствии с Приложением к Инструкции, от предполагаемого взрывного устройства (места его проноса или провоз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ействовать по распоряжению руководителя, работника университета или работника охран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лучае эвакуации сохранять спокойствие, отключить средства связ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 оказывать помощь и поддержку другим обучающимся.</w:t>
      </w:r>
    </w:p>
    <w:p>
      <w:pPr>
        <w:pStyle w:val="Normal"/>
        <w:autoSpaceDE w:val="false"/>
        <w:ind w:left="567" w:firstLine="142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2.2.4 Работник охранной организаци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незамедлительную передачу тревожного сообщения с помощью кнопки тревожной сигнализации, зафиксировать время собы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любым доступным способом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 указанию руководителя университета прибыть к месту обнаружения взрывного устройства для оценки обстановки;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- определить зону опасности и принять меры к ограждению и охране подходов к опасной зоне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цепления опасной зоны при нехватке собственных сил работник охранной организации может привлечь персонал охраняемого объект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в оцепленную зону людей и транспорт до завершения работы оператив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ткрытие и доступность коридоров и эвакуационных вы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контроль за проведением эвакуации людей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вблизи объекта и наблюдать за ним до прибытия оперативных служб и в дальнейшем действовать по распоряжениям руково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ивать постоянную связь с ОД ДДС, а также с прибывающими нарядами оперативных служб, докладывая о принимаемых мерах и складывающейся на месте происшествия обстанов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беспрепятственный доступ к месту происшествия оператив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ть содействие оперативным службам в осмотре объекта с целью обнаружения иного взрывного устройства и посторонних лиц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Style23"/>
        <w:ind w:left="709" w:right="-493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3"/>
        <w:ind w:left="709" w:right="-4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 Захват заложников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3.1. Руководство университета обяз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езамедлительно информировать о происшествии оперативные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езамедлительно информировать о захвате заложников орган (организацию) – правообладателя объекта (территории), вышестоящий орган (организацию), а также руководителя в случае его отсутствия на объек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любыми доступными способами вывод людей из опасной зоны, при невозможности прекратить всякого рода пере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любым доступным способом информирование людей, находящихся в близлежащих к опасной зоны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собственной инициативе в переговоры с нарушителем не вступать и иными действиями его не провоцирова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эвакуацию людей в соответствии с планом эвакуации, в той части объекта, которая не находится под контролем нарушителя без использования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править к месту сбора назначенных лиц для осуществления контроля за передачей обучающихся родителям (законным представител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беспрепятственный доступ к месту происшествия оператив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прибытии оперативных служб действовать согласно их распоряжениям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 Работники университета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нахождении рядом с местом захвата заложников попытаться покинуть опасную зону, уводя за собой находящихся поблизости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ахождении в помещении вблизи места захвата заложников, обеспечить блокирование входов всеми доступными средствами, в том числе мебел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к прекращению паники и громких разговоров (звуков) в поме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е допускать общения обучающихся и персонала по любым средствам связ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незамедлительно передачу информации о захвате заложников руководству или сообщить работнику охранной организации любым доступным способом при возмо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жидать прибытия оперативных служб, разблокировать входы и покидать помещения только по команде руководства либо оперативных служб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 </w:t>
      </w:r>
      <w:r>
        <w:rPr>
          <w:sz w:val="26"/>
          <w:szCs w:val="26"/>
        </w:rPr>
        <w:t>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бедившись в полной эвакуации из помещения при возможности закрыть вх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казанию руководства осуществить проверку помещений на предмет эвакуации людей, о результатах сообщить руковод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казанию руководства обеспечить информирование родителей (законных представителей) обучающихся о временном прекращен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по указанию руководства передачу обучающихся родителям (законным представителям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- во время проведения операции по освобождению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чь на пол лицом вниз, голову закрыть руками и не двигатьс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можности держаться подальше от проемов дверей и око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нении постараться не двигаться с целью уменьшения потери кров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бежать навстречу сотрудникам, проводящим операцию, или от них, так как они могут посчитать бегущих за преступников.</w:t>
      </w:r>
    </w:p>
    <w:p>
      <w:pPr>
        <w:pStyle w:val="Normal"/>
        <w:autoSpaceDE w:val="false"/>
        <w:ind w:left="927" w:hanging="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3.3 Обучающиеся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ахождении в помещении вблизи места захвата заложников помочь работникам университета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универс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меститься наиболее безопасным из возможных способов: как можно дальше от входов, ближе к капитальным стенам, ниже уровня оконных проемов, под прикрытием меб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ключить средства связи в бесшумный режим либо выключить 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казать помощь и поддержку другим обучающимся только по указанию работника универс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блокировать выходы и выходить из помещения только по указанию руководителя, работника университета или оперативных служб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ремя проведения операции по освобождению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чь на пол лицом вниз, голову закрыть руками и не двигатьс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можности держаться подальше от проемов дверей и око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нении постараться не двигаться с целью уменьшения потери кров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не бежать навстречу сотрудникам, проводящим операцию, или от них, так как они могут посчитать бегущих за преступник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3.4 Работник охранной организаци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незамедлительную передачу тревожного сообщения с помощью КТС, зафиксировать время события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возможности (отсутствии угрозы себе и окружающим) сообщить о происшествии и требованиях преступников дежурному территориального органа внутренних дел, уведомить территориальные органы ФСБ России и МЧС России, сообщить ОД ДДС, руководству объект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возможности поддерживать постоянную связь с ОД ДДС, а также прибывающими сотрудниками оперативных служб, докладывая о принимаемых мерах и складывающейся на месте происшествия обстановке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е противоречить преступникам, не рисковать жизнью окружающих и своей собственной, не вступать с ними в переговоры по своей инициативе; </w:t>
      </w:r>
      <w:r>
        <w:rPr>
          <w:sz w:val="26"/>
          <w:szCs w:val="26"/>
          <w:lang w:eastAsia="ru-RU"/>
        </w:rPr>
        <w:t>на совершение любых действий спрашивать разрешение у преступ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истему оповещения не использова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ткрытие и доступность коридоров и эвакуационных вы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контроль за проведением эвакуации людей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беспрепятственный доступ оперативных служб к месту происше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ходиться на объекте до прибытия оперативных служб и в дальнейшем действовать в соответствии с указаниями руко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</w:r>
    </w:p>
    <w:p>
      <w:pPr>
        <w:pStyle w:val="Normal"/>
        <w:ind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 Действия работников университета при получении угрозы по телефону</w:t>
      </w:r>
    </w:p>
    <w:p>
      <w:pPr>
        <w:pStyle w:val="Normal"/>
        <w:ind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 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 необходимо помнить, что такого рода звонки несут важную криминалистическую информацию, и поэтому необходимо в разговоре с анонимом запомнить и зафиксировать как можно больше сведений: </w:t>
      </w:r>
    </w:p>
    <w:p>
      <w:pPr>
        <w:pStyle w:val="Normal"/>
        <w:ind w:right="115" w:firstLine="709"/>
        <w:jc w:val="both"/>
        <w:rPr/>
      </w:pPr>
      <w:r>
        <w:rPr>
          <w:sz w:val="26"/>
          <w:szCs w:val="26"/>
        </w:rPr>
        <w:t>- зафиксировать дату, время и продолжительность анонимного звонка;</w:t>
      </w:r>
    </w:p>
    <w:p>
      <w:pPr>
        <w:pStyle w:val="Normal"/>
        <w:ind w:right="115" w:firstLine="709"/>
        <w:jc w:val="both"/>
        <w:rPr/>
      </w:pPr>
      <w:r>
        <w:rPr>
          <w:sz w:val="26"/>
          <w:szCs w:val="26"/>
        </w:rPr>
        <w:t>- место установки телефона, на который проследовал звонок, его номер, принадлежность конкретному подразделению и работнику.</w:t>
      </w:r>
    </w:p>
    <w:p>
      <w:pPr>
        <w:pStyle w:val="Normal"/>
        <w:ind w:right="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профессии, месте нахождения и если возможно, склонить к добровольному отказу от задуманной акции.</w:t>
      </w:r>
    </w:p>
    <w:p>
      <w:pPr>
        <w:pStyle w:val="Normal"/>
        <w:ind w:right="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зговора с анонимом, не кладя трубку на телефонный аппарат, немедленно сообщить о случившемся руководителю для принятия неотложных мер по предупреждению и локализации возможных тяжких последствий и сообщения о ситуации в правоохранительные органы.</w:t>
      </w:r>
    </w:p>
    <w:p>
      <w:pPr>
        <w:pStyle w:val="Normal"/>
        <w:ind w:right="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ind w:right="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представителям правоохранительных органов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распространения слухов и паники обсуждать полученную от анонима информацию с другими работниками не рекомендуется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right="134" w:firstLine="709"/>
        <w:jc w:val="both"/>
        <w:rPr/>
      </w:pPr>
      <w:r>
        <w:rPr>
          <w:sz w:val="26"/>
          <w:szCs w:val="26"/>
        </w:rPr>
        <w:t>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(мини-диск) с аудиозаписью и принять меры к ее сохранности. Незамедлительно установить на ее место новую кассету, так как возможен второй звонок злоумышленни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 Порядок приема сообщений, содержащих угрозы террористического характера по телефону.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</w:rPr>
        <w:t>При приеме сообщений, содержащих угрозы террористического характера по телефону, необходимо:</w:t>
      </w:r>
    </w:p>
    <w:p>
      <w:pPr>
        <w:pStyle w:val="Normal"/>
        <w:numPr>
          <w:ilvl w:val="0"/>
          <w:numId w:val="10"/>
        </w:numPr>
        <w:ind w:left="720" w:right="23" w:hanging="11"/>
        <w:jc w:val="both"/>
        <w:rPr>
          <w:sz w:val="26"/>
          <w:szCs w:val="26"/>
        </w:rPr>
      </w:pPr>
      <w:r>
        <w:rPr>
          <w:sz w:val="26"/>
          <w:szCs w:val="26"/>
        </w:rPr>
        <w:t>постараться дословно запомнить разговор и зафиксировать его на бумаге;</w:t>
      </w:r>
    </w:p>
    <w:p>
      <w:pPr>
        <w:pStyle w:val="Normal"/>
        <w:numPr>
          <w:ilvl w:val="0"/>
          <w:numId w:val="10"/>
        </w:numPr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у разговора отметить пол, возраст звонившего и особенности его (ее) речи:</w:t>
      </w:r>
    </w:p>
    <w:p>
      <w:pPr>
        <w:pStyle w:val="Normal"/>
        <w:numPr>
          <w:ilvl w:val="0"/>
          <w:numId w:val="6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лос: громкий/тихий, низкий/высокий;</w:t>
      </w:r>
    </w:p>
    <w:p>
      <w:pPr>
        <w:pStyle w:val="Normal"/>
        <w:numPr>
          <w:ilvl w:val="0"/>
          <w:numId w:val="6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мп речи: быстрая/медленная;</w:t>
      </w:r>
    </w:p>
    <w:p>
      <w:pPr>
        <w:pStyle w:val="Normal"/>
        <w:numPr>
          <w:ilvl w:val="0"/>
          <w:numId w:val="6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зношение; отчетливое, искаженное, с заиканием, шепелявое, с акцентом или диалектом;</w:t>
      </w:r>
    </w:p>
    <w:p>
      <w:pPr>
        <w:pStyle w:val="Normal"/>
        <w:numPr>
          <w:ilvl w:val="0"/>
          <w:numId w:val="6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нера речи: развязная, с издевкой, с нецензурными выражениями;</w:t>
      </w:r>
    </w:p>
    <w:p>
      <w:pPr>
        <w:pStyle w:val="Normal"/>
        <w:numPr>
          <w:ilvl w:val="0"/>
          <w:numId w:val="10"/>
        </w:numPr>
        <w:ind w:left="0" w:right="23" w:firstLine="709"/>
        <w:jc w:val="both"/>
        <w:rPr/>
      </w:pPr>
      <w:r>
        <w:rPr>
          <w:sz w:val="26"/>
          <w:szCs w:val="26"/>
        </w:rPr>
        <w:t>отметить звуковой фон (шум автомашин или железнодорожного транспорта, звук теле-, радиоаппаратуры, голоса, другое);</w:t>
      </w:r>
    </w:p>
    <w:p>
      <w:pPr>
        <w:pStyle w:val="Normal"/>
        <w:numPr>
          <w:ilvl w:val="0"/>
          <w:numId w:val="10"/>
        </w:numPr>
        <w:ind w:left="0" w:right="23" w:firstLine="709"/>
        <w:jc w:val="both"/>
        <w:rPr/>
      </w:pPr>
      <w:r>
        <w:rPr>
          <w:sz w:val="26"/>
          <w:szCs w:val="26"/>
        </w:rPr>
        <w:t>отметить характер звонка − городской или междугородный;</w:t>
      </w:r>
    </w:p>
    <w:p>
      <w:pPr>
        <w:pStyle w:val="Normal"/>
        <w:numPr>
          <w:ilvl w:val="0"/>
          <w:numId w:val="10"/>
        </w:numPr>
        <w:ind w:left="0" w:right="23" w:firstLine="709"/>
        <w:jc w:val="both"/>
        <w:rPr/>
      </w:pPr>
      <w:r>
        <w:rPr>
          <w:sz w:val="26"/>
          <w:szCs w:val="26"/>
        </w:rPr>
        <w:t>зафиксировать точное время начала разговора и его продолжительность;</w:t>
      </w:r>
    </w:p>
    <w:p>
      <w:pPr>
        <w:pStyle w:val="Normal"/>
        <w:numPr>
          <w:ilvl w:val="0"/>
          <w:numId w:val="10"/>
        </w:numPr>
        <w:ind w:left="0" w:right="23" w:firstLine="709"/>
        <w:jc w:val="both"/>
        <w:rPr/>
      </w:pPr>
      <w:r>
        <w:rPr>
          <w:sz w:val="26"/>
          <w:szCs w:val="26"/>
          <w:lang w:val="en-US" w:eastAsia="en-US"/>
        </w:rPr>
        <w:t>постарайться</w:t>
      </w:r>
      <w:r>
        <w:rPr>
          <w:sz w:val="26"/>
          <w:szCs w:val="26"/>
        </w:rPr>
        <w:t xml:space="preserve">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да, кому, по какому телефону звонит этот человек? </w:t>
      </w:r>
    </w:p>
    <w:p>
      <w:pPr>
        <w:pStyle w:val="Normal"/>
        <w:numPr>
          <w:ilvl w:val="0"/>
          <w:numId w:val="2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2"/>
        </w:numPr>
        <w:ind w:left="0" w:right="23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вигает требования он (она) лично, выступает в роли посредника или </w:t>
      </w:r>
      <w:r>
        <w:rPr>
          <w:sz w:val="26"/>
          <w:szCs w:val="26"/>
          <w:lang w:val="en-US" w:eastAsia="en-US"/>
        </w:rPr>
        <w:t xml:space="preserve">представляет </w:t>
      </w:r>
      <w:r>
        <w:rPr>
          <w:sz w:val="26"/>
          <w:szCs w:val="26"/>
        </w:rPr>
        <w:t>какую-то группу лиц?</w:t>
      </w:r>
    </w:p>
    <w:p>
      <w:pPr>
        <w:pStyle w:val="Normal"/>
        <w:numPr>
          <w:ilvl w:val="0"/>
          <w:numId w:val="2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аких условиях он (она) или они согласны отказаться от задуманного? </w:t>
      </w:r>
    </w:p>
    <w:p>
      <w:pPr>
        <w:pStyle w:val="Normal"/>
        <w:numPr>
          <w:ilvl w:val="0"/>
          <w:numId w:val="2"/>
        </w:numPr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и когда с ним (с ней) можно связаться?</w:t>
      </w:r>
    </w:p>
    <w:p>
      <w:pPr>
        <w:pStyle w:val="Normal"/>
        <w:numPr>
          <w:ilvl w:val="0"/>
          <w:numId w:val="2"/>
        </w:numPr>
        <w:ind w:left="0" w:right="23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у возможно и необходимо сообщить об этом звонке?</w:t>
      </w:r>
    </w:p>
    <w:p>
      <w:pPr>
        <w:pStyle w:val="Normal"/>
        <w:numPr>
          <w:ilvl w:val="0"/>
          <w:numId w:val="5"/>
        </w:numPr>
        <w:ind w:left="0" w:right="23" w:firstLine="709"/>
        <w:jc w:val="both"/>
        <w:rPr/>
      </w:pPr>
      <w:r>
        <w:rPr>
          <w:sz w:val="26"/>
          <w:szCs w:val="26"/>
        </w:rPr>
        <w:t>постараться добиться от звонящего максимально возможного промежутка времени для принятия решений или совершения каких-либо действий;</w:t>
      </w:r>
    </w:p>
    <w:p>
      <w:pPr>
        <w:pStyle w:val="Normal"/>
        <w:numPr>
          <w:ilvl w:val="0"/>
          <w:numId w:val="5"/>
        </w:numPr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еще в процессе разговора, сообщить о нем руководству университета, если нет, то немедленно по окончанию разговора;</w:t>
      </w:r>
    </w:p>
    <w:p>
      <w:pPr>
        <w:pStyle w:val="Normal"/>
        <w:numPr>
          <w:ilvl w:val="0"/>
          <w:numId w:val="5"/>
        </w:numPr>
        <w:ind w:left="0" w:right="23" w:firstLine="709"/>
        <w:jc w:val="both"/>
        <w:rPr/>
      </w:pPr>
      <w:r>
        <w:rPr>
          <w:sz w:val="26"/>
          <w:szCs w:val="26"/>
        </w:rPr>
        <w:t>не распространяться о факте разговора и его содержании;</w:t>
      </w:r>
    </w:p>
    <w:p>
      <w:pPr>
        <w:pStyle w:val="Normal"/>
        <w:numPr>
          <w:ilvl w:val="0"/>
          <w:numId w:val="5"/>
        </w:numPr>
        <w:ind w:left="0" w:right="23" w:firstLine="709"/>
        <w:jc w:val="both"/>
        <w:rPr/>
      </w:pPr>
      <w:r>
        <w:rPr>
          <w:sz w:val="26"/>
          <w:szCs w:val="26"/>
        </w:rPr>
        <w:t>максимально ограничить число людей, владеющих информацией;</w:t>
      </w:r>
    </w:p>
    <w:p>
      <w:pPr>
        <w:pStyle w:val="Normal"/>
        <w:numPr>
          <w:ilvl w:val="0"/>
          <w:numId w:val="5"/>
        </w:numPr>
        <w:ind w:left="0" w:right="23" w:firstLine="709"/>
        <w:jc w:val="both"/>
        <w:rPr/>
      </w:pPr>
      <w:r>
        <w:rPr>
          <w:sz w:val="26"/>
          <w:szCs w:val="26"/>
        </w:rPr>
        <w:t xml:space="preserve">при наличия автоматического определения номера (АОН) записать определившийся номер телефона, это позволит избежать его случайной утраты; </w:t>
      </w:r>
    </w:p>
    <w:p>
      <w:pPr>
        <w:pStyle w:val="Normal"/>
        <w:numPr>
          <w:ilvl w:val="0"/>
          <w:numId w:val="5"/>
        </w:numPr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звукозаписывающей аппаратуры сразу же извлечь кассету (мини-диск) с записью разговора и принять меры к ее сохранности. Обязательно установить на ее место другую.</w:t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  Правила обращения с материалами, содержащими угрозы террористического характер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получении подозрительных материалов в виде писем работники университета должны:</w:t>
      </w:r>
    </w:p>
    <w:p>
      <w:pPr>
        <w:pStyle w:val="Heading1"/>
        <w:keepNext w:val="false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ле получения такого документа обращаться с ним максимально осторожно, по возможности, убрать его в чистый плотно закрываемый полиэтиленовый пакет, и поместить в отдельную жесткую папку;</w:t>
      </w:r>
    </w:p>
    <w:p>
      <w:pPr>
        <w:pStyle w:val="Normal"/>
        <w:numPr>
          <w:ilvl w:val="0"/>
          <w:numId w:val="5"/>
        </w:numPr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раться не оставлять на нем отпечатков своих пальцев;</w:t>
      </w:r>
    </w:p>
    <w:p>
      <w:pPr>
        <w:pStyle w:val="Normal"/>
        <w:numPr>
          <w:ilvl w:val="0"/>
          <w:numId w:val="5"/>
        </w:numPr>
        <w:ind w:left="0" w:right="115" w:firstLine="709"/>
        <w:jc w:val="both"/>
        <w:rPr/>
      </w:pPr>
      <w:r>
        <w:rPr>
          <w:sz w:val="26"/>
          <w:szCs w:val="26"/>
        </w:rPr>
        <w:t xml:space="preserve">если документ поступил в конверте, его вскрытие производить только с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9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левой или правой стороны, аккуратно отрезая кромки ножницами;</w:t>
      </w:r>
    </w:p>
    <w:p>
      <w:pPr>
        <w:pStyle w:val="Normal"/>
        <w:numPr>
          <w:ilvl w:val="0"/>
          <w:numId w:val="5"/>
        </w:numPr>
        <w:ind w:left="0"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ть все: сам документ с текстом, любые вложения, конверт и упаковку, ничего не выбрасывать;</w:t>
      </w:r>
    </w:p>
    <w:p>
      <w:pPr>
        <w:pStyle w:val="Normal"/>
        <w:numPr>
          <w:ilvl w:val="0"/>
          <w:numId w:val="5"/>
        </w:numPr>
        <w:ind w:left="0"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асширять круг лиц, знакомившихся с содержанием документа;</w:t>
      </w:r>
    </w:p>
    <w:p>
      <w:pPr>
        <w:pStyle w:val="Normal"/>
        <w:numPr>
          <w:ilvl w:val="0"/>
          <w:numId w:val="5"/>
        </w:numPr>
        <w:ind w:left="0"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и с их распространением, обнаружением или получением;</w:t>
      </w:r>
    </w:p>
    <w:p>
      <w:pPr>
        <w:pStyle w:val="Normal"/>
        <w:numPr>
          <w:ilvl w:val="0"/>
          <w:numId w:val="5"/>
        </w:numPr>
        <w:ind w:left="0" w:right="115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нонимные материалы не допускается сшивать, склеивать, делать на них записи, подчеркивать или обводить отдельные места в тексте, писать резолюции и указания, также запрещается их мять и сгибать. </w:t>
      </w:r>
    </w:p>
    <w:p>
      <w:pPr>
        <w:pStyle w:val="Normal"/>
        <w:ind w:right="115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11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 О дополнительных мерах безопасности при проведении массовых мероприятий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</w:rPr>
        <w:t>2.6.1 При проведении в помещении или на территории университета массовых мероприятий работникам ответственным за проведение массового мероприятия необходимо: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гласование места, времени проведения мероприятия с руководством университета; 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руководству университета программу проведения массовых мероприятий с указанием сценария, регламента, других специальных требований, для разработки мер обеспечению общественной безопасности участников мероприятия.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</w:rPr>
        <w:t>2.6.2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, работник ответственный за проведение массового мероприятия обязан: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</w:rPr>
        <w:t>- обеспечить охрану общественного порядка, пожарной безопасности и эвакуацию людей в случае возникновения чрезвычайной ситуации;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замедлительно сообщить о возникновения чрезвычайной ситуации в единую дежурно-диспетчерскую службу, в правоохранительные органы, ректору или лицу его замещающему;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казывать правоохранительным органам необходимую помощь и неукоснительно выполнять их указания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 Ответственный за безопасность, перед проведением массового мероприятия обязан обеспечить: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отказную работу инженерных сетей и систем оповещения;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возможность беспрепятственной эвакуации участников мероприятия в случае возникновения чрезвычайной ситуации;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содержание и оборудование мест и помещений для размещения участников мероприятия, мест общего пользования;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е количество обслуживающего персонала и технических средств, для проведения мероприятия;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средств пожаротушения, наличие соответствующего обслуживающего персонала и его действия в соответствии со служебными инструкциями; 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 видных местах безопасности, указателей, правил поведения участников, планов эвакуации и инструкций о мерах пожарной безопасности.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4 Требования органов внутренних дел в части обеспечения общественной безопасности являются обязательными для всех должностных лиц университета, участвующих в обеспечении массового мероприятия.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7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рыв самодельного взрывного устройства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обавлен в редакции изменений № 1 от 03.10.2023.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7.1. Руководство университета обяза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информировать о происшествии оперативные служб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информировать о срабатывании взрывного устройства организацию – правообладателя объекта (территории), вышестоящий орган (организацию), а также руководителя в случае его отсутствия на объект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любым доступным способом информирование людей, находящихся в близлежащих к опасной зоны помещениях, о происшествии и необходимости эвакуации в целях недопущения жертв в случае возможной повторной детонации, если имеется несколько взрывных устройст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ез назначенных лиц вести наблюдение за местом происшествия, находясь на безопасном удалении до прибытия оперативных служб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эвакуацию людей в соответствии с планом эваку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завершении эвакуации дать указание об информировании обучающихся о временном прекращении учебного процесса (при необходимост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беспрепятственный доступ к месту происшествия оперативных служб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рибытии оперативных служб действовать согласно их распоряжениям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2 Работники университета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хождении рядом с местом взрыва попытаться покинуть опасную зону, уводя за собой находящихся поблизости люд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ся на безопасном расстоянии от места взрыва до прибытия руководителя и далее действовать в соответствии с его указани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зможности открыть все окна и двери для рассредоточения ударной волны при возможной повторной детон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едившись в полной эвакуации из помещения с внешней стороны дверей поставить отметку «ЭВАКУИРОВАНО» любым доступным способ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казанию руководителя обеспечить информирование обучающихся о временном прекращении учебного процесс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7.3 Обучающиеся обяз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ледовать на безопасное расстояние от места происшеств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овать по распоряжению руководителя, охранника или работника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лючить средства связи, в случае эвакуации сохранять спокойствие;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 оказывать помощь и поддержку другим обучающимся только по указанию работников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7.4 Работник охранной организации обяз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незамедлительную передачу тревожного сообщения, зафиксировать время событ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о указанию руководителя незамедлительную передачу сообщения «ВНИМАНИЕ, ЭВАКУАЦИЯ! СРАБОТАЛО ВЗРЫВНОЕ УСТРОЙСТВО!» посредством системы оповещения либо любым доступным способ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казанию руководителя организации прибыть к месту срабатывания взрывного устройства для оценки обстано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 обнаружении нарушителя по возможности отслеживать направление его движения, его действия и принимать меры к воспрепятствованию его дальнейшего продвижения и проникновения его в помещения (удаленное блокирование входов в здания или изоляция в определенной части территор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ить зону опасности на случай повторной детонации и принять меры к ограждению и охране подходов к опасной зон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цепления опасной зоны при нехватке собственных сил охрана может привлечь персонал охраняемого объек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в оцепленную зону людей и транспорт до завершения работы оперативных служб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ить открытие и доступность коридоров и эвакуационных выход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проведением эвакуации людей в соответствии с планом эвак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ходиться вблизи места происшествия и наблюдать за ним до прибытия оперативных служб и в дальнейшем действовать по распоряжениям руководител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озможности оказать первую помощь пострадавши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еспечить беспрепятственный доступ к месту происшествия оперативных служб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казать содействие оперативным службам в осмотре объекта с целью обнаружения иного взрывного устройства и посторонних лиц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  Поджог (пожар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Добавлен в редакции изменений № 1 от 03.10.2023.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8.1. Руководство университета обяза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информировать о происшествии оперативные служб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информировать о происшествии организацию – правообладателя объекта (территории), вышестоящий орган (организацию), а также руководителя в случае его отсутствия на объект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вакуацию людей в соответствии с планом эвак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завершении эвакуации дать указание об информировании обучающихся о временном прекращении учебного процесса (при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беспрепятственный доступ к месту происшествия оперативных служб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рибытии оперативных служб действовать согласно их распоряжениям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2 Работники университета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бедившись в полной эвакуации из помещения с внешней стороны дверей поставить отметку «ЭВАКУИРОВАНО» любым доступным способ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3. Преподаватели (при эвакуации обучающихс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ддаваться панике самому и успокоить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требовать от обучающихся полной тишины в учебной групп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крыть двери аудитории, выйти в коридор, не теряя из виду обучающихся, уточнить обстановку: нет ли задымления в коридоре, возможны ли вывод и эвакуация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ить направление движения в соответствии с планом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окойным голосом объявить обучающимся об эвакуации, о цели и порядке построения, дать твердые указания на дальнейшие действия: личные вещи оставить на месте, напомнить о строгом соблюдении строя при движении по образовательной орган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выход из аудитории безопасен - построить обучающихся в колонну по 2 человека перед выходом. В конце колонны поставить самых рослых и физически развитых обучающихся, чтобы в случае необходимости они смогли оказать помощь. В холодное время и зимой надеть верхнюю одежду, а при сильном задымлении взять одежду с соб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бедившись, что в колонне находятся все обучающиеся учебной группы, закрыть двери кабинета (не на ключ!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вигаться ускоренным шагом по зданию к ближайшему, наиболее безопасному выходу из зд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ть обучающимся при наличии средства индивидуальной защиты (марлевые повязки), предварительно смочив их водой, для защиты органов дых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еспечения полного контроля за эвакуацией обучающихся необходимо при наличии взяться за общую веревку, зафиксировав ее петлей на запястье ру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сли коридор задымлен и выход из аудитории небезопасен, нужно закрыть входную дверь, уплотнить ее подручной тканью, посадить обучающихся на пол и слегка приоткрыть окно для проветривания. Как только будет услышан шум подъехавших пожарных машин, срочно подать сигнал, чтобы пожарные немедленно приступили к спасению обучающихся через окн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бедившись, что все эвакуированы, необходимо оповестить руководителя образовательной организации об эвакуации учебной групп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8.4 Обучающиеся обяз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спокойствие, не допускать возникновения паники, строго следовать инструкциям персонала, покидать помещения в сторону эвакуационного выхода, строясь в колонну по два челове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ать осторожность, не толкать впереди идущих по лестнице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йдя к лестнице, обучающиеся одной группы должны держаться вместе, не бежать толпой и организованно спускаться только с одной стороны лестницы, оставляя другую сторону для прохода. Все обучающиеся, которые не присутствуют в аудитории во время сигнала тревоги (находятся в туалете, коридоре и т.п.) должны немедленно вернуться в аудиторию либо присоединиться к группе, начавшей эвакуацию, покинув здание образовательной организации присоединиться к своей группе на безопасной площадке. По прибытии на обозначенное место сбора обучающиеся не расходятся, ждут указаний преподавателя.</w:t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8.5 Работник охранной организации обяз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замедлительную передачу тревожного сообщения, зафиксировать время собы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ложить руководителю о факте происшествия и возникновения пожа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о указанию руководителя незамедлительную передачу сообщения «ВНИМАНИЕ! ЭВАКУАЦИЯ, ПОЖАРНАЯ ТРЕВОГА!» посредством системы оповещения либо любым доступным способ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ткрытие и доступность коридоров и эвакуационных выходов, разблокирование турникетов системы контроля и управления доступ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ить выход за пределы опасной зоны всех работников, обучающихся, иных лиц, не участвующих в тушении пожа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эвакуацию обучающихся и персонала из здания согласно плана эваку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рекращение доступа людей и транспортных средств на объект (за исключением сотрудников оперативных служб и спецтранспорт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нарушителя по возможности отслеживать направление его движения, его действия и принимать меры к воспрепятствованию его дальнейшего продвижения и проникновения его в помещения (удаленное блокирование входов в здания или изоляция в определенной части территор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рить отсутствие обучающихся и персонала во всех помещениях здания, в которые возможен доступ без угрозы здоров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возможности оказать первую помощь пострадавш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ов, сообщить другие сведения, необходимые для успешной ликвидации пожа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 Атака беспилотным воздушным судно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Добавлен в редакции изменений № 1 от 03.10.2023.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9.1. Руководство университета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информации о возможном пролете беспилотного воздушного судна над объектами организации незамедлительно информировать о происшествии оперативные службы, а для своевременного визуального обнаружения полетов беспилотных воздушных судов организовать дежурство наблюдателей либо установить камеры видеонаблю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обеспечить оповещение об угрозе персонала, обучающихся, работников охранной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эвакуацию людей в защищенные помещения (укрытия, убежища) соответствии с планом эвак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ключить перемещение по территории объекта до прибытия оперативных служб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замедлительно информировать о происшествии организацию – правообладателя объекта (территории), вышестоящий орган (организацию), а также руководителя в случае его отсутствия на объект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падении беспилотного воздушного судна на территорию организации обеспечить локализацию места па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завершении эвакуации дать указание об информировании обучающихся о временном прекращении учебного процесса (при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беспрепятственный доступ к месту происшествия оперативных служб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рибытии оперативных служб действовать согласно их распоряжениям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2 Работники университета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бедившись в полной эвакуации из помещения с внешней стороны дверей поставить отметку «ЭВАКУИРОВАНО» любым доступным способ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указанию руководителя обеспечить информирование обучающихся о временном прекращении учебного процесс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9.3 Обучающиеся обяз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спокойствие, не допускать возникновения паники, строго следовать инструкциям персонала, покидать помещения в сторону эвакуационного выхода, строясь в колонну по два челове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ать осторожность, не толкать впереди идущих по лестниц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йдя к лестнице, обучающиеся одной группы должны держаться вместе, не бежать толпой и организованно спускаться только с одной стороны лестницы, оставляя другую сторону для проход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се обучающиеся, которые не присутствуют в аудитории во время сигнала тревоги (находятся в туалете, коридоре и т.п.) должны немедленно вернуться в аудиторию либо присоединиться к группе, начавшей эвакуацию, покинув здание образовательной организации обязательно присоединиться к своей группе.</w:t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9.4 Работник охранной организации обяз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замедлительную передачу тревожного сообщения, зафиксировать время собы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ожить руководителю о факте происше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по указанию руководителя незамедлительную передачу сообщения «ВНИМАНИЕ! АТАКА БЕСПИЛОТНОГО ВОЗДУШНОГО СУДНА!» посредством системы оповещения либо любым доступным способ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открытие и доступность коридоров и эвакуационных выходов, разблокирование турникетов системы контроля и управления доступ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эвакуацию обучающихся и персонала из здания согласно плана эвак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прекращение доступа людей и транспортных средств на объект (за исключением сотрудников оперативных служб и спецтранспор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возможности отслеживать направление движения БВС и его 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рить отсутствие обучающихся и персонала во всех помещениях здания, в которые возможен доступ без угрозы здоров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возможности оказать первую помощь пострадавш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рибытии оперативных служб проинформировать их об эвакуации людей, сообщить другие сведения, необходимые для успешной ликвидации последствий происшествия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Заключительны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Настоящая Инструкция, а также вносимые в нее изменения утверждаются приказом ректора университ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журно-диспетчерской службы                                                     И.А. Сальн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оректор по общим </w:t>
      </w:r>
      <w:r>
        <w:rPr>
          <w:color w:val="000000"/>
          <w:sz w:val="26"/>
          <w:szCs w:val="26"/>
        </w:rPr>
        <w:t xml:space="preserve">вопросам </w:t>
      </w:r>
      <w:r>
        <w:rPr>
          <w:iCs/>
          <w:color w:val="000000"/>
          <w:sz w:val="26"/>
          <w:szCs w:val="26"/>
        </w:rPr>
        <w:t xml:space="preserve">                                                       В.В. Быков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ректора п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опасности                                                                                      П.Н. Кулик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филактики коррупции                                                              М.С. Яковлева</w:t>
      </w:r>
      <w:r>
        <w:br w:type="page"/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6237" w:hanging="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Приложение</w:t>
      </w:r>
    </w:p>
    <w:p>
      <w:pPr>
        <w:pStyle w:val="Normal"/>
        <w:spacing w:lineRule="auto" w:line="256"/>
        <w:ind w:left="6237" w:hanging="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к Инструкции о порядке действий при совершении преступления террористического характера</w:t>
      </w:r>
    </w:p>
    <w:p>
      <w:pPr>
        <w:pStyle w:val="Normal"/>
        <w:spacing w:lineRule="auto" w:line="256" w:before="240" w:after="0"/>
        <w:ind w:left="6237" w:hanging="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(</w:t>
      </w:r>
      <w:r>
        <w:rPr>
          <w:rFonts w:eastAsia="Calibri"/>
          <w:i/>
          <w:color w:val="000000"/>
          <w:sz w:val="24"/>
          <w:szCs w:val="28"/>
        </w:rPr>
        <w:t>добавлено в редакции изменений № 2</w:t>
        <w:br/>
        <w:t>от 25.04.2024</w:t>
      </w:r>
      <w:r>
        <w:rPr>
          <w:rFonts w:eastAsia="Calibri"/>
          <w:color w:val="000000"/>
          <w:sz w:val="24"/>
          <w:szCs w:val="28"/>
        </w:rPr>
        <w:t>)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32"/>
          <w:szCs w:val="48"/>
        </w:rPr>
      </w:pPr>
      <w:r>
        <w:rPr>
          <w:rFonts w:eastAsia="Calibri"/>
          <w:color w:val="FF0000"/>
          <w:sz w:val="32"/>
          <w:szCs w:val="4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  <w:t>Алгоритм действий работников и обучающихся ОГУ при обнаружении беспилотного летательного аппарата (далее – БПЛА, беспилотник)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  <w:t>В случае, если вы услышали звук беспилотника                                     в воздушном пространстве над территорией ОГУ, либо в непосредственной близости от ее границ, не паникуйте, оставайтесь на месте, осмотритесь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476365" cy="4921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476365" cy="4051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pacing w:val="-2"/>
          <w:sz w:val="36"/>
          <w:szCs w:val="36"/>
        </w:rPr>
      </w:pPr>
      <w:r>
        <w:rPr>
          <w:rFonts w:eastAsia="Calibri"/>
          <w:color w:val="000000"/>
          <w:spacing w:val="-2"/>
          <w:sz w:val="36"/>
          <w:szCs w:val="36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color w:val="000000"/>
          <w:sz w:val="36"/>
          <w:szCs w:val="36"/>
        </w:rPr>
        <w:t>Если беспилотник летит высоко и на высокой скорости, то он, возможно, летит мимо, к другим объектам.</w:t>
      </w:r>
    </w:p>
    <w:p>
      <w:pPr>
        <w:pStyle w:val="Normal"/>
        <w:ind w:firstLine="708"/>
        <w:jc w:val="both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  <w:t>Следует любым доступным способом сообщить                                     о наблюдаемом объекте!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476365" cy="3949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color w:val="000000"/>
          <w:sz w:val="36"/>
          <w:szCs w:val="36"/>
        </w:rPr>
        <w:t>В дежурные службы УМВД России по Оренбургской области (102) и 8 (35-32) 79-02-03; УФСБ России по Оренбургской области 8 (35-32) 78-53-07, 78-66-05, 78-52-10.</w:t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  <w:t>Если беспилотник завис на одном месте и направлен видеокамерами в вашу сторону, то немедленно принять меры по укрытию в близлежащих объектах (убежище, подвал, учебный корпус, общежитие и т. п.).</w:t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466205" cy="5067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466205" cy="51168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right="-57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606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21">
    <w:name w:val="style2"/>
    <w:qFormat/>
    <w:rPr>
      <w:color w:val="52505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360" w:before="360" w:after="0"/>
      <w:ind w:left="12" w:right="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 Unicode MS" w:hAnsi="Arial Unicode MS" w:cs="Mangal"/>
      <w:color w:val="000000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9:00Z</dcterms:created>
  <dc:creator>ОГУ</dc:creator>
  <dc:description/>
  <cp:keywords/>
  <dc:language>en-US</dc:language>
  <cp:lastModifiedBy>ОГУ</cp:lastModifiedBy>
  <cp:lastPrinted>2023-06-27T08:25:00Z</cp:lastPrinted>
  <dcterms:modified xsi:type="dcterms:W3CDTF">2024-04-26T11:03:00Z</dcterms:modified>
  <cp:revision>11</cp:revision>
  <dc:subject/>
  <dc:title>Инструкция о порядке действий при совершении преступления террористического характера</dc:title>
</cp:coreProperties>
</file>