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отдел правового обеспечения и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филактики коррупции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енбургского государственного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ниверситета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_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/>
      </w:pPr>
      <w:r>
        <w:rPr>
          <w:rFonts w:eastAsia="Times New Roman"/>
          <w:sz w:val="22"/>
          <w:szCs w:val="22"/>
        </w:rPr>
        <w:t xml:space="preserve">                            </w:t>
      </w:r>
      <w:r>
        <w:rPr>
          <w:rFonts w:eastAsia="Calibri"/>
          <w:sz w:val="22"/>
          <w:szCs w:val="22"/>
        </w:rPr>
        <w:t xml:space="preserve">(инициалы, фамилия) 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5245" w:leader="none"/>
        </w:tabs>
        <w:autoSpaceDE w:val="false"/>
        <w:ind w:left="5103" w:hanging="0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rFonts w:eastAsia="Calibri"/>
          <w:sz w:val="22"/>
          <w:szCs w:val="22"/>
        </w:rPr>
        <w:t>(наименование должности, телефон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0.65pt;mso-position-vertical-relative:text;margin-left:509.1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Calibri"/>
                          <w:sz w:val="28"/>
                          <w:szCs w:val="28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амилия, имя, отчество, дата рождения, адрес места жительства, замещаемая должность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ю возможности представить сведения о доходах, об имуществе и обязательствах имущественного характер на своих супруга (супруги) и несовершеннолетних детей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Ф.И.О. супруги (супруга) и/или несовершеннолетних детей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0___ отчетный год,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ледующим причинам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ю, что для представления вышеуказанных сведений в полном объеме мною были предприняты следующие меры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предпринятых мер по представлению сведений о доходах, об имуществе и обязательствах имущественного характера в полном объеме:</w:t>
              <w:tab/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изнать причину непредставления сведений о доходах, об имуществе и обязательствах имущественного характера объективной и уважительной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мереваюсь (не намереваюсь) лично присутствовать на заседании комиссии </w:t>
            </w:r>
            <w:r>
              <w:rPr>
                <w:rStyle w:val="Fontstyle20"/>
                <w:color w:val="000000"/>
                <w:sz w:val="28"/>
                <w:szCs w:val="28"/>
              </w:rPr>
              <w:t xml:space="preserve">по соблюдению ограничений, запретов и требований, установленных в целях противодействия коррупции, и урегулированию конфликта интересов </w:t>
            </w:r>
            <w:r>
              <w:rPr>
                <w:sz w:val="28"/>
                <w:szCs w:val="28"/>
              </w:rPr>
              <w:t>при рассмотрении настоящего заявления.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нужное подчеркнуть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заявлению прилагаю следующие документы и дополнительные материалы, подтверждающие факт невозможности представления вышеуказанных сведений: 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указываются документы и дополнительные материалы (контактные данные лиц, имеющих возможность подтвердить объективность причины непредставления сведений или дать пояснения по данному вопросу)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857"/>
        <w:gridCol w:w="2161"/>
        <w:gridCol w:w="1525"/>
        <w:gridCol w:w="3118"/>
      </w:tblGrid>
      <w:tr>
        <w:trPr/>
        <w:tc>
          <w:tcPr>
            <w:tcW w:w="2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число, месяц, год)</w:t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подпись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(фамилия, имя, отчество полностью)</w:t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6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: №___________ от «____» ____________________ 20___ г.</w:t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20">
    <w:name w:val="fontstyle2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ko-KR" w:bidi="ar-SA"/>
    </w:rPr>
  </w:style>
  <w:style w:type="paragraph" w:styleId="Style81">
    <w:name w:val="style8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48:00Z</dcterms:created>
  <dc:creator>ОГУ</dc:creator>
  <dc:description/>
  <cp:keywords/>
  <dc:language>en-US</dc:language>
  <cp:lastModifiedBy>ОГУ</cp:lastModifiedBy>
  <cp:lastPrinted>2022-12-21T13:37:00Z</cp:lastPrinted>
  <dcterms:modified xsi:type="dcterms:W3CDTF">2023-04-13T06:42:00Z</dcterms:modified>
  <cp:revision>5</cp:revision>
  <dc:subject/>
  <dc:title>Приложение 4</dc:title>
</cp:coreProperties>
</file>