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8"/>
          <w:szCs w:val="28"/>
        </w:rPr>
        <w:t xml:space="preserve">График проведения мероприятий в рамках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акции «Неделя без турникетов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04.2023–16.04.2023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5"/>
        <w:gridCol w:w="2462"/>
        <w:gridCol w:w="558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но-строительный факульте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3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мемориальный музей им.  В. С. Черномырдин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Оренбургский» ПАО «Т Плюс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кафедры архитектуры ОГУ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организ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П «Гратис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ОО «Альтитуда»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П «ПРОМТЕХНОЛОГИЯ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ое бюро «Архиметрия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Прогресс» ОГУ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организ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ый центр услуг по Оренбургской области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 Центр»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эрокосмический институ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3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3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4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логия»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менеджмент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жного округа г. Оренбург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приемная Председателя Партии «ЕДИНАЯ РОССИЯ» Д.А. Медведева в Оренбургской обла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Объединенный государственный архив Оренбургской области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енбургской области по ценам и регулированию тарифов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сти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оль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2ГИС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пивоваренный завод «Крафт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гентство «Тур-Клуб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-выставочный центр истории и развития пожарно-спасательного дела Главного управления МЧС России по Оренбургской обла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гентство «Тур-Клуб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ИБДД УМВД по Оренбургской области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наук о Земл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-класс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степи Уральского отделения  Российской академии наук – обособленное структурное подразделение Федерального государственного бюджетного учреждения науки Оренбургский федеральный исследовательский центр Уральского отделения Российской академии наук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, кей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гентство «ТУР-КЛУБ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, 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добыча Орен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4.202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зированная пожарно-спасательная часть, 9 пожарно-спасательный отряд ФПС Государственной противопожарной службы Главного управления МЧС России по Оренбургской обла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оУралНИПИгаз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.202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кмарская ТЭЦ, ПАО «Т Плюс» 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социально-гуманитарных инноваций и массмеди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ренбургская областная научная библиотека им. Н.К. Крупской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управления регионов  Оренбургской обла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ервизия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сихологии Оксаны Карымовой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РК «Оренбург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организ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удия дизайна “Litawr”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7, г. Оренбург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РК «Оренбург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РК «Оренбург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аканс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занятости населения Оренбургской области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ООКПБ № 1» г. Оренбург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энергетики, электроники и связ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07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ОО «АСУ ПРО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Экскурсия - встреч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ОО «Газэнергоавтоматика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 - встреч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ООО Оренбургское Управление «Южуралэлектромонтаж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Сакмарская ТЭЦ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филиал «МРСК Волги» – «Оренбургэнерго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3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ПС 500 кВ Газова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3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Сакмарская ТЭЦ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4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Сакмарская ТЭЦ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4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ренбургский локомотиворемонтный завод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й факульте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2.04. 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5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ОА «ПО «Стрела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3.04. 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5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ОО «Оренбург СканСервис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4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5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АО «Автоколонна № 1825»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математики и информационных технологий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05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09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Мастер-клас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ОО «Высокие технологии для бизнеса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06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Митап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ОО «WaveAccess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Экскурсия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МОАУ «Школа № 86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День открытых дверей 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ООО «Бизнес Решения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5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Встреча с представителями организ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АО «Синимекс-Информатика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Экскурсия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ОО «Бухгалтер Фон Сервис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8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5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Встреча с представителями организ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Министерство цифрового развития и связи Оренбургской области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прикладной биотехнологии и инженери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09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ОО «А7 Агро» – «ОМ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ОО «Общепит-Сервис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Встреч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ООО «Научно-исследовательский проектный институт «Промышленное и гражданское строительство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08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ОО «Оренбив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Рыбный це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3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ренбургский Газоперерабатывающий завод филиал ООО «Газпром переработка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3.04. 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09.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Мастер-клас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ОО «Точная технодинамика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5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Встреч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Западно-Ураль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7.04.2023</w:t>
            </w:r>
          </w:p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08-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АО «Набережночелнинский комбинат хлебопродуктов»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филологи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1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Встреча с представителями организации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ОО «Марс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Мастер-клас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ренбургская областная полиэтническая детская библиотек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Встреча с представителями организ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Институт степи Уральского отделения Российской академии наук (ИС УрО РАН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4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Мастер-класс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ренбургский центр общественного здоровья и профилактик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3.04.202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бъединенный государственный архив Оренбургской области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й факульте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е практическое занятие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Уралрентген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областной клинический онкологический диспансер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факульте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.4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-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ВД по Оренбургской обла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Связь Медиа Сервис Строй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-лекц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КБ «Форштадт» (АО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13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-экскурсия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нк Оренбург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-семинар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ый орган Федеральной службы государственной статистики по Оренбургской обла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.04.2023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ярмарка трудоустройств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нистерство труда и занятости населения Оренбургской области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ко-биологический факульте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Оренбургский референтный центр Россельхознадзора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троицкий завод хромовых соединений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НУ «Федеральный научны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х систем и агро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академии наук»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 бюджетное учреждение Государственный центр агрохимической службы «Оренбургский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НУ «Федеральный научны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х систем и агро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академии наук» 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факульте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практическое заняти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наказани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практическое заняти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Оренбургское»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">
    <w:name w:val="p"/>
    <w:qFormat/>
    <w:rPr>
      <w:color w:val="000000"/>
    </w:rPr>
  </w:style>
  <w:style w:type="character" w:styleId="ReportMain">
    <w:name w:val="Report_Main Знак"/>
    <w:qFormat/>
    <w:rPr>
      <w:rFonts w:eastAsia="Calibri"/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ReportMain1">
    <w:name w:val="Report_Main"/>
    <w:basedOn w:val="Normal"/>
    <w:qFormat/>
    <w:pPr/>
    <w:rPr>
      <w:rFonts w:eastAsia="Calibri"/>
      <w:sz w:val="24"/>
      <w:szCs w:val="22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9:00Z</dcterms:created>
  <dc:creator>Управление делами</dc:creator>
  <dc:description/>
  <dc:language>en-US</dc:language>
  <cp:lastModifiedBy>ОГУ</cp:lastModifiedBy>
  <cp:lastPrinted>2022-09-23T14:31:00Z</cp:lastPrinted>
  <dcterms:modified xsi:type="dcterms:W3CDTF">2023-04-13T06:49:00Z</dcterms:modified>
  <cp:revision>3</cp:revision>
  <dc:subject/>
  <dc:title>График проведения мероприятий</dc:title>
</cp:coreProperties>
</file>