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0" w:name="_Hlk114753313"/>
      <w:bookmarkStart w:id="1" w:name="_Hlk114753313"/>
      <w:bookmarkEnd w:id="1"/>
    </w:p>
    <w:p>
      <w:pPr>
        <w:pStyle w:val="Normal"/>
        <w:widowControl w:val="false"/>
        <w:spacing w:lineRule="auto" w:line="25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5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ОГОВОР №____</w:t>
      </w:r>
    </w:p>
    <w:p>
      <w:pPr>
        <w:pStyle w:val="Normal"/>
        <w:widowControl w:val="false"/>
        <w:spacing w:lineRule="auto" w:line="25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 оказание услуг по проведению экспертных исследований</w:t>
      </w:r>
    </w:p>
    <w:p>
      <w:pPr>
        <w:pStyle w:val="Normal"/>
        <w:widowControl w:val="false"/>
        <w:spacing w:lineRule="auto" w:line="25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56"/>
        <w:jc w:val="both"/>
        <w:rPr>
          <w:rFonts w:eastAsia="Calibri"/>
          <w:sz w:val="22"/>
          <w:szCs w:val="22"/>
        </w:rPr>
      </w:pPr>
      <w:bookmarkStart w:id="2" w:name="_Hlk114745391"/>
      <w:r>
        <w:rPr>
          <w:rFonts w:eastAsia="Calibri"/>
          <w:sz w:val="22"/>
          <w:szCs w:val="22"/>
        </w:rPr>
        <w:t>г. Оренбург</w:t>
        <w:tab/>
        <w:tab/>
        <w:tab/>
        <w:tab/>
        <w:tab/>
        <w:tab/>
        <w:tab/>
        <w:t xml:space="preserve">                                    «__» ____________ 202_ г.</w:t>
      </w:r>
      <w:bookmarkEnd w:id="2"/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bookmarkStart w:id="3" w:name="_Hlk114745874"/>
      <w:bookmarkEnd w:id="3"/>
      <w:r>
        <w:rPr>
          <w:rFonts w:eastAsia="Calibri"/>
          <w:b/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ГУ)</w:t>
      </w:r>
      <w:r>
        <w:rPr>
          <w:rFonts w:eastAsia="Calibri"/>
          <w:sz w:val="22"/>
          <w:szCs w:val="22"/>
        </w:rPr>
        <w:t xml:space="preserve">, именуемое в дальнейшем «ИСПОЛНИТЕЛЬ», в лице _____________________________________________________________________________, действующего на основании ___________________________________________________________, с одной стороны, и </w:t>
      </w:r>
      <w:r>
        <w:rPr>
          <w:rFonts w:eastAsia="Calibri"/>
          <w:b/>
          <w:sz w:val="22"/>
          <w:szCs w:val="22"/>
        </w:rPr>
        <w:t>__________________________________________________________________________________</w:t>
      </w:r>
      <w:r>
        <w:rPr>
          <w:rFonts w:eastAsia="Calibri"/>
          <w:sz w:val="22"/>
          <w:szCs w:val="22"/>
          <w:vertAlign w:val="subscript"/>
        </w:rPr>
        <w:t xml:space="preserve">_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2"/>
          <w:szCs w:val="22"/>
          <w:vertAlign w:val="subscript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vertAlign w:val="subscript"/>
        </w:rPr>
        <w:t>(наименование организации, ФИО физического лица)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>именуемое в дальнейшем «ЗАКАЗЧИК», в лице 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vertAlign w:val="subscript"/>
        </w:rPr>
        <w:tab/>
        <w:tab/>
        <w:t xml:space="preserve">                                                                                                                                             (должность, ФИО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4" w:name="_Hlk114745874"/>
      <w:bookmarkStart w:id="5" w:name="_Hlk114745874"/>
      <w:bookmarkEnd w:id="5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</w:rPr>
        <w:t>Исполнитель обязуется провести ________________________________________________________, а Заказчик обязуется принять оказанные услуги и оплатить их в соответствии с условиями настоящего договор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1 Исполнитель обязу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</w:rPr>
        <w:t>2.1.1. Выполнить необходимые исследования представленных объектов (документов)</w:t>
      </w:r>
      <w:r>
        <w:rPr>
          <w:rFonts w:eastAsia="Calibri"/>
          <w:sz w:val="22"/>
          <w:szCs w:val="22"/>
          <w:highlight w:val="yellow"/>
        </w:rPr>
        <w:t xml:space="preserve">                         </w:t>
      </w:r>
      <w:r>
        <w:rPr>
          <w:rFonts w:eastAsia="Calibri"/>
          <w:sz w:val="22"/>
          <w:szCs w:val="22"/>
        </w:rPr>
        <w:t>для получения ответов на поставленные вопросы, относящиеся к компетенции имеющихся специалистов, и отразить результаты данного исследования в письменной форме в виде заключения экспер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2. Передать результат оказанных услуг (заключение эксперта) по акту сдачи-приемки оказанных услуг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2. Заказчик обязу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</w:rPr>
        <w:t>2.2.1. Представлять на исследование объекты (документы) на основании Акта приемки-передачи документов, а в определенных случаях представлять дополнительно запрашиваемые Исполнителем документы, необходимые специалисту для оказания услуг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</w:rPr>
        <w:t>2.2.2. Обеспечивать эксперту беспрепятственный доступ к объектам (документам) и возможность их исследования в случае, если транспортировка объектов исследований в адрес Исполнителя не возмож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3. Предоставлять транспорт для доставки эксперта и необходимого оборудования к месту нахождения объектов исследования и обратно.</w:t>
      </w:r>
    </w:p>
    <w:p>
      <w:pPr>
        <w:pStyle w:val="Normal"/>
        <w:widowControl w:val="false"/>
        <w:ind w:firstLine="709"/>
        <w:jc w:val="both"/>
        <w:rPr>
          <w:rFonts w:eastAsia="Calibri"/>
          <w:strike/>
          <w:color w:val="FF0000"/>
          <w:sz w:val="22"/>
          <w:szCs w:val="22"/>
        </w:rPr>
      </w:pPr>
      <w:bookmarkStart w:id="6" w:name="_Hlk114755520"/>
      <w:bookmarkEnd w:id="6"/>
      <w:r>
        <w:rPr>
          <w:rFonts w:eastAsia="Calibri"/>
          <w:sz w:val="22"/>
          <w:szCs w:val="22"/>
        </w:rPr>
        <w:t xml:space="preserve">2.2.4. Получать лично, либо через ответственного представителя по доверенности, представленные на исследование объекты (документы) и заключение эксперт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5. Предварительно оплачивать на основании настоящего договора стоимость услуг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 Порядок оплаты оказанных услуг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1. Оплата услуг не влияет на результат проводимого Исполнителем исследования и является возмещением расходов по проведению указан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</w:rPr>
        <w:t>3.2. Стоимость услуг составляет 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 рублей, в т.ч. НДС (20%) _____________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3. Порядок оплаты: предварительная оплата в размере 100% от стоимости услуг путем внесения денежных средств в кассу Исполнителя по адресу: г. Оренбург, пр. Победы, д. 13, либо путем перечисления денежных средств по реквизитам Исполнителя, указанным в разделе 10 договора,</w:t>
      </w:r>
      <w:r>
        <w:rPr/>
        <w:t xml:space="preserve"> </w:t>
      </w:r>
      <w:r>
        <w:rPr>
          <w:rFonts w:eastAsia="Calibri"/>
          <w:sz w:val="22"/>
          <w:szCs w:val="22"/>
        </w:rPr>
        <w:t>либо с использованием сервисов электронной оплат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4. Оплата производится в течение 3-х банковских дней с момента заключения настоящего договор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4. Сроки оказания услуг и действия договора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1. Настоящий договор вступает в силу с момента его подписания и действует до полного исполнения Сторонами обязательств по нем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2. Срок оказания услуг по настоящему договору составляет ______ рабочих дней. Срок исчисляется с момента оплаты услуг при условии выполнения Заказчиком обязательств, указанных в пункте 2.2. договор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2"/>
          <w:szCs w:val="22"/>
        </w:rPr>
        <w:t>5. Порядок приемки услуг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.1. Заказчик обязан принять оказанные услуги и подписать Акт сдачи-приемки оказанных услуг.    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.2. Услуги считаются оказанными после подписания Сторонами акта сдачи-приемки оказанных услуг.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6. Изменение и расторжение договора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1. Договор может быть изменен либо дополнен по письменному соглашению Сторон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2. Договор может быть расторгнут досрочно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 письменному соглашению Сторон;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 одностороннем порядке, в случаях, предусмотренных законодательств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7. Форс-мажор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1. Стороны освобождаются от ответственности за частичное или полное невыполнение обязательств по настоящему договору, если оно является следствием обстоятельств непреодолимой силы (непредвиденных и неотвратимых событий чрезвычайного характера). Наступление данных обстоятельств должно быть подтверждено справкой компетентного орган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8. Прочие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</w:rPr>
        <w:t>8.1. В случае поступления объектов исследования не в полном объеме либо возникшей в ходе оказания услуг необходимости получения дополнительной информации, срок оказания услуг продлевается на соответствующее количество дней, необходимых для сбора и поступления затребованной Исполнителем дополнительной информации. Запрос о предоставлении дополнительной информации оформляется Исполнителем в письменном вид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8.2. Все споры и разногласия, возникающие между Сторонами по вопросам исполнения обязательств по настоящему договору, разрешаются путем направления письменных претензий. Срок рассмотрения претензии 10 дн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3. В случае не урегулирования спорных вопросов в процессе переговоров, споры разрешаются в судебном порядке,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4. Все изменения и дополнения к настоящему договору вступают в силу с момента подписания их Сторонам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5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6. Настоящий Договор составлен в двух экземплярах, по одному экземпляру у каждой из Сторон. Каждый экземпляр имеет равную юридическую сил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7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9.  Антикоррупционная оговорка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1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2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9.3 В случае возникновения у Стороны подозрений, что произошло или может произойти нарушение каких-либо положений пунктов 9.1 и 9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9.1 и 9.2 настоящего Договора другой Стороной, ее аффилированными лицами, работниками или посредникам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9.4 Сторона, получившая уведомление о нарушении каких-либо положений пунктов 9.1 и 9.2 настоящего Договора,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9.5 Стороны гарантируют осуществление надлежащего разбирательства по фактам нарушения положений пунктов 9.1 и 9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9.6  В случае подтверждения факта нарушения одной Стороной положений пунктов 9.1 и 9.2  настоящего Договора и/или неполучения другой Стороной информации об итогах рассмотрения уведомления о нарушении в соответствии с пунктом 9.3 настоящего Договора, другая Сторона имеет право расторгнуть настоящий Договор в одностороннем порядке путем направления письменного уведомления не позднее чем за 10 календарных дней до даты прекращения действия настоящего Договор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0. Юридические адреса и реквизиты Сторон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: 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: 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. 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: серия 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н 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выдачи 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: _________ 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</w:rPr>
              <w:t>(Ф.И.О.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университет» (ОГУ) 460018, г. Оренбург, пр. Победы, 13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 77-67-7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атель: УФК по Оренбургской области (Оренбургский государственный университет л.сч. 20536Х44564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: 5612001360, КПП: 56120100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к получателя: ОТДЕЛЕНИЕ ОРЕНБУРГ БАНКА РОССИИ//УФК по Оренбургской области г. Оренбур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: 015354008, ОКТМО 5370100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: 0321464300000001530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: 4010281054537000004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латежа: «за экспертное исслед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_______________________ /___________________/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Calibri"/>
                <w:sz w:val="16"/>
                <w:szCs w:val="16"/>
              </w:rPr>
              <w:t xml:space="preserve">подпись,                                           ФИ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5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7" w:name="_Hlk114753313"/>
      <w:bookmarkStart w:id="8" w:name="_Hlk114755520"/>
      <w:bookmarkStart w:id="9" w:name="_Hlk114753313"/>
      <w:bookmarkStart w:id="10" w:name="_Hlk114755520"/>
      <w:bookmarkEnd w:id="9"/>
      <w:bookmarkEnd w:id="10"/>
    </w:p>
    <w:p>
      <w:pPr>
        <w:pStyle w:val="Normal"/>
        <w:widowControl w:val="false"/>
        <w:spacing w:lineRule="auto" w:line="25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5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5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5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5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5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5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5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5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7:00Z</dcterms:created>
  <dc:creator>ОГУ</dc:creator>
  <dc:description/>
  <dc:language>en-US</dc:language>
  <cp:lastModifiedBy>ОГУ</cp:lastModifiedBy>
  <cp:lastPrinted>2022-10-18T10:18:00Z</cp:lastPrinted>
  <dcterms:modified xsi:type="dcterms:W3CDTF">2022-10-18T11:07:00Z</dcterms:modified>
  <cp:revision>2</cp:revision>
  <dc:subject/>
  <dc:title>Договор на оказание услуг по проведению экспертных исследований</dc:title>
</cp:coreProperties>
</file>